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right"/>
        <w:rPr/>
      </w:pPr>
      <w:r>
        <w:rPr>
          <w:b/>
        </w:rPr>
        <w:t>Директор МБОУ Колюдовская ООШ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____________________/Поленок А.П/                            </w:t>
      </w:r>
    </w:p>
    <w:p>
      <w:pPr>
        <w:pStyle w:val="Normal"/>
        <w:ind w:left="57" w:right="57" w:hanging="0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left="57" w:right="57" w:hanging="0"/>
        <w:jc w:val="center"/>
        <w:rPr>
          <w:caps/>
          <w:shadow/>
        </w:rPr>
      </w:pPr>
      <w:r>
        <w:rPr>
          <w:caps/>
          <w:shadow/>
        </w:rPr>
      </w:r>
    </w:p>
    <w:p>
      <w:pPr>
        <w:pStyle w:val="Normal"/>
        <w:ind w:left="57" w:right="57" w:hanging="0"/>
        <w:jc w:val="center"/>
        <w:rPr>
          <w:caps/>
          <w:shadow/>
        </w:rPr>
      </w:pPr>
      <w:r>
        <w:rPr>
          <w:caps/>
          <w:shadow/>
        </w:rPr>
        <w:t xml:space="preserve">План работы </w:t>
      </w:r>
    </w:p>
    <w:p>
      <w:pPr>
        <w:pStyle w:val="Normal"/>
        <w:ind w:left="57" w:right="57" w:hanging="0"/>
        <w:jc w:val="center"/>
        <w:rPr>
          <w:caps/>
          <w:shadow/>
        </w:rPr>
      </w:pPr>
      <w:r>
        <w:rPr>
          <w:caps/>
          <w:shadow/>
        </w:rPr>
        <w:t>школьной музейной комнаты на 2023-2024 учебный год</w:t>
      </w:r>
    </w:p>
    <w:p>
      <w:pPr>
        <w:pStyle w:val="Normal"/>
        <w:ind w:left="57" w:right="57" w:hanging="0"/>
        <w:jc w:val="center"/>
        <w:rPr>
          <w:caps/>
          <w:shadow/>
        </w:rPr>
      </w:pPr>
      <w:r>
        <w:rPr>
          <w:caps/>
          <w:shadow/>
        </w:rPr>
      </w:r>
    </w:p>
    <w:tbl>
      <w:tblPr>
        <w:tblW w:w="9990" w:type="dxa"/>
        <w:jc w:val="left"/>
        <w:tblInd w:w="-5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"/>
        <w:gridCol w:w="2208"/>
        <w:gridCol w:w="4299"/>
        <w:gridCol w:w="2790"/>
      </w:tblGrid>
      <w:tr>
        <w:trPr>
          <w:trHeight w:val="59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осуществления план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ши находки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летней работы, связанных с поиском материалов для экспозиций музейной комнаты.</w:t>
              <w:br/>
              <w:t>- Оформление собранных материалов.</w:t>
              <w:br/>
              <w:t>- Фондовая работа с найденным материалом.</w:t>
              <w:br/>
              <w:t>- Сбор новых экспонатов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  <w:br/>
              <w:t>Сентябрь – октябрь</w:t>
              <w:br/>
              <w:br/>
              <w:t>В течение учебного года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 исследовательская работа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следование по истории села - </w:t>
              <w:br/>
              <w:t>- Сбор материалов.</w:t>
              <w:br/>
              <w:t>- Оформление полученных материалов.</w:t>
              <w:br/>
              <w:t>- Поиск материала по школьной</w:t>
              <w:br/>
              <w:t>краеведческой викторине «Мой край»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.</w:t>
              <w:br/>
              <w:t xml:space="preserve">В течение года </w:t>
              <w:br/>
              <w:br/>
              <w:br/>
              <w:t xml:space="preserve">Февраль </w:t>
              <w:b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виртуального музея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ация имеющегося в музее материала, касающегося истории самого музея и его экспонатов.</w:t>
              <w:br/>
              <w:t>- Подготовка материалов для презентаци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</w:t>
              <w:br/>
              <w:br/>
              <w:br/>
              <w:br/>
              <w:t>Апрель - май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чем рассказал</w:t>
              <w:br/>
              <w:t>экспонат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новыми экспонатами, собранными учениками во время летней работы 2023 г.</w:t>
              <w:br/>
              <w:br/>
              <w:t xml:space="preserve">- Предназначение экспонатов. </w:t>
              <w:br/>
              <w:br/>
              <w:t xml:space="preserve">- Викторина по истории страны, </w:t>
              <w:br/>
              <w:t>связанная с историей экспоната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</w:t>
              <w:br/>
              <w:br/>
              <w:t>Май</w:t>
              <w:br/>
              <w:br/>
              <w:br/>
              <w:t xml:space="preserve">В течение года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, в которой</w:t>
              <w:br/>
              <w:t>я учусь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Поиск материалов, связанных с историей Колюдовской школы</w:t>
              <w:br/>
              <w:br/>
              <w:t>- Сбор материала об учителях-ветеранах, работавших в Колюдовской школе</w:t>
            </w:r>
          </w:p>
          <w:p>
            <w:pPr>
              <w:pStyle w:val="Normal"/>
              <w:rPr/>
            </w:pPr>
            <w:r>
              <w:rPr/>
              <w:br/>
              <w:t>- Беседа с бывшей учительницей Сидорцовой Раисой Ивановной</w:t>
            </w:r>
          </w:p>
          <w:p>
            <w:pPr>
              <w:pStyle w:val="Normal"/>
              <w:rPr/>
            </w:pPr>
            <w:r>
              <w:rPr/>
              <w:br/>
              <w:t>- Оформление стенда «Выпускники нашей школы».</w:t>
            </w:r>
          </w:p>
          <w:p>
            <w:pPr>
              <w:pStyle w:val="Normal"/>
              <w:rPr/>
            </w:pPr>
            <w:r>
              <w:rPr/>
              <w:t>Оформление стенда «Герои СВО».</w:t>
              <w:br/>
              <w:br/>
              <w:t>- Оформление собранных материалов.</w:t>
            </w:r>
          </w:p>
          <w:p>
            <w:pPr>
              <w:pStyle w:val="Normal"/>
              <w:rPr/>
            </w:pPr>
            <w:r>
              <w:rPr/>
              <w:br/>
              <w:t>- Работа с газетными вырезками о выпускниках нашей школ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.</w:t>
              <w:br/>
              <w:br/>
              <w:br/>
              <w:t>Февраль-март.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Декабрь.</w:t>
              <w:br/>
              <w:br/>
              <w:br/>
              <w:t>Сентябрь-октябрь.</w:t>
              <w:br/>
              <w:br/>
              <w:br/>
              <w:t>Апрель-ию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удьбы</w:t>
              <w:br/>
              <w:br/>
              <w:t>выпускников нашей</w:t>
              <w:br/>
              <w:br/>
              <w:t>школы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 Поиск материала о наших знаменитых выпускниках.</w:t>
              <w:br/>
              <w:br/>
              <w:t>- Беседы и встречи с бывшими выпускниками.</w:t>
              <w:br/>
              <w:br/>
              <w:t>- Оформление собранного материала.</w:t>
              <w:br/>
              <w:br/>
              <w:t>- Фондовая работа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 течение года</w:t>
              <w:br/>
              <w:br/>
              <w:br/>
              <w:t xml:space="preserve">Февраль </w:t>
              <w:br/>
              <w:br/>
              <w:br/>
              <w:t>Май-июнь.</w:t>
              <w:br/>
              <w:br/>
            </w:r>
          </w:p>
          <w:p>
            <w:pPr>
              <w:pStyle w:val="Normal"/>
              <w:rPr/>
            </w:pPr>
            <w:r>
              <w:rPr/>
              <w:t>Май-июнь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Памяти павших будем достойны»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 Проведение экскурсий, посвященных Великой Отечественной войне.</w:t>
              <w:br/>
              <w:br/>
              <w:t>- Урок мужества на тему «История села в годы Великой Отечественной войны».</w:t>
              <w:br/>
              <w:br/>
              <w:t>- Знакомство с боевым путем тех ветеранов, чьи награды хранятся в музее.</w:t>
              <w:br/>
              <w:br/>
              <w:t>- Встречи с ветеранами боевых действий в «горячих» точках нашей страны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ентябрь - февраль.</w:t>
              <w:br/>
              <w:br/>
              <w:br/>
              <w:t>Сентябрь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  <w:br/>
              <w:br/>
              <w:br/>
              <w:t>Апрель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ши планы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 Планирование работы на новый учебный год.</w:t>
              <w:br/>
              <w:br/>
              <w:t>- Подведение итогов работы за год.</w:t>
              <w:br/>
              <w:br/>
              <w:t>- Планирование летней работы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й.</w:t>
              <w:br/>
              <w:br/>
              <w:br/>
              <w:t>Май.</w:t>
              <w:br/>
              <w:br/>
              <w:t>Начало июня.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>Замдиректора по ВР _________________/Поленок Л.М./</w:t>
      </w:r>
    </w:p>
    <w:sectPr>
      <w:type w:val="nextPage"/>
      <w:pgSz w:w="11906" w:h="16838"/>
      <w:pgMar w:left="1701" w:right="850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6c0">
    <w:name w:val="c6 c0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6c7c0">
    <w:name w:val="c6 c7 c0"/>
    <w:basedOn w:val="Style13"/>
    <w:qFormat/>
    <w:rPr/>
  </w:style>
  <w:style w:type="character" w:styleId="C7c0">
    <w:name w:val="c7 c0"/>
    <w:basedOn w:val="Style13"/>
    <w:qFormat/>
    <w:rPr/>
  </w:style>
  <w:style w:type="character" w:styleId="C6c19c7">
    <w:name w:val="c6 c19 c7"/>
    <w:basedOn w:val="Style13"/>
    <w:qFormat/>
    <w:rPr/>
  </w:style>
  <w:style w:type="character" w:styleId="C19c7">
    <w:name w:val="c19 c7"/>
    <w:basedOn w:val="Style13"/>
    <w:qFormat/>
    <w:rPr/>
  </w:style>
  <w:style w:type="character" w:styleId="C7c19">
    <w:name w:val="c7 c19"/>
    <w:basedOn w:val="Style13"/>
    <w:qFormat/>
    <w:rPr/>
  </w:style>
  <w:style w:type="character" w:styleId="C25">
    <w:name w:val="c25"/>
    <w:basedOn w:val="Style13"/>
    <w:qFormat/>
    <w:rPr/>
  </w:style>
  <w:style w:type="character" w:styleId="C0c7">
    <w:name w:val="c0 c7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51">
    <w:name w:val="c3 c51"/>
    <w:basedOn w:val="Normal"/>
    <w:qFormat/>
    <w:pPr>
      <w:spacing w:before="280" w:after="280"/>
    </w:pPr>
    <w:rPr/>
  </w:style>
  <w:style w:type="paragraph" w:styleId="C3c16c27">
    <w:name w:val="c3 c16 c27"/>
    <w:basedOn w:val="Normal"/>
    <w:qFormat/>
    <w:pPr>
      <w:spacing w:before="280" w:after="280"/>
    </w:pPr>
    <w:rPr/>
  </w:style>
  <w:style w:type="paragraph" w:styleId="C33c3">
    <w:name w:val="c33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22c45">
    <w:name w:val="c3 c22 c45"/>
    <w:basedOn w:val="Normal"/>
    <w:qFormat/>
    <w:pPr>
      <w:spacing w:before="280" w:after="280"/>
    </w:pPr>
    <w:rPr/>
  </w:style>
  <w:style w:type="paragraph" w:styleId="C3c30">
    <w:name w:val="c3 c30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47c3c48">
    <w:name w:val="c47 c3 c48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7c3">
    <w:name w:val="c37 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51:00Z</dcterms:created>
  <dc:creator>Customer</dc:creator>
  <dc:description/>
  <cp:keywords/>
  <dc:language>en-US</dc:language>
  <cp:lastModifiedBy>User</cp:lastModifiedBy>
  <cp:lastPrinted>2019-01-14T18:17:00Z</cp:lastPrinted>
  <dcterms:modified xsi:type="dcterms:W3CDTF">2024-06-19T12:22:00Z</dcterms:modified>
  <cp:revision>13</cp:revision>
  <dc:subject/>
  <dc:title>Музей - какое слово ёмкое</dc:title>
</cp:coreProperties>
</file>