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536"/>
        <w:gridCol w:w="38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ая карточка школьного музея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комн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музея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людовская ОО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РФ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индекс, нас. пункт, ул., д., кв.)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62 Брянская область , Красногорский район, село Колюды, улица Центральная, дом 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 кодом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6-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узея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педагог (ФИО)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к Любовь Михайл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крытия музея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999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мещения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экспозиции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едметы быта. (Одежда, посуда, мебель, орудия труда, ткацкий станок, прялки, ручная вышивка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оенно-патриотический уголок. (Стенды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.Боевое знамя воинской части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2.На страже мира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3.Минина-Синицына В.Ф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4.Они сражались за Родину. </w:t>
            </w:r>
          </w:p>
          <w:p>
            <w:pPr>
              <w:pStyle w:val="Normal"/>
              <w:ind w:left="720" w:hanging="0"/>
              <w:rPr/>
            </w:pPr>
            <w:r>
              <w:rPr/>
              <w:t>5.Будем верны памяти павших. Альбом воинов-ветеранов. Альбом воинов-интернационалистов. Творческие проекты учащихся. поисковые работы учащихся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6. Герои СВО)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умизматический отдел. (Монеты СССР. Награды односельчан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 истории нашей школы.(Папки с материалами об истории нашей школы, поисковые материалы учащихся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основного фонда музея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фонд музейной комнаты составляют  старинные предметы быта : прялки, веретена, ткацкий станок и принадлежности к нему, лапти, короба из бересты, деревянная кровать, вышитые рушники, портреты,  одежда и другие предметы бы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7:00Z</dcterms:created>
  <dc:creator>завуч</dc:creator>
  <dc:description/>
  <cp:keywords/>
  <dc:language>en-US</dc:language>
  <cp:lastModifiedBy>User</cp:lastModifiedBy>
  <cp:lastPrinted>2012-12-13T21:16:00Z</cp:lastPrinted>
  <dcterms:modified xsi:type="dcterms:W3CDTF">2024-06-19T12:17:00Z</dcterms:modified>
  <cp:revision>12</cp:revision>
  <dc:subject/>
  <dc:title>Учетная карточка школьного музея</dc:title>
</cp:coreProperties>
</file>