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дов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» для 7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предмета «Обществознание» обязательной предметной области «Общественно-научные предметы» разработана в соответствии с пунктом 32.1 ФГОС ООО и реализуется 1 год в  7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учителем  в соответствии с положением о рабочих программах и определяет организацию образовательной деятельности учителя в школе по  учебному предмету «Истор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i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Истор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О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принята решением методического объединения и согласована заместителем директора по учебно-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9.08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07505" cy="1104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104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бществознание» для 7 класса разработана на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государственного образовательного стандарта основного обще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 Минобрнауки РФ от 17 декабря 2010 г № 1897( с изменениями и дополнениям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Л.Н.Боголюбова, Н.И.Городецкой учебного курса «Обществознание», для предметной линии  учебников под редакцией Л.Н.Боголюбова 5-9 классы – М. Просвещение, 201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для 7 класса, основное общее образование.  Срок реализации программы 1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учаю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Обществознание» в 7 классе Примерным учебным планом общеобразовательных организаций Брянской области в 2017-2018 учебном году отводится 0.5 учебных  часов в неделю. В связи с востребованностью предмета при итоговой аттестации из школьного компонента добавлено на изучение предмета «Обществознание» в 7 классе 0,5 учебных часов в неделю.  Итого на изучение «Обществознания» в 7 классе в МБОУ Колюдовская СОШ отводится 1 час в неделю, 34 часа в год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 программа рассчитана на 34 учебных часов. При этом резерв свободного времени, предусмотренный примерной программой, направлен на реализацию авторского подхода для 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год (по программе):34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(по учебному плану школы): 1 час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использу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я учебно-методических комплексов (УМК) под редакцией Л. Н. Боголюбова. Обществознание. 5-9 классы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Обществознание. 7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ланируемые результаты освоения учебного предмета «Обществознание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ов, формируемыми при изучении содержания курса,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я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обществознания проявляются 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я этическим нормам и правилам ведения диа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дкрепление изученных положений конкретными пример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содержания программы по обществознанию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равственных и правовых понятий, норм и правил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значения трудовой деятельности для личности и для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жизн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менном обществе; умении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 собственну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тдельными приемами техниками преодоления конфлик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7 класс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u w:val="single"/>
        </w:rPr>
        <w:t>науч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тся: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у</w:t>
      </w:r>
      <w:r>
        <w:rPr>
          <w:rFonts w:cs="Times New Roman" w:ascii="Times New Roman" w:hAnsi="Times New Roman"/>
          <w:i w:val="false"/>
          <w:sz w:val="24"/>
          <w:szCs w:val="24"/>
        </w:rPr>
        <w:t>ч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i w:val="false"/>
          <w:sz w:val="24"/>
          <w:szCs w:val="24"/>
        </w:rPr>
        <w:t>щ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я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олуч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т возможность научиться: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самостоятельно проводить исследование на основе</w:t>
      </w:r>
      <w:r>
        <w:rPr>
          <w:rStyle w:val="149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делать умозаключения (индуктивное и по аналогии)</w:t>
      </w:r>
      <w:r>
        <w:rPr>
          <w:rStyle w:val="149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выводы на основе аргумент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ОДЕРЖАНИЕ УЧЕБНОГО ПРЕДМЕТА «ОБЩЕСТВОЗН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 (1 ч). Значение изучения общества для человека. Науки, изучающие развитие общества. Сферы жизн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Регулирование поведения людей в обществе (13 ч). Социальные нормы и ценность общественной жизни. Общественные нравы, традиции, обычаи. Правила этикета и хорошие манеры. 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блюдения законов. Закон и правопорядок в общ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язательная и специальная дисциплина. Внутренняя и внешняя дисципл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Противозаконное поведение. Преступления и проступки. Ответственность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 РФ. Судебные органы РФ. Полиция. Адвокатура. Нотариат. Взаимоотношение органов государственной власти 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Человек в экономических отношениях . (14 ч). Экономика и ее основные участники. Натуральное и товарное хозяйство. Потребители. Производит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тво работника. Высококвалифицированный и малоквалифицированный труд. Заработная плата и стимулирование труда. Взаимосвязь количества и качества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Выручка и прибыль произ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. Товары и услуги.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сторические формы эквивалента стоимости. Основные виды дене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Человек и природа (6 ч). Человек – часть природы. Значение природных ресурсов как основы жизни и деятельности человека. Проблема загрязнения окружающей среды. Охрана природы. Главные правила экологической морали. Законы РФ, направленные на охрану окружающей среды. Участие граждан в природоохранной деятельности</w:t>
      </w:r>
    </w:p>
    <w:p>
      <w:pPr>
        <w:pStyle w:val="Normal"/>
        <w:ind w:firstLine="567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людей в обще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ТЕМАТИЧЕСКОЕ ПЛАНИРОВАНИЕ ПО ПРЕДМЕТУ ОБЩЕСТВОЗН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 34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8"/>
        <w:gridCol w:w="1417"/>
        <w:gridCol w:w="2939"/>
        <w:gridCol w:w="820"/>
        <w:gridCol w:w="144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учебной деятельности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основные итоги прошлого года обучения. Знакомятся с основным содержанием курса в 7 класс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ают перспективу совершенствования умений и навыков в процессе учебной деятель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Регулирование поведения людей в обществе (13 ч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на конкретных примерах цели и ценность человеческой жизн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на примерах социальные нормы и их роль в общественной жизн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конституционные права и обязанности граждан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несложные практические ситуации, связанные с реализацией гражданами своих прав и своб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а ребенка и характеризуют способы их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защиты прав и интересов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особенности правового статуса несовершеннолетн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соблюдения законов для обеспечения правопоряд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конкретизируют фактами социальной жизни связь законов и правопорядка, закона и справедлив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равопорядок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соблюдения законов для обеспечения правопоряд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конкретизируют фактами социальной жизни связь законов и правопорядка, закона и справедлив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защиту Отечества как долг и обязанность гражданина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важности подготовки к исполнению воинск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защиту Отечества как долг и обязанность гражданина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важности подготовки к исполнению воинск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дисциплины как необходимого условия существования общества и челове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различные виды дисциплин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несложные практические ситуации, связанные с последствиями нарушения общеобязательной и специальной дисципл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 отве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тветственность за нарушение за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сновные черты законопослуш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несложные ситуации, связанные с последствиями противозаконного повед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и иллюстрируют примерами проявления ответственност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несложные ситуации, связанные с последствиями противозаконного поведения несовершеннолетни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оохранительные органы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феру деятельности полиции, других правоохранительных орга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несложные практические ситуации, связанные с деятельностью правоохраните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ов государственной власти 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наиболее часто задаваемые вопрос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ы актуальности тех или иных вопросов для школь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 в экономических отношениях (14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новных участников эконом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различные формы организации хозяйственной жизни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произ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роль потребителя и производителя в экономике, приводят примеры их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несложные практические ситуации, связанные с выполнением социальных ролей потребителя и производи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авляющие квалификации работн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факторы, влияющие на размер заработной пла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взаимосвязь квалификации, количества и качества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роль производства в удовлетворении потребностей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факторы, влияющие на производительность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разделения труда в развитии обще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общие, постоянные и переменные затраты производ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несложные практические ситуации, связанные с определением размера издержек производ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бизнеса в экономическом развитии ст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обенности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ормы организации бизнес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спеха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несложные практические ситуации, связанные с достижением успеха в бизнес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отношение к бизнесу с морально-этических пози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условия осуществления обмена в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торговлю и ее формы как особый вид экономической деятель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роль рекламы в развитии торговл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отношение к рекламной информ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е поведение с точки зрения рационального покупател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иды де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на примерах функции дене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«семейный бюджет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азличных источников доходов семь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обязательные и произвольные расход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закономерность изменения потребительских расходов семьи в зависимости от доход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треб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«семейный бюджет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азличных источников доходов семь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обязательные и произвольные расход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закономерность изменения потребительских расходов семьи в зависимости от до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знания и расширяют опыт решения познавательных и практических задач по изученной тем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наиболее часто задаваемые вопрос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ы актуальности тех или иных вопросов для школь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знания и расширяют опыт решения познавательных и практических задач по изученной тем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ы актуальности тех или иных вопросов для школь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Человек и природа (6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природных ресурсов в жизни обще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тношение людей к исчерпаемым ресурс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стояние неисчерпаемых  богатств Зем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загрязнения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пасность загрязнения воды, почвы и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ответственное и безответствен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обственное отношение к природ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еобходимость активной деятельности по охране природ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мысл экологической мора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деятельность государства по охран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наказания, установленные законом для тех, кто наносит вред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т примерами возможности общественных организаций и граждан в сбережении прир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наиболее часто задаваемые вопрос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ы актуальности тех или иных вопросов для школь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ы актуальности тех или иных вопросов для школь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97">
    <w:name w:val="Основной текст (14)9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2:00Z</dcterms:created>
  <dc:creator>user</dc:creator>
  <dc:description/>
  <cp:keywords/>
  <dc:language>en-US</dc:language>
  <cp:lastModifiedBy>RePack by Diakov</cp:lastModifiedBy>
  <cp:lastPrinted>2017-09-27T08:44:00Z</cp:lastPrinted>
  <dcterms:modified xsi:type="dcterms:W3CDTF">2023-09-29T10:38:00Z</dcterms:modified>
  <cp:revision>13</cp:revision>
  <dc:subject/>
  <dc:title/>
</cp:coreProperties>
</file>