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lang w:val="ru-RU" w:bidi="ar-SA"/>
        </w:rPr>
      </w:pPr>
      <w:r>
        <w:rPr>
          <w:rFonts w:eastAsia="Calibri" w:cs="Times New Roman" w:ascii="Times New Roman" w:hAnsi="Times New Roman"/>
          <w:b/>
          <w:i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i/>
          <w:i/>
          <w:lang w:val="ru-RU" w:bidi="ar-SA"/>
        </w:rPr>
      </w:pPr>
      <w:r>
        <w:rPr>
          <w:rFonts w:eastAsia="Calibri" w:cs="Times New Roman" w:ascii="Times New Roman" w:hAnsi="Times New Roman"/>
          <w:b/>
          <w:i/>
          <w:lang w:val="ru-RU" w:bidi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Колюдовская основная общеобразовательная школ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i/>
          <w:i/>
          <w:lang w:val="ru-RU" w:bidi="ar-SA"/>
        </w:rPr>
      </w:pPr>
      <w:r>
        <w:rPr>
          <w:rFonts w:eastAsia="Calibri" w:cs="Times New Roman" w:ascii="Times New Roman" w:hAnsi="Times New Roman"/>
          <w:b/>
          <w:i/>
          <w:lang w:val="ru-RU" w:bidi="ar-SA"/>
        </w:rPr>
        <w:t>Аннотация к рабочей программ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учебного предмета «Физическая культура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ab/>
        <w:t>Рабочая программа учебного предмета «Физическая культура» обязательной предметной области «Физическая культура» разработана в соответствии с пунктом 31.1 ФГОС НОО и реализуется 1 год в 3 клас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я в школе по  учебному предмету «Физическая культур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 xml:space="preserve">Рабочая программа </w:t>
      </w:r>
      <w:r>
        <w:rPr>
          <w:rFonts w:eastAsia="Calibri" w:cs="Times New Roman" w:ascii="Times New Roman" w:hAnsi="Times New Roman"/>
          <w:i/>
          <w:lang w:val="ru-RU" w:bidi="ar-SA"/>
        </w:rPr>
        <w:t>учебного предмета</w:t>
      </w:r>
      <w:r>
        <w:rPr>
          <w:rFonts w:eastAsia="Calibri" w:cs="Times New Roman" w:ascii="Times New Roman" w:hAnsi="Times New Roman"/>
          <w:lang w:val="ru-RU" w:bidi="ar-SA"/>
        </w:rPr>
        <w:t xml:space="preserve"> «Физическая культура»</w:t>
      </w:r>
      <w:r>
        <w:rPr>
          <w:rFonts w:eastAsia="Calibri" w:cs="Times New Roman" w:ascii="Times New Roman" w:hAnsi="Times New Roman"/>
          <w:i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lang w:val="ru-RU" w:bidi="ar-SA"/>
        </w:rPr>
        <w:t>является частью ООП ООО определяющей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содержан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 xml:space="preserve">Рабочая программа обсуждена и принята решением методического объединения и согласована заместителем директора по учебно-воспитательной работе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val="ru-RU" w:bidi="ar-SA"/>
        </w:rPr>
      </w:pPr>
      <w:r>
        <w:rPr>
          <w:rFonts w:eastAsia="Calibri" w:cs="Times New Roman" w:ascii="Times New Roman" w:hAnsi="Times New Roman"/>
          <w:lang w:val="ru-RU" w:bidi="ar-SA"/>
        </w:rPr>
        <w:t>Дата: 29.08.2023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keepNext w:val="true"/>
        <w:shd w:fill="FFFFFF" w:val="clear"/>
        <w:suppressAutoHyphens w:val="true"/>
        <w:spacing w:lineRule="atLeast" w:line="240" w:before="0" w:after="0"/>
        <w:ind w:left="567" w:right="-1123" w:hanging="0"/>
        <w:contextualSpacing/>
        <w:rPr>
          <w:rFonts w:ascii="Times New Roman" w:hAnsi="Times New Roman" w:eastAsia="Calibri" w:cs="Times New Roman"/>
          <w:b/>
          <w:b/>
          <w:bCs/>
          <w:color w:val="000000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val="ru-RU" w:bidi="ar-SA"/>
        </w:rPr>
      </w:r>
    </w:p>
    <w:p>
      <w:pPr>
        <w:pStyle w:val="Normal"/>
        <w:keepNext w:val="true"/>
        <w:shd w:fill="FFFFFF" w:val="clear"/>
        <w:suppressAutoHyphens w:val="true"/>
        <w:spacing w:lineRule="atLeast" w:line="240" w:before="0" w:after="0"/>
        <w:ind w:left="567" w:right="-1123" w:hanging="0"/>
        <w:contextualSpacing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4592320" cy="604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uppressAutoHyphens w:val="true"/>
        <w:spacing w:lineRule="atLeast" w:line="240" w:before="0" w:after="0"/>
        <w:ind w:left="567" w:right="-1123" w:hanging="0"/>
        <w:contextualSpacing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>Рабочая программа по предмету  «физическая культура» для 3 класс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 xml:space="preserve">зования, утверждённого Приказом Министерства образования и науки РФ от 06.10.2009г.№373 (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изменениями и дополнениями), Концепции духовно-нравственного развития и воспи</w:t>
        <w:softHyphen/>
        <w:t xml:space="preserve">тания личности гражданина России, разработанной в соответствии с Конституцией Российской Федерации, авторской  программы  </w:t>
      </w:r>
      <w:r>
        <w:rPr>
          <w:rFonts w:eastAsia="Calibri" w:cs="Times New Roman" w:ascii="Times New Roman" w:hAnsi="Times New Roman"/>
          <w:iCs/>
          <w:color w:val="000000"/>
          <w:spacing w:val="-5"/>
          <w:lang w:val="ru-RU"/>
        </w:rPr>
        <w:t>Лях В. И</w:t>
      </w:r>
      <w:r>
        <w:rPr>
          <w:rFonts w:cs="Times New Roman" w:ascii="Times New Roman" w:hAnsi="Times New Roman"/>
          <w:lang w:val="ru-RU"/>
        </w:rPr>
        <w:t>,  системы учебников «Школа России», Москва: «Просвещение», 2011г.</w:t>
      </w:r>
    </w:p>
    <w:p>
      <w:pPr>
        <w:pStyle w:val="Normal"/>
        <w:textAlignment w:val="top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зическая  культура – это обязательный учебный курс в общеобразовательных учреждениях.  Предмет «Физическая культура» является основой физического воспитания школьников. В сочетании с другими формами обучения –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                                                                                           </w:t>
      </w:r>
    </w:p>
    <w:p>
      <w:pPr>
        <w:pStyle w:val="15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ь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я трудовой деятельности и организации активного отдыха.</w:t>
      </w:r>
    </w:p>
    <w:p>
      <w:pPr>
        <w:pStyle w:val="15"/>
        <w:ind w:left="14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ализация  цели учебной программы соотносится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здоровья, улучшение осанки, профилактика плоскостопия, содействие    гармоническому физическому, нравственному и социальному развитию, успешному обучению;</w:t>
      </w:r>
    </w:p>
    <w:p>
      <w:pPr>
        <w:pStyle w:val="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ервоначальных умений саморегуляции средствами физической культуры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школой </w:t>
      </w:r>
      <w:r>
        <w:rPr>
          <w:rFonts w:cs="Times New Roman" w:ascii="Times New Roman" w:hAnsi="Times New Roman"/>
          <w:sz w:val="24"/>
          <w:szCs w:val="24"/>
        </w:rPr>
        <w:t xml:space="preserve"> движений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, согласования движений, ориентирование в пространстве) и кондиционных (скоростных, скоростно-силовых, выносливости и гибкости) способностей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координационных и кондиционных способностей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е предрасположенности к тем или иным видам спорта;</w:t>
      </w:r>
    </w:p>
    <w:p>
      <w:pPr>
        <w:pStyle w:val="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инимая во внимание вышеперечисленные задачи образования учащихся начальной школы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, педагогика сотрудничества, деятельностный подход, интенсификация и оптимизация, расширение межпредметных связей.</w:t>
      </w:r>
      <w:r>
        <w:rPr>
          <w:rFonts w:cs="Times New Roman" w:ascii="Times New Roman" w:hAnsi="Times New Roman"/>
          <w:i/>
          <w:lang w:val="ru-RU"/>
        </w:rPr>
        <w:t xml:space="preserve"> Принцип демократизации</w:t>
      </w:r>
      <w:r>
        <w:rPr>
          <w:rFonts w:cs="Times New Roman" w:ascii="Times New Roman" w:hAnsi="Times New Roman"/>
          <w:lang w:val="ru-RU"/>
        </w:rPr>
        <w:t xml:space="preserve">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, построении преподавания на основе использования широких и гибких методов и средств обучения для развития детей с разным уровнем их двигательных и психических способностей, изменении сути педагогических отношений, переходе от подчинения к сотрудничеству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Принцип гуманизации</w:t>
      </w:r>
      <w:r>
        <w:rPr>
          <w:rFonts w:cs="Times New Roman" w:ascii="Times New Roman" w:hAnsi="Times New Roman"/>
          <w:lang w:val="ru-RU"/>
        </w:rPr>
        <w:t xml:space="preserve"> педагогического процесса заключается в учёте индивидуальных способностей личности каждого ребёнка и педагога. Он строится в соответствии с личным опытом и уровнем достижений школьников, их интересами и склонностями. Учителя обязаны предоставлять детям разно-уровневый по сложности и субъективной трудности усвоения материал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rFonts w:cs="Times New Roman" w:ascii="Times New Roman" w:hAnsi="Times New Roman"/>
          <w:i/>
          <w:lang w:val="ru-RU"/>
        </w:rPr>
        <w:t>педагогики сотрудничества</w:t>
      </w:r>
      <w:r>
        <w:rPr>
          <w:rFonts w:cs="Times New Roman" w:ascii="Times New Roman" w:hAnsi="Times New Roman"/>
          <w:lang w:val="ru-RU"/>
        </w:rPr>
        <w:t>— идеи совместной развивающей деятельности детей и взрослых, в процессе которой они связаны взаимопониманием и проникновением в духовный мир друг друга, совместным желанием анализа хода и результатов эт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Деятельностный подход</w:t>
      </w:r>
      <w:r>
        <w:rPr>
          <w:rFonts w:cs="Times New Roman" w:ascii="Times New Roman" w:hAnsi="Times New Roman"/>
          <w:lang w:val="ru-RU"/>
        </w:rPr>
        <w:t xml:space="preserve">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от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 оздоровительной и спортив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>Интенсификация и оптимизация</w:t>
      </w:r>
      <w:r>
        <w:rPr>
          <w:rFonts w:cs="Times New Roman" w:ascii="Times New Roman" w:hAnsi="Times New Roman"/>
          <w:lang w:val="ru-RU"/>
        </w:rPr>
        <w:t xml:space="preserve"> состоит в повышении целенаправленности обучения и усилении мотивации занятий физической культурой и спортом,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в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у формирования целостного мировоззрения учащихся, всестороннего раскрытия взаимосвязи и взаимообусловленности изучаемых явлений и процессов в сфере физической культуры учитель реализует на основе </w:t>
      </w:r>
      <w:r>
        <w:rPr>
          <w:rFonts w:cs="Times New Roman" w:ascii="Times New Roman" w:hAnsi="Times New Roman"/>
          <w:i/>
          <w:lang w:val="ru-RU"/>
        </w:rPr>
        <w:t>расширения межпредметных связей</w:t>
      </w:r>
      <w:r>
        <w:rPr>
          <w:rFonts w:cs="Times New Roman" w:ascii="Times New Roman" w:hAnsi="Times New Roman"/>
          <w:lang w:val="ru-RU"/>
        </w:rPr>
        <w:t xml:space="preserve"> из области разных предметов: литературы, истории, математики, анатомии, физиологии, психологии и др. 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учебным планом школы на изучение предмета «Физическая культура» в 3классе  отводится  102 ч (34 учебные недели) из расчёта 3 ч в неделю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ализации данной программы используется комплект учебников и методических пособий:</w:t>
      </w:r>
    </w:p>
    <w:p>
      <w:pPr>
        <w:pStyle w:val="Normal"/>
        <w:ind w:firstLine="708"/>
        <w:rPr/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.Лях В.И. Физическая культура.   1-4 кл.: учебник,  М: Просвещение, 2018 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2.Рабочая программа по физической культуре. 3 класс /сост. А.Ю.Патрикеев. – М.: ВАКО, 2014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.Физическая культура. 1-4 классы: рабочая программа по учебнику В. И. Ляха/ авт.-сост. Р.Р. Хайрутдинов. – Волгоград: Учитель, 2018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Ι. Планируемые результаты освоения учебного предмета «Физическая культура»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 xml:space="preserve"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 г. №373) данная рабочая программа для 3 класса направлена на достижение учащимися личностных, метапредметных и предметных результатов по фи-зической культуре.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Личностные результаты: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• формирование чувства гордости за свою Родину, российский народ и историю России, осознание своей этнической и национальной принадлежности;                                                                                                                                                                                                                                                     • формирование уважительного отношения к культуре других народов;                                                                                                                                    • развитие мотивов учебной деятельности и личностный смысл учения, принятие и освоение социальной роли обучающего;                                                                                                                                                     • развитие этических чувств, доброжелательно и эмоционально-нравственной отзывчивости, понимания и сопереживания чувствам других людей;                                                                                                                                                                                                                                                            •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                                                                                                                                                                                                                        •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                                                                                                                                                                                                                                 • формирование эстетических потребностей, ценностей и чувств;                                                                                                                                                   • формирование установки на безопасный, здоровый образ жизни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Метапредметные результаты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• овладение способностью принимать и сохранять цели и задачи учебной деятельности, поиска средств её осуществления;                                                                                                                                                                 •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                                                                                                                                            •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                                                                                                                                          • готовность конструктивно разрешать конфликты посредством учёта интересов сторон и сотрудничества;                                                                                                                                                         • 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                                                                                                                                                                                             • овладение базовыми предметными и межпредметными понятиями, отражающими существенные связи и отношения между объектами и процессами.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Предметные результаты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•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                                                                                                                                            •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                                                                                                                                                                                                         • 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  <w:r>
        <w:rPr>
          <w:rFonts w:cs="Times New Roman" w:ascii="Times New Roman" w:hAnsi="Times New Roman"/>
          <w:u w:val="singl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В результате освоения программного материала по физической культуре обучающиеся: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узнают:</w:t>
      </w:r>
      <w:r>
        <w:rPr>
          <w:rFonts w:cs="Times New Roman" w:ascii="Times New Roman" w:hAnsi="Times New Roman"/>
          <w:lang w:val="ru-RU"/>
        </w:rPr>
        <w:t xml:space="preserve"> о взаимосвязи занятий физическими упражнениями с укреплением здоровья и повышением физической подготовленности; о режиме дня и личной гигиене; о правилах составления комплексов утренней зарядки; о физической подготовке и ее связи с развитием физических качеств, систем дыхания и кровообращения; о  физической нагрузке и способах ее регулирования; о причинах возникновения травм во время занятий физическими упражнениями, профилактики травматизма;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научатся:</w:t>
      </w:r>
      <w:r>
        <w:rPr>
          <w:rFonts w:cs="Times New Roman" w:ascii="Times New Roman" w:hAnsi="Times New Roman"/>
          <w:lang w:val="ru-RU"/>
        </w:rPr>
        <w:t xml:space="preserve">  выполнять комплексы упражнений, направленные на формирование правильной осанки; выполнять комплексы упражнений утренней зарядки и физкультминуток; играть в подвижные игры; демонстрировать уровень физической подготовленности; вести дневник самонаблюдения; выполнять простейшие акробатические и гимнастические комбинации на высоком качественном уровне; подсчитывать частоту сердечных сокращений при выполнении физических упражнений с разной нагрузкой; выполнять комплексы общеразвивающих и подводящих упражнений для освоения технических действий игры в футбол, баскетбол, волейбол; выполнять передвижения в ходьбе, беге, прыжках разными способами; оказывать доврачебную помощь при ссадинах, царапинах, легких ушибах и потертостях. 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ΙΙ. Содержание учебного предмета «Физическая культура»</w:t>
      </w:r>
    </w:p>
    <w:p>
      <w:pPr>
        <w:pStyle w:val="Style25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«Знания о физической культуре»</w:t>
      </w:r>
      <w:r>
        <w:rPr>
          <w:sz w:val="24"/>
          <w:szCs w:val="24"/>
        </w:rPr>
        <w:t xml:space="preserve"> ( 5 ч.) Физическая культура как система разнообразных форм занятий физическими упражнениями. Возникновение физической культуры у древних людей. Возникновение первых спортивных соревнований.  История зарождения древних Олимпийских игр. Связь физических упражнений с трудовой деятельностью. Физические упражнения, их отличие от естественных движений. Основные физические качества: сила, быстрота, выносливость, гибкость, равновесие. Виды физические упражнений: подводящие, общеразвивающие, соревновательные. Спортивные игры: футбол, волейбол, баскетбол. Физическая нагрузка и ее влияние на частоту сердечных сокращений (ЧСС). Физическая  подготовка и ее связь с развитием системы дыхания и кровообращения. Режим дня и личная гигиена. Правила предупреждения травматизма во время занятий физическими упражнениями. Закаливание организма: воздушные и солнечные ванны, купание в естественных водоемах.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Способы физкультурной деятельности</w:t>
      </w:r>
      <w:r>
        <w:rPr>
          <w:sz w:val="24"/>
          <w:szCs w:val="24"/>
        </w:rPr>
        <w:t xml:space="preserve">: оздоровительные занятия в режиме дня: комплексы утренней зарядки, физкультминутки. 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 Измерение длины и массы тела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 помощи при легких ушибах, царапинах и ссадинах, потертостях.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Физическое совершенствование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• «</w:t>
      </w:r>
      <w:r>
        <w:rPr>
          <w:b/>
          <w:sz w:val="24"/>
          <w:szCs w:val="24"/>
        </w:rPr>
        <w:t>Гимнастика с основами акробатики</w:t>
      </w:r>
      <w:r>
        <w:rPr>
          <w:sz w:val="24"/>
          <w:szCs w:val="24"/>
        </w:rPr>
        <w:t xml:space="preserve">» ( 19 ч.) </w:t>
      </w:r>
      <w:r>
        <w:rPr>
          <w:i/>
          <w:sz w:val="24"/>
          <w:szCs w:val="24"/>
        </w:rPr>
        <w:t xml:space="preserve">Организующие команды и приемы: </w:t>
      </w:r>
      <w:r>
        <w:rPr>
          <w:sz w:val="24"/>
          <w:szCs w:val="24"/>
        </w:rPr>
        <w:t xml:space="preserve"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; повороты кругом с разделением по команде «Кругом! Раз-два!»; перестроение по двое в шеренге и колонне; передвижение в колонне с разной дистанцией и темпом, по «диагонали» и «противоходом». </w:t>
      </w:r>
      <w:r>
        <w:rPr>
          <w:i/>
          <w:sz w:val="24"/>
          <w:szCs w:val="24"/>
        </w:rPr>
        <w:t xml:space="preserve">Акробатические упражнения: </w:t>
      </w:r>
      <w:r>
        <w:rPr>
          <w:sz w:val="24"/>
          <w:szCs w:val="24"/>
        </w:rPr>
        <w:t xml:space="preserve">упоры (присев, лежа, согнувшись, лежа сзади); седы (на пятках, углом); группировка из положения лежа и раскачивание в плотной группировке ( с помощью); перекаты назад из седа в группировке и обратно (с помощью); перекаты из упора присев назад и боком; кувырок назад до упора на коленях и до упора присев; мост из положения лежа на спине; акробатические комбинации; прыжки со скакалкой с изменяющимся темпом ее вращения. </w:t>
      </w:r>
      <w:r>
        <w:rPr>
          <w:i/>
          <w:sz w:val="24"/>
          <w:szCs w:val="24"/>
        </w:rPr>
        <w:t xml:space="preserve">Гимнастические упражнения прикладного характера: </w:t>
      </w:r>
      <w:r>
        <w:rPr>
          <w:sz w:val="24"/>
          <w:szCs w:val="24"/>
        </w:rPr>
        <w:t xml:space="preserve">передвижение по гимнастической стенке вверх и вниз, горизонтально лицом и спиной к опоре; ползание и переползание по пластунски;  преодоление полосы препятствий с элементами лазанья; хождение по наклонной гимнастической скамейке; упражнения на низкой перекладине: вис стоя спереди, сзади, зависом одной и двумя ногами (с помощью); лазанье по канату (3 м) в два и три приема; передвижения и повороты на гимнастическом бревне; опорный прыжок через гимнастического козла –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                                                                                                                                                                                                                                                •  </w:t>
      </w:r>
      <w:r>
        <w:rPr>
          <w:b/>
          <w:sz w:val="24"/>
          <w:szCs w:val="24"/>
        </w:rPr>
        <w:t xml:space="preserve">«Легкая атлетика»  (32 ч.) </w:t>
      </w:r>
      <w:r>
        <w:rPr>
          <w:i/>
          <w:sz w:val="24"/>
          <w:szCs w:val="24"/>
        </w:rPr>
        <w:t>Бег</w:t>
      </w:r>
      <w:r>
        <w:rPr>
          <w:sz w:val="24"/>
          <w:szCs w:val="24"/>
        </w:rPr>
        <w:t xml:space="preserve">: с высоким поднимание бедра, прыжками, ускорением,  с изменяющимся направлением движения (змейкой, по кругу, спиной вперед), из разных  исходных положений и с разным положением рук. </w:t>
      </w:r>
      <w:r>
        <w:rPr>
          <w:i/>
          <w:sz w:val="24"/>
          <w:szCs w:val="24"/>
        </w:rPr>
        <w:t>Прыжки:</w:t>
      </w:r>
      <w:r>
        <w:rPr>
          <w:sz w:val="24"/>
          <w:szCs w:val="24"/>
        </w:rPr>
        <w:t xml:space="preserve"> на месте (на одной ноге, с поворотами вправо и влево),  с продвижением  вперед  и назад, левым и правым боком, в длину и высоту с места; запрыгивание на горку из  матов и спрыгивание с нее; в длину и высоту  с прямого разбега, согнув  ноги;  в высоту с разбега способом «перешагивание». </w:t>
      </w:r>
      <w:r>
        <w:rPr>
          <w:i/>
          <w:sz w:val="24"/>
          <w:szCs w:val="24"/>
        </w:rPr>
        <w:t>Броски:</w:t>
      </w:r>
      <w:r>
        <w:rPr>
          <w:sz w:val="24"/>
          <w:szCs w:val="24"/>
        </w:rPr>
        <w:t xml:space="preserve"> большого мяча (1 кг) на дальность двумя руками из-за головы, от груди. </w:t>
      </w:r>
      <w:r>
        <w:rPr>
          <w:i/>
          <w:sz w:val="24"/>
          <w:szCs w:val="24"/>
        </w:rPr>
        <w:t xml:space="preserve">Метание: </w:t>
      </w:r>
      <w:r>
        <w:rPr>
          <w:sz w:val="24"/>
          <w:szCs w:val="24"/>
        </w:rPr>
        <w:t xml:space="preserve">малого мяча правой и левой рукой из-за головы, стоя на месте, в вертикальную цель, в стену. </w:t>
      </w:r>
      <w:r>
        <w:rPr>
          <w:i/>
          <w:sz w:val="24"/>
          <w:szCs w:val="24"/>
        </w:rPr>
        <w:t xml:space="preserve">Низкий старт. Стартовое ускорение. Финиширование.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•  </w:t>
      </w:r>
      <w:r>
        <w:rPr>
          <w:b/>
          <w:sz w:val="24"/>
          <w:szCs w:val="24"/>
        </w:rPr>
        <w:t>«Лыжная подготовка</w:t>
      </w:r>
      <w:r>
        <w:rPr>
          <w:sz w:val="24"/>
          <w:szCs w:val="24"/>
        </w:rPr>
        <w:t xml:space="preserve">»  (12 ч.) </w:t>
      </w:r>
      <w:r>
        <w:rPr>
          <w:i/>
          <w:sz w:val="24"/>
          <w:szCs w:val="24"/>
        </w:rPr>
        <w:t>Организующие команды и приемы:</w:t>
      </w:r>
      <w:r>
        <w:rPr>
          <w:sz w:val="24"/>
          <w:szCs w:val="24"/>
        </w:rPr>
        <w:t xml:space="preserve">  «Лыжи на плечо!», «Лыжи под руку!», «Лыжи к ноге!», «На лыжи становись!»; переноска лыж на плече и под рукой; передвижение в колонне с лыжами.  </w:t>
      </w:r>
      <w:r>
        <w:rPr>
          <w:i/>
          <w:sz w:val="24"/>
          <w:szCs w:val="24"/>
        </w:rPr>
        <w:t xml:space="preserve">Передвижения  на лыжах </w:t>
      </w:r>
      <w:r>
        <w:rPr>
          <w:sz w:val="24"/>
          <w:szCs w:val="24"/>
        </w:rPr>
        <w:t xml:space="preserve">ступающим и скользящим шагом с лыжными палками и без них; попеременным и одновременным двухшажным ходом;  «змейкой»;  чередование изученных ходов во время передвижения по дистанции. </w:t>
      </w:r>
      <w:r>
        <w:rPr>
          <w:i/>
          <w:sz w:val="24"/>
          <w:szCs w:val="24"/>
        </w:rPr>
        <w:t xml:space="preserve">Повороты  переступанием  на месте. Спуски в основной стойке. Подъемы ступающим и скользящим шагом. Торможение падением.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• «</w:t>
      </w:r>
      <w:r>
        <w:rPr>
          <w:b/>
          <w:sz w:val="24"/>
          <w:szCs w:val="24"/>
        </w:rPr>
        <w:t>Подвижные и спортивные игры»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На материале раздела «Гимнастика с основами акробатики»: </w:t>
      </w:r>
      <w:r>
        <w:rPr>
          <w:sz w:val="24"/>
          <w:szCs w:val="24"/>
        </w:rPr>
        <w:t xml:space="preserve">«У медведя во бору», «Раки», «Тройка», «Бой петухов», «Совушка», «Салки-догонялки», «Альпинисты», «Змейка», «Не урони мешочек», «Пройди бесшумно», «Через холодный ручей», «Парашютисты», «Догонялки на марше», «Увертывайся от мяча»; игровые задания с использованием строевых упражнений типа: «Становись-разойдись», «Смена мест». </w:t>
      </w:r>
      <w:r>
        <w:rPr>
          <w:i/>
          <w:sz w:val="24"/>
          <w:szCs w:val="24"/>
        </w:rPr>
        <w:t>На материале раздела «Легкая атлетика»</w:t>
      </w:r>
      <w:r>
        <w:rPr>
          <w:sz w:val="24"/>
          <w:szCs w:val="24"/>
        </w:rPr>
        <w:t xml:space="preserve"> : «Не оступись», «Пятнашки», «Волк во рву», «Кто быстрее», «Горелки»,  «Рыбки», «Салки на болоте», «Пингвины с мячом», «Быстрее по местам», «К своим флажкам», «Точно в мишень», «Третий лишний», «Защита укрепления», «Стрелки», «Кто дальше бросит», «Ловишка, поймай ленту», «Метатели». </w:t>
      </w:r>
      <w:r>
        <w:rPr>
          <w:i/>
          <w:sz w:val="24"/>
          <w:szCs w:val="24"/>
        </w:rPr>
        <w:t>На материале раздела «Лыжная подготовка»:</w:t>
      </w:r>
      <w:r>
        <w:rPr>
          <w:sz w:val="24"/>
          <w:szCs w:val="24"/>
        </w:rPr>
        <w:t xml:space="preserve"> «Охотники и олени», «Встречная эстафета», «День и ночь», «Попади в ворота», «Кто дальше прокатится», «На буксире», «Быстрый лыжник», «За мной». </w:t>
      </w:r>
      <w:r>
        <w:rPr>
          <w:i/>
          <w:sz w:val="24"/>
          <w:szCs w:val="24"/>
        </w:rPr>
        <w:t>На материале раздела «Спортивные игры»: Футбол</w:t>
      </w:r>
      <w:r>
        <w:rPr>
          <w:sz w:val="24"/>
          <w:szCs w:val="24"/>
        </w:rPr>
        <w:t xml:space="preserve">: удар внутренней стороной стопы по неподвижному мячу с места, с одного-двух шагов; по мячу, катящемуся навстречу; удар ногой с разбега по неподвижному и катящемуся мячу в горизонтальную и вертикальную мишень; ведение мяча между предметами и с обводкой предметов; эстафеты с ведением мяча, с передачей мяча партнеру, игра в футбол по упрощенным правилам «Мини-футбол»; подвижные игры «точная передача», «Передал-садись», «Передай мяч головой». </w:t>
      </w:r>
      <w:r>
        <w:rPr>
          <w:i/>
          <w:sz w:val="24"/>
          <w:szCs w:val="24"/>
        </w:rPr>
        <w:t xml:space="preserve">Баскетбол: </w:t>
      </w:r>
      <w:r>
        <w:rPr>
          <w:sz w:val="24"/>
          <w:szCs w:val="24"/>
        </w:rPr>
        <w:t xml:space="preserve">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рием мяча снизу двумя руками; передача мяча сверху двумя руками вперед вверх; нижняя прямая передача; бросок мяча двумя руками от груди после ведения остановки; прыжок с двух шагов; эстафеты с ведением мяча и бросками его в корзину; подвижные игры: «Не давай мяч водящему», «Круговая лапта», «Брось-поймай», «Выстрел в небо», «Охотники и утки»; игра в баскетбол по упрощенным правилам («Мини-баскетбол»). </w:t>
      </w:r>
      <w:r>
        <w:rPr>
          <w:i/>
          <w:sz w:val="24"/>
          <w:szCs w:val="24"/>
        </w:rPr>
        <w:t>Волейбол:</w:t>
      </w:r>
      <w:r>
        <w:rPr>
          <w:sz w:val="24"/>
          <w:szCs w:val="24"/>
        </w:rPr>
        <w:t xml:space="preserve"> прием мяча снизу двумя руками: передача мяча сверху двумя руками вперед вверх; нижняя прямая подача; передача мяча через сетку (передача двумя руками сверху, кулаком  снизу); передача мяча после небольших перемещений вправо, вперед, в парах на месте  в  движении правым (левым) боком, игра в «Пионербол»; подвижные игры: «Не давай мяча водящему», «Круговая лапта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Style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5" w:type="dxa"/>
        <w:jc w:val="left"/>
        <w:tblInd w:w="2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753"/>
        <w:gridCol w:w="2786"/>
      </w:tblGrid>
      <w:tr>
        <w:trPr>
          <w:trHeight w:val="281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 xml:space="preserve">№ </w:t>
            </w:r>
            <w:r>
              <w:rPr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/>
            </w:pPr>
            <w:r>
              <w:rPr>
                <w:b/>
                <w:sz w:val="24"/>
                <w:szCs w:val="24"/>
                <w:lang w:bidi="en-US"/>
              </w:rPr>
              <w:t xml:space="preserve">Разделы </w:t>
            </w:r>
            <w:r>
              <w:rPr>
                <w:b/>
                <w:sz w:val="24"/>
                <w:szCs w:val="24"/>
              </w:rPr>
              <w:t>учебного предмет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b/>
                <w:b/>
                <w:sz w:val="24"/>
                <w:szCs w:val="24"/>
                <w:lang w:bidi="en-US"/>
              </w:rPr>
            </w:pPr>
            <w:r>
              <w:rPr>
                <w:b/>
                <w:sz w:val="24"/>
                <w:szCs w:val="24"/>
                <w:lang w:bidi="en-US"/>
              </w:rPr>
              <w:t>Кол-во часов</w:t>
            </w:r>
          </w:p>
        </w:tc>
      </w:tr>
      <w:tr>
        <w:trPr>
          <w:trHeight w:val="295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Знания о физической культур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Легкая атлетик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с основами  акробатики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Легкая атлетика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en-US"/>
              </w:rPr>
              <w:t>Лыжная подготовк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Легкая атлетика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с основами  акробатики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Знания о физической культуре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Легкая атлетика 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7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личество уроков в неделю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7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личество учебных недель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34</w:t>
            </w:r>
          </w:p>
        </w:tc>
      </w:tr>
      <w:tr>
        <w:trPr>
          <w:trHeight w:val="310" w:hRule="exact"/>
        </w:trPr>
        <w:tc>
          <w:tcPr>
            <w:tcW w:w="7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того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spacing w:before="30" w:after="3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68</w:t>
            </w:r>
          </w:p>
        </w:tc>
      </w:tr>
    </w:tbl>
    <w:p>
      <w:pPr>
        <w:pStyle w:val="Normal"/>
        <w:spacing w:lineRule="exact" w:line="1" w:before="0" w:after="7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lang w:val="ru-RU"/>
        </w:rPr>
      </w:pPr>
      <w:r>
        <w:rPr>
          <w:rFonts w:cs="Times New Roman" w:ascii="Times New Roman" w:hAnsi="Times New Roman"/>
          <w:smallCaps/>
          <w:color w:val="000000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lang w:val="ru-RU"/>
        </w:rPr>
      </w:pPr>
      <w:r>
        <w:rPr>
          <w:rFonts w:cs="Times New Roman" w:ascii="Times New Roman" w:hAnsi="Times New Roman"/>
          <w:smallCap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lang w:val="ru-RU"/>
        </w:rPr>
      </w:pPr>
      <w:r>
        <w:rPr>
          <w:rFonts w:cs="Times New Roman" w:ascii="Times New Roman" w:hAnsi="Times New Roman"/>
          <w:smallCap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  <w:lang w:val="ru-RU"/>
        </w:rPr>
      </w:pPr>
      <w:r>
        <w:rPr>
          <w:rFonts w:cs="Times New Roman" w:ascii="Times New Roman" w:hAnsi="Times New Roman"/>
          <w:smallCap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ru-RU"/>
        </w:rPr>
        <w:t>ΙΙΙ</w:t>
      </w:r>
      <w:r>
        <w:rPr>
          <w:rFonts w:cs="Times New Roman" w:ascii="Times New Roman" w:hAnsi="Times New Roman"/>
          <w:smallCaps/>
          <w:color w:val="000000"/>
          <w:lang w:val="ru-RU"/>
        </w:rPr>
        <w:t xml:space="preserve">.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по физической культуре     3 класс</w:t>
      </w:r>
    </w:p>
    <w:p>
      <w:pPr>
        <w:pStyle w:val="Normal"/>
        <w:spacing w:lineRule="exact" w:line="1" w:before="0" w:after="144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16"/>
        <w:gridCol w:w="8"/>
        <w:gridCol w:w="9"/>
        <w:gridCol w:w="8"/>
        <w:gridCol w:w="9"/>
        <w:gridCol w:w="8"/>
        <w:gridCol w:w="5478"/>
        <w:gridCol w:w="708"/>
        <w:gridCol w:w="6521"/>
        <w:gridCol w:w="850"/>
        <w:gridCol w:w="851"/>
      </w:tblGrid>
      <w:tr>
        <w:trPr>
          <w:trHeight w:val="503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Характеристика видов   учебной деятельности  учащих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8" w:right="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та </w:t>
              <w:br/>
            </w:r>
          </w:p>
        </w:tc>
      </w:tr>
      <w:tr>
        <w:trPr>
          <w:trHeight w:val="638" w:hRule="atLeast"/>
        </w:trPr>
        <w:tc>
          <w:tcPr>
            <w:tcW w:w="58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1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ла</w:t>
            </w:r>
          </w:p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Фак</w:t>
            </w:r>
          </w:p>
          <w:p>
            <w:pPr>
              <w:pStyle w:val="Normal"/>
              <w:shd w:fill="FFFFFF" w:val="clear"/>
              <w:spacing w:lineRule="exact" w:line="266"/>
              <w:ind w:right="1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чески</w:t>
            </w:r>
          </w:p>
        </w:tc>
      </w:tr>
      <w:tr>
        <w:trPr>
          <w:trHeight w:val="513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5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ния о физической культуре (1ч.)</w:t>
            </w:r>
          </w:p>
        </w:tc>
      </w:tr>
      <w:tr>
        <w:trPr>
          <w:trHeight w:val="983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" w:firstLine="14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техники безопасности  на уроках физ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ческой культу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ры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бъяснение понятия </w:t>
            </w:r>
          </w:p>
          <w:p>
            <w:pPr>
              <w:pStyle w:val="Normal"/>
              <w:shd w:fill="FFFFFF" w:val="clear"/>
              <w:spacing w:lineRule="exact" w:line="288"/>
              <w:ind w:right="7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«пульсометрия». 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 «Салки с дом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7" w:hanging="0"/>
              <w:rPr>
                <w:rFonts w:ascii="Times New Roman" w:hAnsi="Times New Roman" w:cs="Times New Roman"/>
                <w:color w:val="000000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ыполняют о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анизующие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строевые коман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ды и прием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минаются,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рименяют спе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циальные бег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ые упраж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гкая атлетика (9 ч.)</w:t>
            </w:r>
          </w:p>
        </w:tc>
      </w:tr>
      <w:tr>
        <w:trPr>
          <w:trHeight w:val="1222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координации движений и ориентации в пространстве в строевых упражнениях. Сдача контрольного норматива - челночный бег</w:t>
              <w:br/>
              <w:t xml:space="preserve">3 х 10 м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Игра  «Ловиш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лен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равильно де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ать корпус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 руки при бег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сочетании с дых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85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Разв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ие силы и лов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ости, обучение  пры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м вверх и в длину с места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Игра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доч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яют легкоатлет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ческие упра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ехнику дв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жения рук и ног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прыжках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вверх и в дли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йствия с игро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бучение мет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ию на д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сть с тре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шагов разбега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гра  «Метател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ские упражнения (метание с трех шагов)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равильное дв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ение рукой для замаха в мета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6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Сдача контрольного  норматива 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етание малого</w:t>
              <w:br/>
              <w:t>мяча на д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сть.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Эстафета «З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мячом проти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9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79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кие упражнения в  метании и броске мяча;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люда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действ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ок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зд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6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учение мет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ию набивного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мяча от плеч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одной рукой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 в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осливости, к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динаци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движений в бег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 изменением частоты шагов.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гра «Два Мо</w:t>
            </w:r>
            <w:r>
              <w:rPr>
                <w:rFonts w:cs="Times New Roman" w:ascii="Times New Roman" w:hAnsi="Times New Roman"/>
                <w:color w:val="000000"/>
              </w:rPr>
              <w:t>роз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Выполнять бег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 изменением частоты шагов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 различным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ритмом  и те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упражнение по образцу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чителя и п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зу лучших уче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4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02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азвитие вы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сливости в беге в мед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ленном темпе в течение 5 м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ут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 беговым упражнениям</w:t>
              <w:br/>
              <w:t>в эстафете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 «Сову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0"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свои силы дл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завершения п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минутного бега;</w:t>
            </w:r>
          </w:p>
          <w:p>
            <w:pPr>
              <w:pStyle w:val="Normal"/>
              <w:shd w:fill="FFFFFF" w:val="clear"/>
              <w:spacing w:lineRule="exact" w:line="266"/>
              <w:ind w:right="3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ют величину нагруз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ки по частот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уль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Сдача контрольного нормтива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г на 30 м с высоког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тарта. Развитие координацион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ых качеств п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редством игр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Игра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Третий лиш</w:t>
            </w:r>
            <w:r>
              <w:rPr>
                <w:rFonts w:cs="Times New Roman" w:ascii="Times New Roman" w:hAnsi="Times New Roman"/>
                <w:color w:val="000000"/>
              </w:rPr>
              <w:t>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1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тий легкоатл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ическим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упражн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учение раз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бегу в прыжках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 длину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 салки»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353" w:firstLine="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равильно выполняют разбег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 прыжка в длин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353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35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дача контрольного норматива -  прыжок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 длину с пр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го разбег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пособом «с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нув ноги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лов</w:t>
            </w:r>
            <w:r>
              <w:rPr>
                <w:rFonts w:cs="Times New Roman" w:ascii="Times New Roman" w:hAnsi="Times New Roman"/>
                <w:color w:val="000000"/>
              </w:rPr>
              <w:t>кости в игре со скакалкой «Пробеги с прыжк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ия и обиват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я достижения конечного р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ульт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йствия с игро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8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имнастика с основами  акробатики ( 9 ч.)</w:t>
            </w:r>
          </w:p>
        </w:tc>
      </w:tr>
      <w:tr>
        <w:trPr>
          <w:trHeight w:val="109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равила безопасного пов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ния в зал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с инвентарем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 на гимнаст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ческих снарядах.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 Развитие к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оординационных способностей посредст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вом общеразв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вающих упра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ний.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гра «Догонял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ки на марш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01"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о время фи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ных занятий;</w:t>
              <w:br/>
              <w:t xml:space="preserve">Выполняют упраж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 гимнастическими пал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 на мест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 в продвиж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7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" w:hRule="exact"/>
        </w:trPr>
        <w:tc>
          <w:tcPr>
            <w:tcW w:w="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1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Развитие силы, координационных способно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тей в упражне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нии «вис на ги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с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тенке на вре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мя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гра  «Догонялки на мар</w:t>
            </w:r>
            <w:r>
              <w:rPr>
                <w:rFonts w:cs="Times New Roman" w:ascii="Times New Roman" w:hAnsi="Times New Roman"/>
                <w:color w:val="000000"/>
              </w:rPr>
              <w:t>ше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ворчески подходят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к выполнению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и добиватьс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 конечного  результ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3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Развитие гибк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сти, ловкости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координаци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 упражнения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имнастик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 элементами</w:t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акробатик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гра «Увертывайся от мяч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firstLine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ехнически правильно вы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олняют перек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ы в групп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в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ают и пров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" w:right="144" w:firstLine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овершенствование выполнения упражнения «стойка на л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атках»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Посадка кар</w:t>
            </w:r>
            <w:r>
              <w:rPr>
                <w:rFonts w:cs="Times New Roman" w:ascii="Times New Roman" w:hAnsi="Times New Roman"/>
                <w:color w:val="000000"/>
              </w:rPr>
              <w:t>тофел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79"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79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ьно выполнять «сто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 на лопатках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79" w:hanging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ждения травматизм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во время заня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и упражн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right="180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3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овершенствование выполне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ния упраж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«мост». Обучение упражнен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ям акробатик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различных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очетаниях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гра «Сал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яют организую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щие строевые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команды и пр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ем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упраж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о образцу уч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еля и показу лучших уч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166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3" w:hRule="atLeas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>Развитие коорди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ации в ходьбе п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ротивоходо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«змейкой»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учение лаз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ью по гимнастической стен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ке с переходом на наклонную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амейку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гра на внима</w:t>
            </w:r>
            <w:r>
              <w:rPr>
                <w:rFonts w:cs="Times New Roman" w:ascii="Times New Roman" w:hAnsi="Times New Roman"/>
                <w:color w:val="000000"/>
              </w:rPr>
              <w:t>ние «Класс, смирно!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овкост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и коорди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7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2" w:hRule="exact"/>
        </w:trPr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Сдача контрольного норматива –подтяги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а низкой пере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кладине из виса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лежа (девочки),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подтяги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на перекладин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(мальчики).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кати быстрее мяч»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развития сил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ловк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firstLine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57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8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3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учение п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ожению ног углом в вис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на перекладин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и гимнастич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ой стенке.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Игра  «Что и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нилось?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олняют под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ние ног углом в вис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на перекладине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йствия с игроками ;О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ганизов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ают и пров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ить подви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hanging="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" w:right="151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азвитие внимания, ловкости и координации.  Совершенство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вание кувырк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перед.  Игра «пустое место»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амосто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о составляю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плекс упражнений физкультминутки;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ыполняют технику дв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жения рук и ног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кувыр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6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ния о физической культуре (1ч.)</w:t>
            </w:r>
          </w:p>
        </w:tc>
      </w:tr>
      <w:tr>
        <w:trPr>
          <w:trHeight w:val="808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знакомление с видами физических упражнений (подводящие, общеразвивающие, соревновательные). Иг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«Веревочк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д ногами».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о подбираю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ибкости; 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дения во врем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занятий фи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льтур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гкая атлетика (10 ч.)</w:t>
            </w:r>
          </w:p>
        </w:tc>
      </w:tr>
      <w:tr>
        <w:trPr>
          <w:trHeight w:val="98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2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ание бросков и ловли мяч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паре.</w:t>
              <w:br/>
              <w:t>Игра  «Мяч сосед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88"/>
              <w:ind w:hanging="29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88"/>
              <w:ind w:hanging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полняют броск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и ловлю мяч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личными способами; Выполняют упраж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 образцу уч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ля и показу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лучших уче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80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учение различным спосо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бам выполнени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росков мяч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дной рукой.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Игра 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«Мяч среднем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упраж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о образцу уч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еля и показу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лучших учен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в;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Точно бросают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яч одной ру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кой и попадаю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цель (кр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4" w:right="144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ершенствование броск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и ловли мяча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азвитие двиг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льных к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честв, выносли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 xml:space="preserve">вости и быстроты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едения мяч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движении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Игра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«Мяч из кру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59"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ведение мяч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ми способ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7" w:hanging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64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Развитие двиг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льных к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честв, выносливости и быстр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ы в бросках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яча в кольцо способом «снизу» после вед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«Мяч сосед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полнять брос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яча в корзину после 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биваются </w:t>
            </w:r>
            <w:r>
              <w:rPr>
                <w:rFonts w:cs="Times New Roman" w:ascii="Times New Roman" w:hAnsi="Times New Roman"/>
                <w:color w:val="000000"/>
              </w:rPr>
              <w:t>достижения конечного результ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ru-RU"/>
              </w:rPr>
              <w:t>Обучение упраж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ениям с бас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кетбольным м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ом в парах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правильно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выполняюь бр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ки мяча в ко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о разными способами;</w:t>
              <w:br/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ают и пров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ят подви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ые игр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61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«Гонки мяче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колоннах»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firstLine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85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Обучение веде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ию мяча пр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тавными ша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гами левым б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м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Антивышиба</w:t>
            </w:r>
            <w:r>
              <w:rPr>
                <w:rFonts w:cs="Times New Roman" w:ascii="Times New Roman" w:hAnsi="Times New Roman"/>
                <w:color w:val="000000"/>
              </w:rPr>
              <w:t>л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едение мяч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ставным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шагом с оста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овкой пры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14" w:right="158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дача контрольного норматива -  броски</w:t>
            </w:r>
          </w:p>
          <w:p>
            <w:pPr>
              <w:pStyle w:val="Normal"/>
              <w:shd w:fill="FFFFFF" w:val="clear"/>
              <w:spacing w:lineRule="exact" w:line="281"/>
              <w:ind w:right="1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набивного мяч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из-за головы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</w:rPr>
              <w:t xml:space="preserve">«Вышибал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вумя мяча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2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22" w:hanging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но подбираю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водящие упраж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для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броска набив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ного мяча из-з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лов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22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0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вание веде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мяча и броск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мяча в корзину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овым эстафетам</w:t>
              <w:br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 ведением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мяча и броско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корзин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но  определяю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сстояни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о баскетбол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ого щита для остановки в два шага с посл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ующим бр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64" w:hRule="atLeas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вание ведения мяча с остановкой в два шага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Обучение пов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там с мячом на месте и п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дача мяча партнеру.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Игра  «Попад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кольц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ьно выполняют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скетбола;</w:t>
              <w:br/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йствия с игро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0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7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ание ведения мяча с измене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ием направл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Игра  «Гонк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баскетбольных </w:t>
            </w:r>
            <w:r>
              <w:rPr>
                <w:rFonts w:cs="Times New Roman" w:ascii="Times New Roman" w:hAnsi="Times New Roman"/>
                <w:i/>
                <w:color w:val="000000"/>
              </w:rPr>
              <w:t>мяче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упраж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ля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ловкости и к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ди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7" w:right="158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15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ния о физической культуре (1ч.)</w:t>
            </w:r>
          </w:p>
        </w:tc>
      </w:tr>
      <w:tr>
        <w:trPr>
          <w:trHeight w:val="836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знакомление с правилами спортивных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игр: футбола, волейбола, ба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етбола. Игра «передай мяч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/>
              <w:ind w:hanging="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ют  харак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теристику, объ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ясняют правила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спортивных игр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мя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/>
              <w:ind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и упражн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1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Лыжная подготовка (12 ч.)</w:t>
            </w:r>
          </w:p>
        </w:tc>
      </w:tr>
      <w:tr>
        <w:trPr>
          <w:trHeight w:val="1140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а безо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>пасности на ур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х лыжной подготовки.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Обучение движению на лы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жах по дистан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ции 1 км с п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еменной ск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тью.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«Проеха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ерез воро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ехнически правильно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олняюь движе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ие на лыжах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с переменно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корост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22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команды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по подготовк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ыжного инвента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5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вание ходьб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лыжах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 «Пер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ел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амосто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о подбирать форму одежды в соответств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погодой; Пе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редвигаютс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тупающим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 скользящим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шагом по ди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Развити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виг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ачеств, выносливости и быстроты.  Прохождение дистанции 1 км с раздельным стартом на время . Игра «Кто дальше прокатитс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36" w:hanging="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3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родвигаются по дистанци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о средней ск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т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гон на дис</w:t>
            </w:r>
            <w:r>
              <w:rPr>
                <w:rFonts w:cs="Times New Roman" w:ascii="Times New Roman" w:hAnsi="Times New Roman"/>
                <w:color w:val="000000"/>
              </w:rPr>
              <w:t>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бучение технике спуско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подъемов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а склоне в низ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кой стойке без палок. Игра «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 оступись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9"/>
              <w:ind w:right="2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9"/>
              <w:ind w:righ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вои силы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в ходьбе на лы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жах по диста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ции 1 км; Выполня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обгон на ди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51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9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Обучение п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там и пр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тавным шагам при прохожде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ии дистанции.</w:t>
              <w:br/>
            </w:r>
            <w:r>
              <w:rPr>
                <w:rFonts w:cs="Times New Roman" w:ascii="Times New Roman" w:hAnsi="Times New Roman"/>
              </w:rPr>
              <w:t>Игра «Перестрел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7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7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шаги на лыжах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зличным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пособами при</w:t>
              <w:br/>
              <w:t xml:space="preserve">прохожден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та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7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пуск и подъем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а лыжах с па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6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66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Обучение чер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ованию шагов 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 хода во врем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ередвижения по дистанц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 лыжах.</w:t>
            </w:r>
          </w:p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гра «Гонка на лыжах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черед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шагов и ход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лыжах во время передвижения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о дис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бучение пово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ротам на лыжах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«упором». С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ершенств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е подъема на лыжах.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Игра  «Подним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ме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8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ьно выполняют на лы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жах поворо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пором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73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40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ание передв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с ч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едованием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шагов и хода во время прохождения дистанции 1000 м с разде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тарта на время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гра «Охотни</w:t>
            </w:r>
            <w:r>
              <w:rPr>
                <w:rFonts w:cs="Times New Roman" w:ascii="Times New Roman" w:hAnsi="Times New Roman"/>
                <w:color w:val="000000"/>
              </w:rPr>
              <w:t>ки и олен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движение на лыжа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о дистанци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с чередованием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шагов и х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58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азвитие вынос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ливости в ход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 на лыжа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о дистанц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00 м и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олнении подъ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ма</w:t>
            </w:r>
          </w:p>
          <w:p>
            <w:pPr>
              <w:pStyle w:val="Normal"/>
              <w:shd w:fill="FFFFFF" w:val="clear"/>
              <w:spacing w:lineRule="exact" w:line="252"/>
              <w:ind w:right="14" w:firstLine="14"/>
              <w:rPr/>
            </w:pPr>
            <w:r>
              <w:rPr>
                <w:rFonts w:cs="Times New Roman" w:ascii="Times New Roman" w:hAnsi="Times New Roman"/>
              </w:rPr>
              <w:t>Игра «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  <w:r>
              <w:rPr>
                <w:rFonts w:cs="Times New Roman" w:ascii="Times New Roman" w:hAnsi="Times New Roman"/>
              </w:rPr>
              <w:t>ерестрел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0" w:hanging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правильно выполняют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а лыжах подъ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емы и спуски при прохожде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ии дистан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0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76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вторение техники поворотов  и приставных шагов при прохождении дистанции.</w:t>
              <w:br/>
              <w:t xml:space="preserve"> Игра «Салки на снегу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2"/>
              <w:ind w:right="151" w:hanging="7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2"/>
              <w:ind w:right="151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ают и пр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ят подвиж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2"/>
              <w:ind w:right="151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йствия с игро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166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вершенствование поворотов на лыжах на месте переступанием вокруг носков и пяток, поворотов «упором». Игра « </w:t>
            </w:r>
            <w:r>
              <w:rPr>
                <w:rFonts w:cs="Times New Roman" w:ascii="Times New Roman" w:hAnsi="Times New Roman"/>
              </w:rPr>
              <w:t>Не оступись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firstLine="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4" w:firstLine="4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 движение на лыжах по дистанции с поворотами различными способами;</w:t>
            </w:r>
          </w:p>
          <w:p>
            <w:pPr>
              <w:pStyle w:val="Normal"/>
              <w:shd w:fill="FFFFFF" w:val="clear"/>
              <w:spacing w:lineRule="exact" w:line="252"/>
              <w:ind w:right="94" w:firstLine="4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73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 техники спусков и подъемов на склоне в низкой стойке без палок. Игра</w:t>
            </w:r>
            <w:r>
              <w:rPr>
                <w:rFonts w:cs="Times New Roman" w:ascii="Times New Roman" w:hAnsi="Times New Roman"/>
              </w:rPr>
              <w:t xml:space="preserve"> «Пятнашки»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 спуск и подъем на лыжах с палка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73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6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1502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ния о физической культуре (1ч.)</w:t>
            </w:r>
          </w:p>
        </w:tc>
      </w:tr>
      <w:tr>
        <w:trPr>
          <w:trHeight w:val="947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знакомление с понятием «Физическая нагрузка» и ее влияние на частоту сердечных сокращений . Игра «Выстр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 неб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полняют броск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яча через сет-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у из зоны п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гкая атлетика (8 ч.)</w:t>
            </w:r>
          </w:p>
        </w:tc>
      </w:tr>
      <w:tr>
        <w:trPr>
          <w:trHeight w:val="851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а безопасности на уроках легкой атлетики Обучение под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че мяча двум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ами из-з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головы из зон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ачи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Игра в пионе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полняют подачу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яча через сетку двумя рук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ми из-за гол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перемещаютс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 площадке по команде «переход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бучение подаче мяча через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етку броско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дной руко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из зоны подачи. 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Игра в пионерб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hanging="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hanging="5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олнять 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ru-RU"/>
              </w:rPr>
              <w:t>мяча через сетку;</w:t>
            </w:r>
          </w:p>
          <w:p>
            <w:pPr>
              <w:pStyle w:val="Normal"/>
              <w:shd w:fill="FFFFFF" w:val="clear"/>
              <w:spacing w:lineRule="exact" w:line="295"/>
              <w:ind w:hanging="5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рганизовывают и проводят игры;</w:t>
            </w:r>
          </w:p>
          <w:p>
            <w:pPr>
              <w:pStyle w:val="Normal"/>
              <w:shd w:fill="FFFFFF" w:val="clear"/>
              <w:spacing w:lineRule="exact" w:line="295"/>
              <w:ind w:hanging="50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65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вание бросков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и ловли мяч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через сетку.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Развитие внимания и ловкости в передач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подаче мяча. Игра «пионербол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2"/>
              <w:ind w:right="7"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2"/>
              <w:ind w:right="7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ают и пров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ят подвиж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2"/>
              <w:ind w:right="7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ab/>
              <w:t xml:space="preserve">выполняют упраж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 образцу уч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ля и показу лучших уче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8" w:hRule="exact"/>
        </w:trPr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безо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асного повед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ния на уроках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 элементам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утбола. С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ершенствова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ие ведения мя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ча внутренне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 внешней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частью подъема 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по прямой л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ии и по дуг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равильно вы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полняют вед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яча ног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2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  <w:tab/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равматизм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о время занятий упражне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иями с мяч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87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96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овершенствование ведения мяча внутрен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ней и внешн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частью подъем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оги между стойками.  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Игра  «Слал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ячо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95"/>
              <w:ind w:right="43" w:hanging="14"/>
              <w:rPr>
                <w:rFonts w:ascii="Times New Roman" w:hAnsi="Times New Roman" w:cs="Times New Roman"/>
                <w:color w:val="00000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95"/>
              <w:ind w:right="43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ехнически правильно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олняют упраж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ения с мячом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 элементами футбола;-</w:t>
              <w:tab/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ий упражне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ниями с мяч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73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7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вание останов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катящегося мяча внутренней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частью стопы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гра «Футбо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й бильяр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ворчески подходят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к выполнению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жнений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 мячом и добиваются дост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жения конечн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го результ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7" w:right="1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9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вание брос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лого мяч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 горизонт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ую цель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гра в мини-</w:t>
            </w: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2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легкоатлетич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кие упраж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я в броске мяча в ц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7" w:right="173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1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дача контрольного  норматива – бросо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алого мяч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 горизонт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ую цель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гра в мини-</w:t>
            </w:r>
            <w:r>
              <w:rPr>
                <w:rFonts w:cs="Times New Roman" w:ascii="Times New Roman" w:hAnsi="Times New Roman"/>
                <w:color w:val="000000"/>
              </w:rPr>
              <w:t>футб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равильно выполняют броск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лого мяч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 горизонт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ую ц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14" w:firstLine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3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имнастика с основами  акробатики (10 ч.)</w:t>
            </w:r>
          </w:p>
        </w:tc>
      </w:tr>
      <w:tr>
        <w:trPr>
          <w:trHeight w:val="967" w:hRule="atLeas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lang w:val="ru-RU"/>
              </w:rPr>
              <w:t>Совершенствова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 xml:space="preserve">ние стоек на лопатках, голове,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 xml:space="preserve">руках у опоры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Игра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Замороз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6"/>
              <w:ind w:right="86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6"/>
              <w:ind w:right="86"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ходьбу по гим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астическому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бревну различ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ными способ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6"/>
              <w:ind w:right="86" w:hanging="2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  <w:tab/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еждения травматизм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и упражн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6"/>
              <w:ind w:right="86" w:hanging="2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exact"/>
        </w:trPr>
        <w:tc>
          <w:tcPr>
            <w:tcW w:w="6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b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95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азвитие вним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ния, мышления, координацио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ых качеств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 упражнениях с гимнастиче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кими палками. 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учивание упражн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 игре-эстафет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 гимнасти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ими палк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координац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вижений в различных ситу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6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комбинации упражнений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с акробатически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ми элементами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ра </w:t>
            </w:r>
            <w:r>
              <w:rPr>
                <w:rFonts w:cs="Times New Roman" w:ascii="Times New Roman" w:hAnsi="Times New Roman"/>
                <w:color w:val="000000"/>
              </w:rPr>
              <w:t>«Веревочка под нога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29" w:firstLine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7" w:right="29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упраж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а бревне (пр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едания, пер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ходы в упор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рисев, в упор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тоя на кол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я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144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85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бучение лазанью по канату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 три приема. Развитие коо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нации по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редством уп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ров на руках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гра 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«Пустое место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5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ждения</w:t>
              <w:br/>
              <w:t xml:space="preserve">травматизм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и упражн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right="173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6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упражнениям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с гимнастическим козлом.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Развитие коор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динации и силовых качеств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залезании,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ерелезании, спрыгивании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 гимнастич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кого козла. </w:t>
            </w:r>
            <w:r>
              <w:rPr>
                <w:rFonts w:cs="Times New Roman" w:ascii="Times New Roman" w:hAnsi="Times New Roman"/>
                <w:color w:val="000000"/>
              </w:rPr>
              <w:t>Игра «Сал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Выполняют с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ловые упраж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нения с задан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ной дозировкой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груз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38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Сдача контрольного норматива – подтягивание  на низкой переклад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не из виса лежа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(девочки), под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тягивания на пе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рекладине (маль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ки)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Коньки-гор</w:t>
            </w:r>
            <w:r>
              <w:rPr>
                <w:rFonts w:cs="Times New Roman" w:ascii="Times New Roman" w:hAnsi="Times New Roman"/>
                <w:color w:val="000000"/>
              </w:rPr>
              <w:t>бун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hanging="22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ьно выполня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одтягивание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на переклад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обиваются </w:t>
            </w:r>
            <w:r>
              <w:rPr>
                <w:rFonts w:cs="Times New Roman" w:ascii="Times New Roman" w:hAnsi="Times New Roman"/>
                <w:color w:val="000000"/>
              </w:rPr>
              <w:t>достижения конечного результ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Разви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тие силы в у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жнениях с гантелями. Игра «Замороз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итм при вы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полнении дых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тельных упра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рганизовы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ают и проводить подви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ые иг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166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6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5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Сдача контрольног о норматива -  наклон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вперед из пол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жения сто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гра «Третий </w:t>
            </w:r>
            <w:r>
              <w:rPr>
                <w:rFonts w:cs="Times New Roman" w:ascii="Times New Roman" w:hAnsi="Times New Roman"/>
                <w:color w:val="000000"/>
              </w:rPr>
              <w:t>лиш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3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38"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упражнения для развития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гибкости раз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личными сп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а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5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9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учение ги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стике дл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глаз. Разучи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е игровых действий эста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фет с акробати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ческими упраж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ениями. </w:t>
            </w:r>
            <w:r>
              <w:rPr>
                <w:rFonts w:cs="Times New Roman" w:ascii="Times New Roman" w:hAnsi="Times New Roman"/>
                <w:color w:val="000000"/>
              </w:rPr>
              <w:t>Игра «Перетяж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о применяю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имнастик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ля глаз в физ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культминутк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73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0" w:hRule="exact"/>
        </w:trPr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 лазанья по канату в три приема. Игра «Сову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правила пове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дения и пред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ждения</w:t>
              <w:br/>
              <w:t xml:space="preserve">травматизм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во время заня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тий физическ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и упражнен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158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2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ния о физической культуре (1ч.)</w:t>
            </w:r>
          </w:p>
        </w:tc>
      </w:tr>
      <w:tr>
        <w:trPr>
          <w:trHeight w:val="843" w:hRule="exact"/>
        </w:trPr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Обучение дыхательным упражнениям: «Обними плечи», «Большой маятник», «Перекаты», «Шаги».</w:t>
              <w:br/>
            </w:r>
            <w:r>
              <w:rPr>
                <w:rFonts w:cs="Times New Roman" w:ascii="Times New Roman" w:hAnsi="Times New Roman"/>
                <w:lang w:val="ru-RU"/>
              </w:rPr>
              <w:t>Игра «Перетяж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65" w:hanging="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65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ия;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вои силы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во время иг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7"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exac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егкая атлетика (5 ч.)</w:t>
            </w:r>
          </w:p>
        </w:tc>
      </w:tr>
      <w:tr>
        <w:trPr>
          <w:trHeight w:val="500" w:hRule="exact"/>
        </w:trPr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 xml:space="preserve">Сдача контрольного норматива - челночный бег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 х 10 м. </w:t>
            </w:r>
            <w:r>
              <w:rPr>
                <w:rFonts w:cs="Times New Roman" w:ascii="Times New Roman" w:hAnsi="Times New Roman"/>
                <w:lang w:val="ru-RU"/>
              </w:rPr>
              <w:t>Игра «салк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упражнения для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азвития пры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гучести, быст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роты, ловк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3" w:hRule="exact"/>
        </w:trPr>
        <w:tc>
          <w:tcPr>
            <w:tcW w:w="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Сдача контрольного норматива -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ег на 30 м. Игра «Салки с домикам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бег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на 30 метров, используя технику стартового ускорения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 финишир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Сдача контрольного норматива 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етание мешочка на дальность,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 пульса.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 Игра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«Горячая ка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ш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подсчет пульс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о занятий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ru-RU"/>
              </w:rPr>
              <w:t>и после нагруз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7" w:hanging="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6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 контрольного норматива – бег на 1000 м.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Игра в пионе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36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36"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Равномерно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распределя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свои силы дл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вершения</w:t>
              <w:br/>
              <w:t>длительного бега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2" w:hRule="exact"/>
        </w:trPr>
        <w:tc>
          <w:tcPr>
            <w:tcW w:w="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5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Сдача контрольного номатива -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 xml:space="preserve">прыжок в длину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с прямого раз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бега способом «согнув ноги».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 xml:space="preserve">игра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«Вызов ном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в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1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Техническ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авильно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выполняют пры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>жок с раз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  <w:tab/>
              <w:t xml:space="preserve">соблюдают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правила вза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йствия с игрок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firstLine="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811" w:footer="283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4"/>
      <w:szCs w:val="32"/>
    </w:rPr>
  </w:style>
  <w:style w:type="character" w:styleId="C0">
    <w:name w:val="c0"/>
    <w:basedOn w:val="Style5"/>
    <w:qFormat/>
    <w:rPr/>
  </w:style>
  <w:style w:type="character" w:styleId="C10">
    <w:name w:val="c10"/>
    <w:basedOn w:val="Style5"/>
    <w:qFormat/>
    <w:rPr/>
  </w:style>
  <w:style w:type="character" w:styleId="C4c0">
    <w:name w:val="c4 c0"/>
    <w:basedOn w:val="Style5"/>
    <w:qFormat/>
    <w:rPr/>
  </w:style>
  <w:style w:type="character" w:styleId="C4">
    <w:name w:val="c4"/>
    <w:basedOn w:val="Style5"/>
    <w:qFormat/>
    <w:rPr/>
  </w:style>
  <w:style w:type="character" w:styleId="C4c0c5">
    <w:name w:val="c4 c0 c5"/>
    <w:basedOn w:val="Style5"/>
    <w:qFormat/>
    <w:rPr/>
  </w:style>
  <w:style w:type="character" w:styleId="C4c5">
    <w:name w:val="c4 c5"/>
    <w:basedOn w:val="Style5"/>
    <w:qFormat/>
    <w:rPr/>
  </w:style>
  <w:style w:type="character" w:styleId="C1">
    <w:name w:val="c1"/>
    <w:basedOn w:val="Style5"/>
    <w:qFormat/>
    <w:rPr/>
  </w:style>
  <w:style w:type="character" w:styleId="C0c1">
    <w:name w:val="c0 c1"/>
    <w:basedOn w:val="Style5"/>
    <w:qFormat/>
    <w:rPr/>
  </w:style>
  <w:style w:type="character" w:styleId="C0c14">
    <w:name w:val="c0 c14"/>
    <w:basedOn w:val="Style5"/>
    <w:qFormat/>
    <w:rPr/>
  </w:style>
  <w:style w:type="character" w:styleId="Desc">
    <w:name w:val="desc"/>
    <w:basedOn w:val="Style5"/>
    <w:qFormat/>
    <w:rPr/>
  </w:style>
  <w:style w:type="character" w:styleId="Date">
    <w:name w:val="date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Itemdatecreated">
    <w:name w:val="itemdatecreated"/>
    <w:basedOn w:val="Style5"/>
    <w:qFormat/>
    <w:rPr/>
  </w:style>
  <w:style w:type="character" w:styleId="Itemauthor">
    <w:name w:val="itemauthor"/>
    <w:basedOn w:val="Style5"/>
    <w:qFormat/>
    <w:rPr/>
  </w:style>
  <w:style w:type="character" w:styleId="Itemtextresizertitle">
    <w:name w:val="itemtextresizer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ile">
    <w:name w:val="file"/>
    <w:basedOn w:val="Style5"/>
    <w:qFormat/>
    <w:rPr/>
  </w:style>
  <w:style w:type="character" w:styleId="C1c10">
    <w:name w:val="c1 c10"/>
    <w:basedOn w:val="Style5"/>
    <w:qFormat/>
    <w:rPr/>
  </w:style>
  <w:style w:type="character" w:styleId="C41c12c7">
    <w:name w:val="c41 c12 c7"/>
    <w:basedOn w:val="Style5"/>
    <w:qFormat/>
    <w:rPr/>
  </w:style>
  <w:style w:type="character" w:styleId="C12">
    <w:name w:val="c12"/>
    <w:basedOn w:val="Style5"/>
    <w:qFormat/>
    <w:rPr/>
  </w:style>
  <w:style w:type="character" w:styleId="C12c7">
    <w:name w:val="c12 c7"/>
    <w:basedOn w:val="Style5"/>
    <w:qFormat/>
    <w:rPr/>
  </w:style>
  <w:style w:type="character" w:styleId="C21">
    <w:name w:val="c21"/>
    <w:basedOn w:val="Style5"/>
    <w:qFormat/>
    <w:rPr/>
  </w:style>
  <w:style w:type="character" w:styleId="C11">
    <w:name w:val="c11"/>
    <w:basedOn w:val="Style5"/>
    <w:qFormat/>
    <w:rPr/>
  </w:style>
  <w:style w:type="character" w:styleId="C21c12">
    <w:name w:val="c21 c12"/>
    <w:basedOn w:val="Style5"/>
    <w:qFormat/>
    <w:rPr/>
  </w:style>
  <w:style w:type="character" w:styleId="C19">
    <w:name w:val="c19"/>
    <w:basedOn w:val="Style5"/>
    <w:qFormat/>
    <w:rPr/>
  </w:style>
  <w:style w:type="character" w:styleId="C7">
    <w:name w:val="c7"/>
    <w:basedOn w:val="Style5"/>
    <w:qFormat/>
    <w:rPr/>
  </w:style>
  <w:style w:type="character" w:styleId="C41">
    <w:name w:val="c41"/>
    <w:basedOn w:val="Style5"/>
    <w:qFormat/>
    <w:rPr/>
  </w:style>
  <w:style w:type="character" w:styleId="C19c41">
    <w:name w:val="c19 c41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11c18c41">
    <w:name w:val="c11 c18 c41"/>
    <w:basedOn w:val="Style5"/>
    <w:qFormat/>
    <w:rPr/>
  </w:style>
  <w:style w:type="character" w:styleId="C11c18">
    <w:name w:val="c11 c18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1c18">
    <w:name w:val="c1 c18"/>
    <w:basedOn w:val="Style5"/>
    <w:qFormat/>
    <w:rPr/>
  </w:style>
  <w:style w:type="character" w:styleId="C0c8">
    <w:name w:val="c0 c8"/>
    <w:basedOn w:val="Style5"/>
    <w:qFormat/>
    <w:rPr/>
  </w:style>
  <w:style w:type="character" w:styleId="C0c10">
    <w:name w:val="c0 c10"/>
    <w:basedOn w:val="Style5"/>
    <w:qFormat/>
    <w:rPr/>
  </w:style>
  <w:style w:type="character" w:styleId="C0c17">
    <w:name w:val="c0 c17"/>
    <w:basedOn w:val="Style5"/>
    <w:qFormat/>
    <w:rPr/>
  </w:style>
  <w:style w:type="character" w:styleId="Small">
    <w:name w:val="small"/>
    <w:basedOn w:val="Style5"/>
    <w:qFormat/>
    <w:rPr/>
  </w:style>
  <w:style w:type="character" w:styleId="C5c3c26">
    <w:name w:val="c5 c3 c26"/>
    <w:basedOn w:val="Style5"/>
    <w:qFormat/>
    <w:rPr/>
  </w:style>
  <w:style w:type="character" w:styleId="C5c9c3">
    <w:name w:val="c5 c9 c3"/>
    <w:basedOn w:val="Style5"/>
    <w:qFormat/>
    <w:rPr/>
  </w:style>
  <w:style w:type="character" w:styleId="C0c3">
    <w:name w:val="c0 c3"/>
    <w:basedOn w:val="Style5"/>
    <w:qFormat/>
    <w:rPr/>
  </w:style>
  <w:style w:type="character" w:styleId="C5c3c9">
    <w:name w:val="c5 c3 c9"/>
    <w:basedOn w:val="Style5"/>
    <w:qFormat/>
    <w:rPr/>
  </w:style>
  <w:style w:type="character" w:styleId="C0c7c3">
    <w:name w:val="c0 c7 c3"/>
    <w:basedOn w:val="Style5"/>
    <w:qFormat/>
    <w:rPr/>
  </w:style>
  <w:style w:type="character" w:styleId="C0c7">
    <w:name w:val="c0 c7"/>
    <w:basedOn w:val="Style5"/>
    <w:qFormat/>
    <w:rPr/>
  </w:style>
  <w:style w:type="character" w:styleId="C18c9c19">
    <w:name w:val="c18 c9 c19"/>
    <w:basedOn w:val="Style5"/>
    <w:qFormat/>
    <w:rPr/>
  </w:style>
  <w:style w:type="character" w:styleId="C9">
    <w:name w:val="c9"/>
    <w:basedOn w:val="Style5"/>
    <w:qFormat/>
    <w:rPr/>
  </w:style>
  <w:style w:type="character" w:styleId="C18">
    <w:name w:val="c18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utback">
    <w:name w:val="butback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C44">
    <w:name w:val="c44"/>
    <w:basedOn w:val="Style5"/>
    <w:qFormat/>
    <w:rPr/>
  </w:style>
  <w:style w:type="character" w:styleId="C37">
    <w:name w:val="c37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Fst">
    <w:name w:val="fs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2">
    <w:name w:val="style102"/>
    <w:basedOn w:val="Style5"/>
    <w:qFormat/>
    <w:rPr/>
  </w:style>
  <w:style w:type="character" w:styleId="C24">
    <w:name w:val="c24"/>
    <w:basedOn w:val="Style5"/>
    <w:qFormat/>
    <w:rPr/>
  </w:style>
  <w:style w:type="character" w:styleId="C35">
    <w:name w:val="c35"/>
    <w:basedOn w:val="Style5"/>
    <w:qFormat/>
    <w:rPr/>
  </w:style>
  <w:style w:type="character" w:styleId="C60">
    <w:name w:val="c60"/>
    <w:basedOn w:val="Style5"/>
    <w:qFormat/>
    <w:rPr/>
  </w:style>
  <w:style w:type="character" w:styleId="C58">
    <w:name w:val="c58"/>
    <w:basedOn w:val="Style5"/>
    <w:qFormat/>
    <w:rPr/>
  </w:style>
  <w:style w:type="character" w:styleId="C45">
    <w:name w:val="c45"/>
    <w:basedOn w:val="Style5"/>
    <w:qFormat/>
    <w:rPr/>
  </w:style>
  <w:style w:type="character" w:styleId="C29">
    <w:name w:val="c29"/>
    <w:basedOn w:val="Style5"/>
    <w:qFormat/>
    <w:rPr/>
  </w:style>
  <w:style w:type="character" w:styleId="C93">
    <w:name w:val="c93"/>
    <w:basedOn w:val="Style5"/>
    <w:qFormat/>
    <w:rPr/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HTML1">
    <w:name w:val="Стандартный HTML Знак"/>
    <w:qFormat/>
    <w:rPr>
      <w:rFonts w:ascii="Courier New" w:hAnsi="Courier New" w:eastAsia="Calibri" w:cs="Courier New"/>
      <w:sz w:val="20"/>
      <w:szCs w:val="20"/>
      <w:lang w:val="ru-RU" w:bidi="ar-SA"/>
    </w:rPr>
  </w:style>
  <w:style w:type="character" w:styleId="11">
    <w:name w:val="Основной шрифт абзаца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Верхний колонтитул Знак1"/>
    <w:qFormat/>
    <w:rPr>
      <w:rFonts w:ascii="Calibri" w:hAnsi="Calibri" w:eastAsia="Times New Roman" w:cs="Calibri"/>
      <w:kern w:val="2"/>
      <w:lang w:val="ru-RU" w:bidi="ar-SA"/>
    </w:rPr>
  </w:style>
  <w:style w:type="character" w:styleId="13">
    <w:name w:val="Нижний колонтитул Знак1"/>
    <w:qFormat/>
    <w:rPr>
      <w:rFonts w:ascii="Calibri" w:hAnsi="Calibri" w:eastAsia="Times New Roman" w:cs="Calibri"/>
      <w:kern w:val="2"/>
      <w:lang w:val="ru-RU" w:bidi="ar-SA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ru-RU" w:bidi="ar-SA"/>
    </w:rPr>
  </w:style>
  <w:style w:type="character" w:styleId="C42">
    <w:name w:val="c4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Pagenamediv">
    <w:name w:val="pagename_div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ru-RU" w:bidi="ar-SA"/>
    </w:rPr>
  </w:style>
  <w:style w:type="paragraph" w:styleId="C3c8">
    <w:name w:val="c3 c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c3">
    <w:name w:val="c2 c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c12">
    <w:name w:val="c2 c1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2c2">
    <w:name w:val="c12 c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c4">
    <w:name w:val="c2 c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c11">
    <w:name w:val="c2 c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1c2">
    <w:name w:val="c11 c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3c9">
    <w:name w:val="c3 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5c9">
    <w:name w:val="c5 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6c9">
    <w:name w:val="c16 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5c9c63">
    <w:name w:val="c5 c9 c6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9c16">
    <w:name w:val="c9 c1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6c66">
    <w:name w:val="c16 c6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c21">
    <w:name w:val="c13 c2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c9c15">
    <w:name w:val="c13 c9 c1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c9c22">
    <w:name w:val="c13 c9 c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c22c9">
    <w:name w:val="c13 c22 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c9">
    <w:name w:val="c13 c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c9c14">
    <w:name w:val="c13 c9 c1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c9c20">
    <w:name w:val="c13 c9 c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3c23">
    <w:name w:val="c13 c2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7c19">
    <w:name w:val="c17 c1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4c20">
    <w:name w:val="c4 c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c4">
    <w:name w:val="c1 c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5c1">
    <w:name w:val="c15 c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2c1">
    <w:name w:val="c12 c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c12">
    <w:name w:val="c1 c1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5c1c4">
    <w:name w:val="c15 c1 c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0c5">
    <w:name w:val="c0 c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3c7">
    <w:name w:val="c3 c7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x">
    <w:name w:val="st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lg">
    <w:name w:val="dl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xnospacing">
    <w:name w:val="x_x_nospacin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nospacing">
    <w:name w:val="x_nospacin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99">
    <w:name w:val="style99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50">
    <w:name w:val="c5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ru-RU" w:bidi="ar-SA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val="ru-RU" w:bidi="ar-SA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Times New Roman" w:cs="Mangal"/>
      <w:i/>
      <w:iCs/>
      <w:kern w:val="2"/>
      <w:lang w:val="ru-RU" w:bidi="ar-SA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Mangal"/>
      <w:kern w:val="2"/>
      <w:sz w:val="22"/>
      <w:szCs w:val="22"/>
      <w:lang w:val="ru-RU" w:bidi="ar-SA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1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sz w:val="22"/>
      <w:szCs w:val="22"/>
      <w:lang w:val="ru-RU" w:bidi="ar-SA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21:00Z</dcterms:created>
  <dc:creator>Admin</dc:creator>
  <dc:description/>
  <cp:keywords/>
  <dc:language>en-US</dc:language>
  <cp:lastModifiedBy>user</cp:lastModifiedBy>
  <cp:lastPrinted>2019-09-24T22:59:00Z</cp:lastPrinted>
  <dcterms:modified xsi:type="dcterms:W3CDTF">2023-09-26T16:40:00Z</dcterms:modified>
  <cp:revision>48</cp:revision>
  <dc:subject>теме:»Изобразительное искусство в жизни человека» </dc:subject>
  <dc:title>Творческий       проект</dc:title>
</cp:coreProperties>
</file>