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 w:val="false"/>
          <w:i/>
          <w:i/>
          <w:color w:val="000000"/>
          <w:shd w:fill="auto" w:val="clear"/>
          <w:lang w:eastAsia="en-US"/>
        </w:rPr>
      </w:pPr>
      <w:r>
        <w:rPr>
          <w:rFonts w:eastAsia="Calibri"/>
          <w:b/>
          <w:bCs w:val="false"/>
          <w:i/>
          <w:color w:val="000000"/>
          <w:shd w:fill="auto" w:val="clear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 w:val="false"/>
          <w:i/>
          <w:i/>
          <w:color w:val="000000"/>
          <w:shd w:fill="auto" w:val="clear"/>
          <w:lang w:eastAsia="en-US"/>
        </w:rPr>
      </w:pPr>
      <w:r>
        <w:rPr>
          <w:rFonts w:eastAsia="Calibri"/>
          <w:b/>
          <w:bCs w:val="false"/>
          <w:i/>
          <w:color w:val="000000"/>
          <w:shd w:fill="auto" w:val="clear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 w:val="false"/>
          <w:i/>
          <w:i/>
          <w:color w:val="000000"/>
          <w:shd w:fill="auto" w:val="clear"/>
          <w:lang w:eastAsia="en-US"/>
        </w:rPr>
      </w:pPr>
      <w:r>
        <w:rPr>
          <w:rFonts w:eastAsia="Calibri"/>
          <w:b/>
          <w:bCs w:val="false"/>
          <w:i/>
          <w:color w:val="000000"/>
          <w:shd w:fill="auto" w:val="clear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Calibri"/>
          <w:bCs w:val="false"/>
          <w:color w:val="000000"/>
          <w:sz w:val="22"/>
          <w:szCs w:val="22"/>
          <w:shd w:fill="auto" w:val="clear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true"/>
        <w:spacing w:lineRule="auto" w:line="276"/>
        <w:rPr>
          <w:b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eastAsia="Times New Roman"/>
          <w:bCs w:val="false"/>
          <w:color w:val="000000"/>
          <w:sz w:val="22"/>
          <w:szCs w:val="22"/>
          <w:shd w:fill="auto" w:val="clear"/>
          <w:lang w:eastAsia="en-US"/>
        </w:rPr>
        <w:t xml:space="preserve">                                        </w:t>
      </w:r>
      <w:r>
        <w:rPr>
          <w:rFonts w:eastAsia="Calibri"/>
          <w:bCs w:val="false"/>
          <w:color w:val="000000"/>
          <w:sz w:val="22"/>
          <w:szCs w:val="22"/>
          <w:shd w:fill="auto" w:val="clear"/>
          <w:lang w:eastAsia="en-US"/>
        </w:rPr>
        <w:t>Колюдовская основная общеобразовательная школ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bCs w:val="false"/>
          <w:i/>
          <w:i/>
          <w:color w:val="000000"/>
          <w:shd w:fill="auto" w:val="clear"/>
          <w:lang w:eastAsia="en-US"/>
        </w:rPr>
      </w:pPr>
      <w:r>
        <w:rPr>
          <w:rFonts w:eastAsia="Calibri"/>
          <w:b/>
          <w:bCs w:val="false"/>
          <w:i/>
          <w:color w:val="000000"/>
          <w:shd w:fill="auto" w:val="clear"/>
          <w:lang w:eastAsia="en-US"/>
        </w:rPr>
        <w:t>Аннотация к рабочей программе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учебного предмета «Окружающий мир»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ab/>
        <w:t>Рабочая программа учебного предмета «Окружающий мир» обязательной предметной области «Обществознание и естествознание» разработана в соответствии с пунктом 31.1 ФГОС НОО и реализуется 1 год в 3 класс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 учебному предмету «Окружающий мир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bCs w:val="false"/>
          <w:color w:val="000000"/>
          <w:shd w:fill="auto" w:val="clear"/>
          <w:lang w:eastAsia="en-US"/>
        </w:rPr>
        <w:t xml:space="preserve">Рабочая программа </w:t>
      </w:r>
      <w:r>
        <w:rPr>
          <w:rFonts w:eastAsia="Calibri"/>
          <w:bCs w:val="false"/>
          <w:i/>
          <w:color w:val="000000"/>
          <w:shd w:fill="auto" w:val="clear"/>
          <w:lang w:eastAsia="en-US"/>
        </w:rPr>
        <w:t>учебного предмета</w:t>
      </w:r>
      <w:r>
        <w:rPr>
          <w:rFonts w:eastAsia="Calibri"/>
          <w:bCs w:val="false"/>
          <w:color w:val="000000"/>
          <w:shd w:fill="auto" w:val="clear"/>
          <w:lang w:eastAsia="en-US"/>
        </w:rPr>
        <w:t xml:space="preserve"> «Окружающий мир»</w:t>
      </w:r>
      <w:r>
        <w:rPr>
          <w:rFonts w:eastAsia="Calibri"/>
          <w:bCs w:val="false"/>
          <w:i/>
          <w:color w:val="000000"/>
          <w:shd w:fill="auto" w:val="clear"/>
          <w:lang w:eastAsia="en-US"/>
        </w:rPr>
        <w:t xml:space="preserve"> </w:t>
      </w:r>
      <w:r>
        <w:rPr>
          <w:rFonts w:eastAsia="Calibri"/>
          <w:bCs w:val="false"/>
          <w:color w:val="000000"/>
          <w:shd w:fill="auto" w:val="clear"/>
          <w:lang w:eastAsia="en-US"/>
        </w:rPr>
        <w:t>является частью ООП ООО определяющей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- содержание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- планируемые результаты (личностные, метапредметные и предметные)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. 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Cs w:val="false"/>
          <w:color w:val="000000"/>
          <w:shd w:fill="auto" w:val="clear"/>
          <w:lang w:eastAsia="en-US"/>
        </w:rPr>
      </w:pPr>
      <w:r>
        <w:rPr>
          <w:rFonts w:eastAsia="Calibri"/>
          <w:bCs w:val="false"/>
          <w:color w:val="000000"/>
          <w:shd w:fill="auto" w:val="clear"/>
          <w:lang w:eastAsia="en-US"/>
        </w:rPr>
        <w:t>Дата: 29.08.2023</w:t>
      </w:r>
    </w:p>
    <w:p>
      <w:pPr>
        <w:pStyle w:val="Normal"/>
        <w:rPr/>
      </w:pPr>
      <w:r>
        <w:rPr/>
        <w:drawing>
          <wp:inline distT="0" distB="0" distL="0" distR="0">
            <wp:extent cx="515874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ая  программа по окружающему миру для 3 класса разработана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№373(с изменениями и дополнениям), Концепции духовно-нравственного развития  и воспитания личности гражданина России, разработанной  в соответствии с Конституцией  Российской Федерации, авторской программы  А.А.Плешакова «Окружающий мир», принадлежащей системе учебников «Школа России», Москва: «Просвещение»,20011г.</w:t>
        <w:tab/>
      </w:r>
    </w:p>
    <w:p>
      <w:pPr>
        <w:pStyle w:val="Normal"/>
        <w:rPr/>
      </w:pPr>
      <w:r>
        <w:rPr/>
        <w:tab/>
        <w:t xml:space="preserve">  Изучение </w:t>
      </w:r>
      <w:r>
        <w:rPr>
          <w:color w:val="595959"/>
        </w:rPr>
        <w:t>предмета «Окружающий мир»</w:t>
      </w:r>
      <w:r>
        <w:rPr/>
        <w:t xml:space="preserve">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реализации содержания </w:t>
      </w:r>
      <w:r>
        <w:rPr>
          <w:color w:val="595959"/>
        </w:rPr>
        <w:t>предмета «</w:t>
      </w:r>
      <w:r>
        <w:rPr/>
        <w:t xml:space="preserve"> Окружающий мир »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учебным планом школы на изучение предмета  «Окружающий мир» в 3 классе  отводится 2ч в неделю. Всего- 68ч (34 учебные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программы используется комплект учебников и методических пособий УМК «Школ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ешаков А. А. «Окружающий мир». Учебник. 3 класс. В 2 ч. - М.</w:t>
      </w:r>
    </w:p>
    <w:p>
      <w:pPr>
        <w:pStyle w:val="Normal"/>
        <w:rPr/>
      </w:pPr>
      <w:r>
        <w:rPr/>
        <w:t>«Просвещение»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Плешаков А. А. « Окружающий мир». Рабочая тетрадь. 3 класс. В 2 ч. - М.</w:t>
      </w:r>
    </w:p>
    <w:p>
      <w:pPr>
        <w:pStyle w:val="Normal"/>
        <w:rPr/>
      </w:pPr>
      <w:r>
        <w:rPr/>
        <w:t>«Просвещение»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сильева Н.Ю. Поурочные разработки по предмету «Окружающий мир». 3 класс. М.: Издательство «ВАКО»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лектронное приложение к учебнику «Окружающий мир», 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 Планируемые результаты освоения учебного предмета «Окружающий 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обеспечивает достижение личностных, метапредметных и предметных результатов:</w:t>
      </w:r>
    </w:p>
    <w:p>
      <w:pPr>
        <w:pStyle w:val="Normal"/>
        <w:rPr/>
      </w:pPr>
      <w:r>
        <w:rPr/>
        <w:t xml:space="preserve">Освоение </w:t>
      </w:r>
      <w:r>
        <w:rPr>
          <w:color w:val="595959"/>
        </w:rPr>
        <w:t>предмета</w:t>
      </w:r>
      <w:r>
        <w:rPr>
          <w:color w:val="FF0000"/>
        </w:rPr>
        <w:t xml:space="preserve"> </w:t>
      </w:r>
      <w:r>
        <w:rPr/>
        <w:t>«Окружающий мир» вносит существенный вклад в достижение личностных результатов, а именно:</w:t>
      </w:r>
    </w:p>
    <w:p>
      <w:pPr>
        <w:pStyle w:val="Normal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</w:t>
      </w:r>
      <w:r>
        <w:rPr>
          <w:color w:val="595959"/>
        </w:rPr>
        <w:t>предмета</w:t>
      </w:r>
      <w:r>
        <w:rPr/>
        <w:t xml:space="preserve"> «Окружающий мир» играет значительную роль в достижении метапредметных результатов,а именно: 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 xml:space="preserve">При изучении </w:t>
      </w:r>
      <w:r>
        <w:rPr>
          <w:color w:val="595959"/>
        </w:rPr>
        <w:t>предмета</w:t>
      </w:r>
      <w:r>
        <w:rPr/>
        <w:t xml:space="preserve">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  <w:t>К концу 3 класса  обучающиеся  научатся:</w:t>
      </w:r>
    </w:p>
    <w:p>
      <w:pPr>
        <w:pStyle w:val="Normal"/>
        <w:rPr/>
      </w:pPr>
      <w:r>
        <w:rPr/>
        <w:t xml:space="preserve"> </w:t>
      </w:r>
      <w:r>
        <w:rPr/>
        <w:t>определять место человека в мире;</w:t>
      </w:r>
    </w:p>
    <w:p>
      <w:pPr>
        <w:pStyle w:val="Normal"/>
        <w:rPr/>
      </w:pPr>
      <w:r>
        <w:rPr/>
        <w:t>распознавать  тела и  вещества; твёрдые вещества, жидкости и газы;</w:t>
      </w:r>
    </w:p>
    <w:p>
      <w:pPr>
        <w:pStyle w:val="Normal"/>
        <w:rPr/>
      </w:pPr>
      <w:r>
        <w:rPr/>
        <w:t>называть основные  свойства воздуха и воды;</w:t>
      </w:r>
    </w:p>
    <w:p>
      <w:pPr>
        <w:pStyle w:val="Normal"/>
        <w:rPr/>
      </w:pPr>
      <w:r>
        <w:rPr/>
        <w:t>объяснять круговорот воды в природе;</w:t>
      </w:r>
    </w:p>
    <w:p>
      <w:pPr>
        <w:pStyle w:val="Normal"/>
        <w:rPr/>
      </w:pPr>
      <w:r>
        <w:rPr/>
        <w:t>определять основные группы живого (растений, животные ,грибы, бактерии);группы растений(водоросли, мхи, папоротники, хвойные, цветковые);группы животных(насекомые.рыбы,земноводные,пресмыкающиеся,птицы,звери);съедобные и несъедобные грибы;</w:t>
      </w:r>
    </w:p>
    <w:p>
      <w:pPr>
        <w:pStyle w:val="Normal"/>
        <w:rPr/>
      </w:pPr>
      <w:r>
        <w:rPr/>
        <w:t>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rPr/>
      </w:pPr>
      <w:r>
        <w:rPr/>
        <w:t xml:space="preserve"> </w:t>
      </w:r>
      <w:r>
        <w:rPr/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rPr/>
      </w:pPr>
      <w:r>
        <w:rPr/>
        <w:t>характеризовать системы органов человека (их части и назначение);правила гигиены; основы здорового образа жизни;</w:t>
      </w:r>
    </w:p>
    <w:p>
      <w:pPr>
        <w:pStyle w:val="Normal"/>
        <w:rPr/>
      </w:pPr>
      <w:r>
        <w:rPr/>
        <w:t>выполнять правила безопасного поведения в быту и на улице;</w:t>
      </w:r>
    </w:p>
    <w:p>
      <w:pPr>
        <w:pStyle w:val="Normal"/>
        <w:rPr/>
      </w:pPr>
      <w:r>
        <w:rPr/>
        <w:t>распознавать основные дорожные знаки;</w:t>
      </w:r>
    </w:p>
    <w:p>
      <w:pPr>
        <w:pStyle w:val="Normal"/>
        <w:rPr/>
      </w:pPr>
      <w:r>
        <w:rPr/>
        <w:t>соблюдать правила противопожарной  безопасности;</w:t>
      </w:r>
    </w:p>
    <w:p>
      <w:pPr>
        <w:pStyle w:val="Normal"/>
        <w:rPr/>
      </w:pPr>
      <w:r>
        <w:rPr/>
        <w:t>называть потребности людей, товары и услуги;</w:t>
      </w:r>
    </w:p>
    <w:p>
      <w:pPr>
        <w:pStyle w:val="Normal"/>
        <w:rPr/>
      </w:pPr>
      <w:r>
        <w:rPr/>
        <w:t xml:space="preserve">определять роль природных богатств в экономике, роль денег в экономике; </w:t>
      </w:r>
    </w:p>
    <w:p>
      <w:pPr>
        <w:pStyle w:val="Normal"/>
        <w:rPr/>
      </w:pPr>
      <w:r>
        <w:rPr/>
        <w:t>узнавать основы семейного бюдж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ат возможность научиться: </w:t>
      </w:r>
    </w:p>
    <w:p>
      <w:pPr>
        <w:pStyle w:val="Normal"/>
        <w:rPr/>
      </w:pPr>
      <w:r>
        <w:rPr/>
        <w:t xml:space="preserve"> </w:t>
      </w:r>
      <w:r>
        <w:rPr/>
        <w:t>распознавать  природные объекты с помощью атласа-определителя;</w:t>
      </w:r>
    </w:p>
    <w:p>
      <w:pPr>
        <w:pStyle w:val="Normal"/>
        <w:rPr/>
      </w:pPr>
      <w:r>
        <w:rPr/>
        <w:t xml:space="preserve"> </w:t>
      </w:r>
      <w:r>
        <w:rPr/>
        <w:t>различать более распространённые  в данной местности растения, животных, съедобные и несъедобные грибы;</w:t>
      </w:r>
    </w:p>
    <w:p>
      <w:pPr>
        <w:pStyle w:val="Normal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rPr/>
      </w:pPr>
      <w:r>
        <w:rPr/>
        <w:t>объяснять в пределах требований программы взаимосвязи  в природе и между природой и человеком;</w:t>
      </w:r>
    </w:p>
    <w:p>
      <w:pPr>
        <w:pStyle w:val="Normal"/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полнять правила личной гигиены и безопасност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казывать первую помощь при небольших повреждениях кожи; </w:t>
      </w:r>
    </w:p>
    <w:p>
      <w:pPr>
        <w:pStyle w:val="Normal"/>
        <w:rPr/>
      </w:pPr>
      <w:r>
        <w:rPr/>
        <w:t>владеть элементарными приёмами чтения карты;</w:t>
      </w:r>
    </w:p>
    <w:p>
      <w:pPr>
        <w:pStyle w:val="Normal"/>
        <w:rPr/>
      </w:pPr>
      <w:r>
        <w:rPr/>
        <w:t>приводить примеры городов России, стран-соседей России, стран зарубежной Европы и их сто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 I. Содержание  учебного предмета «Окружающий мир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Человек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еловек и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авила безопас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устроен мир (6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м себя и оценим свои достиже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Как устроен мир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курсия№1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нас окружает?  </w:t>
      </w:r>
      <w:r>
        <w:rPr>
          <w:rFonts w:cs="Times New Roman" w:ascii="Times New Roman" w:hAnsi="Times New Roman"/>
          <w:sz w:val="24"/>
          <w:szCs w:val="24"/>
        </w:rPr>
        <w:t>Проект: «Богатства, отданные людям».</w:t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удивительная природа (18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тные, их разнообразие. Группы животных (насеко</w:t>
        <w:softHyphen/>
        <w:t>мые,   рыбы,   земноводные,   пресмыкающиеся,   птицы,   звери и др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м себя и оценим свои достиже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та удивительная природа».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скурсии №2 – 3: </w:t>
      </w:r>
      <w:r>
        <w:rPr>
          <w:rFonts w:cs="Times New Roman" w:ascii="Times New Roman" w:hAnsi="Times New Roman"/>
          <w:i/>
          <w:sz w:val="24"/>
          <w:szCs w:val="24"/>
        </w:rPr>
        <w:t>Разнообразие растений. Разнообразие животных.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 №1 - 7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а, вещества, частицы. Состав и свойства воздуха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наружение крахмала в продуктах пи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.Свойства воды. Круговорот воды. Состав почвы. Размножение и развитие раст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«Разнообразие природы родного кра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наше здоровье (10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м человека. Органы и системы органов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жа, ее значение и гигиена. Первая помощь при неболь</w:t>
        <w:softHyphen/>
        <w:t xml:space="preserve">ших ранениях, ушибах, ожогах, обмораживании.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ливание воздухом, водой, солнцем. Инфекционные болезни и способы их предупреждения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ый образ жиз</w:t>
        <w:softHyphen/>
        <w:t>ни. Табак, алкоголь, наркотики — враги здоровья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м себя и оценим свои достиже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i/>
          <w:sz w:val="24"/>
          <w:szCs w:val="24"/>
        </w:rPr>
        <w:t>Мы и наше здоровье».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 №8 -12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мер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та и массы тела челове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мство с внешним строением кожи. Подсчет ударов пуль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ли</w:t>
        <w:softHyphen/>
        <w:t>чия питательных веществ в продуктах питани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 Составление памятки по закаливанию.</w:t>
      </w:r>
      <w:r>
        <w:rPr>
          <w:rFonts w:cs="Times New Roman" w:ascii="Times New Roman" w:hAnsi="Times New Roman"/>
          <w:sz w:val="24"/>
          <w:szCs w:val="24"/>
        </w:rPr>
        <w:t xml:space="preserve"> Проект «Школа кулинаров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безопасность (7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</w:t>
        <w:softHyphen/>
        <w:t>опасность при езде на велосипеде, автомобиле, в обществен</w:t>
        <w:softHyphen/>
        <w:t xml:space="preserve">ном транспорте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м себя и оценим свои достижения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Наша безопасность».</w:t>
      </w:r>
    </w:p>
    <w:p>
      <w:pPr>
        <w:pStyle w:val="Style23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курсия №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е знаки в окрестностях школы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 №13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ройство и работа бытового фильтра для очистки воды.</w:t>
      </w:r>
      <w:r>
        <w:rPr>
          <w:rFonts w:cs="Times New Roman" w:ascii="Times New Roman" w:hAnsi="Times New Roman"/>
          <w:sz w:val="24"/>
          <w:szCs w:val="24"/>
        </w:rPr>
        <w:t xml:space="preserve">  Проект «Кто нас защищает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экономика (12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мейный бюджет. Доходы и расходы семьи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i/>
          <w:sz w:val="24"/>
          <w:szCs w:val="24"/>
        </w:rPr>
        <w:t>Проверим себя и оценим свои достижения по разделу «Чему учит экономика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 №14 - 1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езные ископаемые. Знакомство с культурными растениями. Знакомство с различными монетами. </w:t>
      </w:r>
      <w:r>
        <w:rPr>
          <w:rFonts w:cs="Times New Roman" w:ascii="Times New Roman" w:hAnsi="Times New Roman"/>
          <w:sz w:val="24"/>
          <w:szCs w:val="24"/>
        </w:rPr>
        <w:t>Проект «Экономика родного края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городам и странам (15 ч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ны, граничащие с Россией, – наши ближайшие сосед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жное отношение к культурному наследию человече</w:t>
        <w:softHyphen/>
        <w:t xml:space="preserve">ства – долг всего общества и каждого человека. Проект «Музей путешествий». </w:t>
      </w:r>
      <w:r>
        <w:rPr>
          <w:rFonts w:cs="Times New Roman" w:ascii="Times New Roman" w:hAnsi="Times New Roman"/>
          <w:i/>
          <w:sz w:val="24"/>
          <w:szCs w:val="24"/>
        </w:rPr>
        <w:t>Проверим себя и оценим свои достижения по разделу «Путешествия по городам и странам»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ебно - тематический план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014"/>
        <w:gridCol w:w="1396"/>
        <w:gridCol w:w="1134"/>
        <w:gridCol w:w="1559"/>
        <w:gridCol w:w="1418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том числ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мир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удивительн я природ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 наше здоровье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безопасност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учит экономика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погородам и страна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60" w:after="240"/>
        <w:jc w:val="center"/>
        <w:rPr/>
      </w:pPr>
      <w:r>
        <w:rPr>
          <w:b/>
          <w:color w:val="000000"/>
          <w:sz w:val="28"/>
          <w:szCs w:val="28"/>
          <w:shd w:fill="auto" w:val="clear"/>
          <w:lang w:val="en-US"/>
        </w:rPr>
        <w:t>III</w:t>
      </w:r>
      <w:r>
        <w:rPr>
          <w:b/>
          <w:color w:val="000000"/>
          <w:sz w:val="28"/>
          <w:szCs w:val="28"/>
          <w:shd w:fill="auto" w:val="clear"/>
        </w:rPr>
        <w:t>. Тематическое планирование учебного предмета.</w:t>
      </w:r>
    </w:p>
    <w:p>
      <w:pPr>
        <w:pStyle w:val="Normal"/>
        <w:spacing w:lineRule="auto" w:line="276" w:before="0" w:after="200"/>
        <w:rPr>
          <w:b/>
          <w:b/>
          <w:bCs w:val="false"/>
          <w:iCs/>
          <w:color w:val="000000"/>
          <w:sz w:val="28"/>
          <w:szCs w:val="28"/>
          <w:shd w:fill="auto" w:val="clear"/>
        </w:rPr>
      </w:pPr>
      <w:r>
        <w:rPr>
          <w:b/>
          <w:bCs w:val="false"/>
          <w:iCs/>
          <w:color w:val="000000"/>
          <w:sz w:val="28"/>
          <w:szCs w:val="28"/>
          <w:shd w:fill="auto" w:val="clear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5"/>
        <w:gridCol w:w="1057"/>
        <w:gridCol w:w="7811"/>
        <w:gridCol w:w="170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>№</w:t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>п/п</w:t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>уро-к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</w:t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       </w:t>
            </w:r>
            <w:r>
              <w:rPr>
                <w:iCs/>
                <w:color w:val="000000"/>
                <w:shd w:fill="auto" w:val="clear"/>
              </w:rPr>
              <w:t>Тема   уро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>Коли-чество часов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            </w:t>
            </w:r>
            <w:r>
              <w:rPr>
                <w:color w:val="000000"/>
                <w:shd w:fill="auto" w:val="clear"/>
              </w:rPr>
              <w:t>Основные виды учеб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     </w:t>
            </w:r>
            <w:r>
              <w:rPr>
                <w:iCs/>
                <w:color w:val="000000"/>
                <w:shd w:fill="auto" w:val="clear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  </w:t>
            </w:r>
            <w:r>
              <w:rPr>
                <w:iCs/>
                <w:color w:val="000000"/>
                <w:shd w:fill="auto" w:val="clear"/>
              </w:rPr>
              <w:t xml:space="preserve">По </w:t>
            </w:r>
          </w:p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</w:t>
            </w:r>
            <w:r>
              <w:rPr>
                <w:iCs/>
                <w:color w:val="000000"/>
                <w:shd w:fill="auto" w:val="clear"/>
              </w:rPr>
              <w:t>пла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>Фактичес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  <w:t xml:space="preserve">                   </w:t>
            </w:r>
            <w:r>
              <w:rPr>
                <w:iCs/>
                <w:color w:val="000000"/>
                <w:shd w:fill="auto" w:val="clear"/>
              </w:rPr>
              <w:t xml:space="preserve">Как устроен мир (6ч)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Природа. </w:t>
            </w:r>
            <w:r>
              <w:rPr>
                <w:i/>
                <w:color w:val="000000"/>
                <w:shd w:fill="auto" w:val="clear"/>
                <w:lang w:eastAsia="en-US"/>
              </w:rPr>
              <w:t>Экскурсия №1 «Что нас окружает?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Знакомятся с учебником и учебными пособиями по курсу «Окружающий мир» для 3 класса, с целями и задачами раздела «Как устроен мир»;</w:t>
            </w:r>
            <w:r>
              <w:rPr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>-понимают учебную задачу урока и стремятся ее выполнить;- доказывают, пользуясь иллюстрацией учебника, что природа удивительно разнообразна, раскрывать ценность природы для людей; работают в паре:</w:t>
            </w:r>
            <w:r>
              <w:rPr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>- анализируют текст учебника, извлекают из него необходимую информацию, сравнивают объекты неживой и живой природы, предлагают задание к рисунку учебника и оценивают ответы одноклассников, классифицируют объекты живой природы,  осуществляют самопроверку; - формулируют выводы из изученного материала, отвечают на итоговые вопросы и оце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Человек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Понимают учебную задачу урока и стремятся ее выполнить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находят сходство человека и живых существ и отличия его от животных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различают внешность человека и его внутренний мир, анализируют проявления внутреннего мира человека в его поступках, взаимоотношениях с людьми, отношении к природе, оценивают богатство внутреннего мира человека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работают в паре: наблюдают и описывают проявления внутреннего мира человека, обсуждают, как возникает богатство внутреннего мира человека; - моделируют ступени познания человеком окружающего мира в ходе ролевых игр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формулируют выводы из изученного материала, отвечают на итоговые вопросы и оце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ект «Богатства отданные людям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В ходе выполнения дети учатся: - определяют цель проекта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распределяют обязанности по проекту в группах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собирают материал в дополнительной литературе, ИНТЕРНЕТЕ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краеведческой литературе, музее, в ходе интервью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подбирают иллюстративный материал (фотографии, открытки, слайды), изготавливают недостающие иллюстрации (фотографии, рисунки), оформляют стенд; - презентуют проект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оценивают результат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бщество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Понимают учебную задачу урока и стремятся ее выполнить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- определяют место человека в мире,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характеризуют семью, народ, государство как части общества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- обсуждают вопрос о том, почему семья является важной частью общества,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- сопоставляют формы правления  в государствах мира,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- работают в группе: анализируют таблицу с целью извлечения необходимой информации; описывают по фотографиям достопримечательности разных стран, соотносят страны и народы, осуществляют самопроверку, рассуждают о многообразии и единстве стран и народов в современном мире,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>- формулируют выводы из изученного материала, отвечают на итоговые вопросы и оце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Что такое экология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текст учебника с целью обнаружения взаимосвязей в природе, между при</w:t>
              <w:softHyphen/>
              <w:t>родой и человеком, прослеживают по схеме об</w:t>
              <w:softHyphen/>
              <w:t>наруженные взаимосвязи, рассказывают о них, опираясь на схем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  в   паре:  анализируют  схемы учебника и с их помощью классифицируют экологические связи; приводят примеры вза</w:t>
              <w:softHyphen/>
              <w:t>имосвязей живого и неживого, растений и жи</w:t>
              <w:softHyphen/>
              <w:t>вотных, человека и природы; описывают окру</w:t>
              <w:softHyphen/>
              <w:t>жающую среду для природных объектов и че</w:t>
              <w:softHyphen/>
              <w:t>ловека;     моделируют     связи     организмов с окружающей средой, обсуждают и оценивают предложенные модели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ирода в опасности!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color w:val="000000"/>
                <w:shd w:fill="auto" w:val="clear"/>
                <w:lang w:eastAsia="en-US"/>
              </w:rPr>
              <w:t>Проверим себя и оценим свои достижения по разделу</w:t>
            </w:r>
            <w:r>
              <w:rPr>
                <w:color w:val="000000"/>
                <w:shd w:fill="auto" w:val="clear"/>
                <w:lang w:eastAsia="en-US"/>
              </w:rPr>
              <w:t xml:space="preserve">  «</w:t>
            </w:r>
            <w:r>
              <w:rPr>
                <w:i/>
                <w:color w:val="000000"/>
                <w:shd w:fill="auto" w:val="clear"/>
                <w:lang w:eastAsia="en-US"/>
              </w:rPr>
              <w:t>Как устроен мир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и стре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устанавливают   причинно-следственные связи между поведением людей, их деятельно</w:t>
              <w:softHyphen/>
              <w:t>стью и состоянием окружающей среды; разли</w:t>
              <w:softHyphen/>
              <w:t>чают положительное и отрицательное влияние человека на природу; сравнивают заповедники и национальные парки как виды особоохраняе-мых природных территорий;</w:t>
            </w:r>
            <w:r>
              <w:rPr>
                <w:color w:val="00000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—  работают в группе: сопоставляют (по фо</w:t>
              <w:softHyphen/>
              <w:t>тографиям в учебнике) примеры отрицательно</w:t>
              <w:softHyphen/>
              <w:t>го и положительного воздействия человека на природу; рассуждают о том, почему люди не могут   полностью   прекратить   использование природных богатств; объясняют, какое отноше</w:t>
              <w:softHyphen/>
              <w:t>ние к природе можно назвать ответственным, приводят примеры такого отношения из со</w:t>
              <w:softHyphen/>
              <w:t>временной жизн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моделируют в виде схемы воздействие человека на природ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,   как   каждый   может   помочь природе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готовят сооб</w:t>
              <w:softHyphen/>
              <w:t>щение о заповедниках и национальных парках в своем регионе, о природоохранных меропри</w:t>
              <w:softHyphen/>
              <w:t>ятиях в своём городе (селе); участвуют в при</w:t>
              <w:softHyphen/>
              <w:t>родоохранной деятельности;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 — Выполняют тестовые задания учебника; — оценивают свои достижения и достижения друг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           </w:t>
            </w:r>
            <w:r>
              <w:rPr>
                <w:color w:val="000000"/>
                <w:shd w:fill="auto" w:val="clear"/>
                <w:lang w:eastAsia="en-US"/>
              </w:rPr>
              <w:t>Эта удивительная природа (1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 xml:space="preserve">Тела, вещества, частицы.  </w:t>
            </w:r>
            <w:r>
              <w:rPr>
                <w:i/>
                <w:color w:val="000000"/>
                <w:shd w:fill="auto" w:val="clear"/>
                <w:lang w:eastAsia="en-US"/>
              </w:rPr>
              <w:t>Практическая работа</w:t>
            </w: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i/>
                <w:shd w:fill="auto" w:val="clear"/>
                <w:lang w:eastAsia="en-US"/>
              </w:rPr>
              <w:t>№1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Из чего состоят тела и вещества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ые задачи раздела и данного урока и стремятся их выполнить; — характеризуют понятия «тела», «веще</w:t>
              <w:softHyphen/>
              <w:t>ства», «частицы»; — классифицируют тела и вещества, при</w:t>
              <w:softHyphen/>
              <w:t>водят примеры естественных и искусственных тел, твёрдых, жидких и газообразных веществ; — наблюдают опыт с растворением вещества, высказывают   предположения,   объясняющие результат опыта, доказывают на основе опыта, что тела и вещества состоят из частиц; — работают в группе: проверяют с помощью учебника правильность приведённых утвержде</w:t>
              <w:softHyphen/>
              <w:t>ний; различают тела и вещества, осуществляют самопроверку; моделируют процесс растворе</w:t>
              <w:softHyphen/>
              <w:t>ния, а также расположение частиц в твёрдом, жидком и газообразном веществах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Разнообразие веществ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2 «Обнаружение крахмала в продуктах питания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е выполнить; — наблюдают  и  характеризуют свойства поваренной соли, сахара, крахмала, кислоты; — практическая работа: ставят опыты по обнаружению крахмала в продуктах питания, используют    лабораторное    оборудование, фиксируют результаты исследования в рабо</w:t>
              <w:softHyphen/>
              <w:t>чей тетради; — работают в паре:  описывают  изучаемые вещества по предложенному плану; используют информацию из текста учебника для объ</w:t>
              <w:softHyphen/>
              <w:t>яснения содержания рисунков; —  работают со взрослыми: различают сахар, соль, крахмал по характерным признака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Воздух и его охрана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3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Состав и свойства воздуха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схему (диаграмму) с целью определения состава воздуха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исследуют с помощью опытов свойства воздуха; различают цель опыта, ход опыта, вы</w:t>
              <w:softHyphen/>
              <w:t>вод;   фиксируют   результаты   исследования в рабочей тетрад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в паре: объясняют свойства воз</w:t>
              <w:softHyphen/>
              <w:t>духа, используя знания о частицах; осуществлять самопроверку: извлекают из текста учебника информацию в соответствии с задание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 взрослыми:   интервьюируют взрослых о мерах охраны чистоты воздуха в родном городе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Вода.</w:t>
            </w:r>
            <w:r>
              <w:rPr>
                <w:i/>
                <w:shd w:fill="auto" w:val="clear"/>
                <w:lang w:eastAsia="en-US"/>
              </w:rPr>
              <w:t xml:space="preserve"> Практическая работа №4 «Свойства воды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актическая работа: исследуют по ин</w:t>
              <w:softHyphen/>
              <w:t>струкции учебника свойства воды (определяют и называют цель каждого опыта, устно описы</w:t>
              <w:softHyphen/>
              <w:t>вают его ход, формулируют выводы и фикси</w:t>
              <w:softHyphen/>
              <w:t>руют их в рабочей тетради)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в паре: находят главные мыс</w:t>
              <w:softHyphen/>
              <w:t>ли учебного текста, раскрывают их, используя информацию из текста; анализируют схемы учебника   и   применяют   их  для   объяснения свойств воды; рассказывают об использовании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в быту воды как растворителя, сравнивают свои ответ с ответами одноклассников, обобщают ин</w:t>
              <w:softHyphen/>
              <w:t>формацию; — работают со взрослыми:  проводят ми</w:t>
              <w:softHyphen/>
              <w:t>ни-исследование   об   использовании   питьевой воды в семье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евращения и круговорот воды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5  «Кру</w:t>
              <w:softHyphen/>
              <w:t>говорот воды в природе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высказывают предположения о состояни</w:t>
              <w:softHyphen/>
              <w:t>ях воды  в природе; различают три состояния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воды; — наблюдают в ходе учебного эксперимента образование капель при охлаждении пара, фор</w:t>
              <w:softHyphen/>
              <w:t xml:space="preserve">мулируют    на    основе    наблюдения    вывод о причинах образования облаков и выпадении дождя; 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работают в паре: анализируют рисунок-схему, объясняют с его помощью особенности образования льда; рассказывают по схеме о кру</w:t>
              <w:softHyphen/>
              <w:t>говороте воды в природе, осуществляют взаи</w:t>
              <w:softHyphen/>
              <w:t>мопроверку;   моделируют  кругооборот воды в природе, осуществлять самопроверку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Берегите воду!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сказывают  предположения  о том,  по</w:t>
              <w:softHyphen/>
              <w:t>чему нужно беречь воду; находят и используют при ответе на вопрос цифровые данные из учебника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 в   паре:   извлекают   из  текста учебника информацию в соответствии с задани</w:t>
              <w:softHyphen/>
              <w:t>ем; анализируют схему в учебнике, сопостав</w:t>
              <w:softHyphen/>
              <w:t>ляют полученные сведения с информацией из текста; рассматривают фотодокументы  и вы</w:t>
              <w:softHyphen/>
              <w:t>сказывают соответствующие суждения; модели</w:t>
              <w:softHyphen/>
              <w:t>руют в виде динамической схемы источники загрязнения воды, рассказывают о загрязнении воды с помощью модели; обсуждают способы экономного использования вод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 со  взрослыми:   интервьюируют взрослых о мерах по охране чистоты воды в родном городе (селе)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Что такое почва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6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hd w:fill="auto" w:val="clear"/>
              </w:rPr>
            </w:pPr>
            <w:r>
              <w:rPr>
                <w:i/>
                <w:shd w:fill="auto" w:val="clear"/>
              </w:rPr>
              <w:t>«Исследование состава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очвы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рисунок учебника по пред</w:t>
              <w:softHyphen/>
              <w:t>ложенным заданиям и вопроса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сказывают   предположения  (гипотезы) о том, почему почва плодородна, обосновывают и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актическая работа: исследуют состав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очвы в ходе учебного эксперимента, исполь</w:t>
              <w:softHyphen/>
              <w:t>зуют полученные данные для проверки вы</w:t>
              <w:softHyphen/>
              <w:t>двинутых гипотез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схему связей почвы и рас</w:t>
              <w:softHyphen/>
              <w:t>тения; на основе схемы моделируют связи по</w:t>
              <w:softHyphen/>
              <w:t>чвы и растений; — обсуждают вопрос о взаимосвязи живого и неживого в почве; — характеризуют   процессы   образования и разрушения почвы; характеризуют меры по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хране почвы от разрушения (на основе материа</w:t>
              <w:softHyphen/>
              <w:t>ла учебника о деятельности В. В. Докучаева); — обсуждают  рассказ «Уважайте жизнь до</w:t>
              <w:softHyphen/>
              <w:t>ждевого червя» из книги «Великан на поляне»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Экскурсия №2 «Разнообразие растений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доказывают,   используя   свои   знания   и рисунок учебника, что растения очень разно</w:t>
              <w:softHyphen/>
              <w:t>образны; — знакомятся с группами растений по ма</w:t>
              <w:softHyphen/>
              <w:t>териалам учебника; — работают   в   группе:   классифицируют растения из предложенного списка, предлагают подобные задания одноклассникам, проверяют и оценивают их ответы; знакомятся по учеб</w:t>
              <w:softHyphen/>
              <w:t>нику с понятием «виды растений»; используют предложенную информацию при характе</w:t>
              <w:softHyphen/>
              <w:t>ристике групп растений; определяют растения с помощью  атласа-определителя, осуществляют взаимопроверку; — приводят    примеры    растений   разных групп и видов с помощью атласа-определителя; —  используя книгу «Зелёные страницы», под</w:t>
              <w:softHyphen/>
              <w:t>готавливают сообщение об одном из видов рас</w:t>
              <w:softHyphen/>
              <w:t>тений любой группы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Солнце, растения и мы с вами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- Понимают учебную задачу урока и стре</w:t>
              <w:softHyphen/>
              <w:t>мятся ее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являют с помощью схемы сходство и раз</w:t>
              <w:softHyphen/>
              <w:t>личие процессов питания и дыхания растений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моделируют процессы дыхания и пита</w:t>
              <w:softHyphen/>
              <w:t>ния растений, рассказывают об этих процессах с помощью выполненной схем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являют роль листьев,  стебля  и  корня в питании растений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доказывают, что без растений невозможна жизнь животных и человека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Размножение и развитие растений.</w:t>
            </w:r>
            <w:r>
              <w:rPr>
                <w:i/>
                <w:shd w:fill="auto" w:val="clear"/>
                <w:lang w:eastAsia="en-US"/>
              </w:rPr>
              <w:t xml:space="preserve">  Практическая работа №7 «Развитие растения из семени».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   условия,   необходимые для размножения растений и их распростране</w:t>
              <w:softHyphen/>
              <w:t>ния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наблюдают в природе, как распространя</w:t>
              <w:softHyphen/>
              <w:t>ются семена деревьев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выявляют роль животных в размножении и развитии растени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характеризуют с помощью схем стадии развития растения из семен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ком;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 xml:space="preserve">териала,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храна растений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актуализируют сведения, полученные в 1—2 классах, об исчезающих и редких растени</w:t>
              <w:softHyphen/>
              <w:t>ях, о Красной книге, правилах поведения в при</w:t>
              <w:softHyphen/>
              <w:t>роде; — характеризуют факторы отрицательного воздействия человека на мир растений; — обсуждают материалы книги «Великан на поляне» с целью выяснения правил поведения человека в природе; — оформляют   памятку   (книжку)   «Берегите растения»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Экскурсия №3 «Разнообразие животных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актуализируют знания о животном мире. полученные в 1—2 классах; — классифицируют животных из списка, предложенного одноклассниками; — приводят   примеры   животных   разных групп; — с помощью атласа-определителя «От земли до неба» определяют животных, изображённых на рисунках,  и относят их к определённой группе; — обсуждают рассказ «История с   пиявкой» из книги «Великан на поляне»; —  работают с электронным приложением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учебник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Кто что ест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животных по типу пита</w:t>
              <w:softHyphen/>
              <w:t>ния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иводят примеры животных по типу пи</w:t>
              <w:softHyphen/>
              <w:t>тания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схемы цепей питания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защитные приспособле</w:t>
              <w:softHyphen/>
              <w:t>ния растений и животны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 материал книги «Зелёные стра</w:t>
              <w:softHyphen/>
              <w:t>ницы» о божьих коровка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 роль хищников в поддержании равновесия в природе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ект: «Разнообразие природы нашего края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пределяют цель и этапы работ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спределяют обязанност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овместно со взрослыми определяют с по</w:t>
              <w:softHyphen/>
              <w:t>мощью   атласа-определителя   растения,   птиц, другие природные объекты, делать фотографии, зарисовк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находят в краеведческой литературе ма</w:t>
              <w:softHyphen/>
              <w:t>териалы о природе родного края; —  составляют и презентуют «Книгу при</w:t>
              <w:softHyphen/>
              <w:t>роды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Размножение  и развитие животных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животных разных групп по способу размножения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моделируют стадии размножения живот</w:t>
              <w:softHyphen/>
              <w:t>ных разных групп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ссказывают,   как   заботятся   домашние животные о своем потомстве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обсуждают материалы книг «Зелёные стра</w:t>
              <w:softHyphen/>
              <w:t>ницы» и «Великан на поляне»  о размножении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животны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 словари</w:t>
              <w:softHyphen/>
              <w:t>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храна животных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знания о редких и исче</w:t>
              <w:softHyphen/>
              <w:t>зающих животных, Красной книге России, по</w:t>
              <w:softHyphen/>
              <w:t>дученные в 1—2 класса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факторы отрицательного воздействия человека на животный мир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с  помощью  атласа-определителя и  элек</w:t>
              <w:softHyphen/>
              <w:t>тронного приложения определяют животных, за</w:t>
              <w:softHyphen/>
              <w:t>несённых в Красную книгу Росси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суждают меры по охране живот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 материалы книги «Великан на поляне» об исчезновении насекомых; —  формулируют с помощью экологических знаков правила поведения в природе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—  с помощью дополнительной литературы 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го</w:t>
              <w:softHyphen/>
              <w:t>товят сообщение о животных, занесенных в Красную книгу, которые не изучались ранее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создают книжку-малышку «Береги живот</w:t>
              <w:softHyphen/>
              <w:t>ных»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В царстве грибов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строение    шляпочных грибов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   помощью   иллюстраций   учебника   и атласа - определителя различают съедобные, не</w:t>
              <w:softHyphen/>
              <w:t>съедобные и ядовитые гриб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 материал рассказа «Кому нужен мухомор» из книги «Великан на поляне»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моделируют различие грибов-двойников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Великий круговорот жизн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color w:val="000000"/>
                <w:shd w:fill="auto" w:val="clear"/>
                <w:lang w:eastAsia="en-US"/>
              </w:rPr>
              <w:t>Проверим себя и оценим свои достижения по разделу</w:t>
            </w: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i/>
                <w:color w:val="000000"/>
                <w:shd w:fill="auto" w:val="clear"/>
                <w:lang w:eastAsia="en-US"/>
              </w:rPr>
              <w:t>«Эта удивительная природа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организмы-производите</w:t>
              <w:softHyphen/>
              <w:t>ли, организмы-потребители и организмы-разру</w:t>
              <w:softHyphen/>
              <w:t>шител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бсуждают  опасность  исчезновения  хотя бы одного из звеньев цепи круговорота веществ в природе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 xml:space="preserve">моделируют круговорот веществ </w:t>
            </w:r>
            <w:r>
              <w:rPr>
                <w:iCs/>
                <w:shd w:fill="auto" w:val="clear"/>
              </w:rPr>
              <w:t>в</w:t>
            </w:r>
            <w:r>
              <w:rPr>
                <w:i/>
                <w:iCs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ри</w:t>
              <w:softHyphen/>
              <w:t>роде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рассказывают о  круговороте веществ на Земле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  <w:r>
              <w:rPr>
                <w:rFonts w:cs="Calibri" w:ascii="Calibri" w:hAnsi="Calibri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>— Выполняют тестовые задания учебника; — оценивают свои достижения и достижения других учащихся. — Выполняют тесты с выбором ответа; — оценивают   правильность/неправильность предложенных ответов; — адекватно оценивают свои знания в соот</w:t>
              <w:softHyphen/>
              <w:t>ветствии с набранными б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Мы и наше здоровье  (10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рганизм человека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8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hd w:fill="auto" w:val="clear"/>
              </w:rPr>
            </w:pPr>
            <w:r>
              <w:rPr>
                <w:i/>
                <w:shd w:fill="auto" w:val="clear"/>
              </w:rPr>
              <w:t>«Измерение</w:t>
            </w:r>
            <w:r>
              <w:rPr>
                <w:i/>
                <w:color w:val="000000"/>
                <w:shd w:fill="auto" w:val="clear"/>
              </w:rPr>
              <w:t xml:space="preserve"> </w:t>
            </w:r>
            <w:r>
              <w:rPr>
                <w:i/>
                <w:shd w:fill="auto" w:val="clear"/>
              </w:rPr>
              <w:t>роста и массы тела человека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Понимают учебную задачу урока и стре</w:t>
              <w:softHyphen/>
              <w:t>мятся ее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знания по анатомии  и физиологии человеческого организма, получен</w:t>
              <w:softHyphen/>
              <w:t>ные во 2 классе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системы органов челове</w:t>
              <w:softHyphen/>
              <w:t>ка (их части и назначение)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суждают   взаимосвязь   наук   анатомии, физиологии и гигиены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анализируют схемы расположения орга</w:t>
              <w:softHyphen/>
              <w:t>нов тела человека, показывают располо</w:t>
              <w:softHyphen/>
              <w:t>жение внутренних органов на своём теле и теле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собеседника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актическая работа в паре: измерение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роста и массы тела человека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>Органы чувств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 в группе: самостоятельно изу</w:t>
              <w:softHyphen/>
              <w:t>чают материал темы и готовят  рассказы по предложенному плану; — распознают предметы на ощупь и по за</w:t>
              <w:softHyphen/>
              <w:t>паху в ходе учебного эксперимента; — формулируют правила гигиены органов чувств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Надежная защита организма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9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Изучение свойств кожи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практическая работа: изучают свойства кожи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характеризуют средства гигиены и ухо</w:t>
              <w:softHyphen/>
              <w:t>да за кожей; — характеризуют меры   первой  помощи при повреждениях кожи; — работают в паре: осваивают приёмы ока</w:t>
              <w:softHyphen/>
              <w:t>зания первой помощи при повреждениях кожи; — подготавливают рассказ об уходе за кожей; — работают   с терминологическим  словари</w:t>
              <w:softHyphen/>
              <w:t>ком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пора тела и движение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характеризуют роль скелета и мышц в жизнедеятельности организма; — раскрывают роль правильной осанки для здоровья человека; — следят за правильной осанкой на уроке и вне его; — выполнять физкультминутки; — работают с терминологическим словари</w:t>
              <w:softHyphen/>
              <w:t>ком; — формулируют выводы из изученною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hd w:fill="auto" w:val="clear"/>
                <w:lang w:eastAsia="en-US"/>
              </w:rPr>
              <w:t>Наше питание.</w:t>
            </w:r>
            <w:r>
              <w:rPr>
                <w:i/>
                <w:shd w:fill="auto" w:val="clear"/>
                <w:lang w:eastAsia="en-US"/>
              </w:rPr>
              <w:t xml:space="preserve"> Практическая работа №10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Определение нали</w:t>
              <w:softHyphen/>
              <w:t>чия питательных веществ в продуктах питания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ект «Школа кулинаров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практическая работа: определяют нали</w:t>
              <w:softHyphen/>
              <w:t>чие питательных веществ в продуктах питания; — моделируют строение пищеварительной системы; — характеризуют изменения, которые про</w:t>
              <w:softHyphen/>
              <w:t>исходят с пишей в процессе переваривания; — обсуждают правила рационального пита</w:t>
              <w:softHyphen/>
              <w:t>ния; — составляют меню здорового питания; — работают с терминологическим словари</w:t>
              <w:softHyphen/>
              <w:t>ком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; — готовятся к выполнению проекта «Шко</w:t>
              <w:softHyphen/>
              <w:t>ла кулин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Дыхание и кровообращение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11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Измерение пульса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е выполнить; — актуализируют знания о лёгких и серд</w:t>
              <w:softHyphen/>
              <w:t>це, полученные во 2 классе; — характеризуют   строение   дыхательной системы и её роль в организме; — моделируют строение дыхательной си</w:t>
              <w:softHyphen/>
              <w:t>стемы; — характеризуют  строение   кровеносной системы и роль крови и кровеносной системы в организме; — моделируют строение  кровеносной си</w:t>
              <w:softHyphen/>
              <w:t>стемы; — обсуждают   взаимосвязь   дыхательной   и кровеносной систем; — практическая работа в паре:  измеряют пульс на запястье и подсчитывают количество его ударов в минуту при разной нагрузке; — работают с терминологическим словари</w:t>
              <w:softHyphen/>
              <w:t>ком; — работают со взрослыми: измеряют пульс у членов своей семьи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Умей побеждать болезни.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работа №12</w:t>
            </w:r>
          </w:p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«Составление памятки по закаливанию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иться её выполнить; — характеризуют факторы закаливания; — формулируют правила закаливания; — составляют памятку по закаливанию; — составляют инструкцию по предупрежде</w:t>
              <w:softHyphen/>
              <w:t>нию инфекционных заболеваний; — работают с терминологическим словари</w:t>
              <w:softHyphen/>
              <w:t>ком; — регулярно проводят  закаливание своего организма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Здоровый образ жизни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различают   факторы,   укрепляющие   здо</w:t>
              <w:softHyphen/>
              <w:t>ровье, и факторы, негативно на него влияющие; — обсуждают и формулируют правила здо</w:t>
              <w:softHyphen/>
              <w:t>рового образа жизни и стараются соблюдать; — работают с  терминологическим   словари</w:t>
              <w:softHyphen/>
              <w:t>ком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верим себя и оценим свои достижения по разделу «Мы и наше здоровье».  Тес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Выполняют тесты с выбором ответа; — оценивают   правильность/неправильность предложенных ответов; — адекватно оценивают свои знания в соот</w:t>
              <w:softHyphen/>
              <w:t>ветствии с набранными б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«Школа кулинаро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Выступают с подготовленными сообщения</w:t>
              <w:softHyphen/>
              <w:t>ми, иллюстрируют их наглядными материа</w:t>
              <w:softHyphen/>
              <w:t>лами; — обсуждают выступления учащихся; — оценивают свои достижения и достижения друг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                     </w:t>
            </w:r>
            <w:r>
              <w:rPr>
                <w:color w:val="000000"/>
                <w:shd w:fill="auto" w:val="clear"/>
                <w:lang w:eastAsia="en-US"/>
              </w:rPr>
              <w:t>Наша безопасность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гонь, вода и газ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ые задачи раздела и дан</w:t>
              <w:softHyphen/>
              <w:t>ного урока и стремятся выполнить; — актуализируют знания об опасностях в быту, полученные в 1—2 классах; — характеризуют   действия   при   пожаре, аварии водопровода и утечке газа; —  моделируют действия при этих ситуаци</w:t>
              <w:softHyphen/>
              <w:t>ях в виде схем и ролевой игр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называют наизусть телефоны экстренного вызова, родителей, соседе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</w:t>
              <w:softHyphen/>
              <w:t>ко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нализируют схему эвакуации из школы и моделируют её в ходе учебной тревоги; 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Чтобы путь был счастливым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правила безопасного по</w:t>
              <w:softHyphen/>
              <w:t>ведения на улице, полученные в 1—2 классах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в группах: изучают по материа</w:t>
              <w:softHyphen/>
              <w:t>лам учебника правила поведения на улице и в транспорте, готовят сообщения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суждают предложенные ситуации, кото</w:t>
              <w:softHyphen/>
              <w:t>рые являются потенциально опасным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выполняют тесты с выбором ответа о правильном/неправильном поведении на улице и в транспорте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моделируют свои действия в ходе роле</w:t>
              <w:softHyphen/>
              <w:t>вой игры; 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Дорожные знаки.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Экскурсия №4 «Дорожные знаки в окрестностях школы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знание дорожных знаков, полученное в 1—2 классах; —  анализируют разные типы знаков, об</w:t>
              <w:softHyphen/>
              <w:t>суждают, как они помогают пешеходам; — выполняют    тесты    с    выбором    ответа, требующие знания дорожных знаков; — моделируют в виде схемы путь от дома до школы с обозначением имеющихся дорож</w:t>
              <w:softHyphen/>
              <w:t>ных знаков; — работают с терминологическим словари</w:t>
              <w:softHyphen/>
              <w:t>ком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ект «Кто нас защищает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>В холе выполнения проекта дети учатся: — находят в Интернете и других источни</w:t>
              <w:softHyphen/>
              <w:t>ках информации сведения о Вооружённых си</w:t>
              <w:softHyphen/>
              <w:t>лах России, деятельности полиции, службы по</w:t>
              <w:softHyphen/>
              <w:t>жарной охраны, МЧС; — интервьюируют ветеранов Великой Оте</w:t>
              <w:softHyphen/>
              <w:t>чественной войны, военнослужащих, сотрудни</w:t>
              <w:softHyphen/>
              <w:t>ков полиции, пожарной охраны, МЧС; — оформляют собранные материалы  в виде стендов, альбомов и т. д.; — презентуют и оценивают результаты про</w:t>
              <w:softHyphen/>
              <w:t>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Опасные места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актуализируют полученные ранее зна</w:t>
              <w:softHyphen/>
              <w:t>ния о потенциально опасных местах; — обсуждают   потенциальные   опасности   в доме и вне его; — работают со взрослыми: составляют схе</w:t>
              <w:softHyphen/>
              <w:t>му своего двора  и окрестностей  с указанием опасных мест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ирода и наша безопасность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характеризуют  опасности   природного характера; — находят в атласе-определителе «От земли до неба» информацию о ядовитых растениях и грибах; — обсуждают рассказ «Опасные двойники» из книги «Зелёные страницы»; — характеризуют правила гигиены при об</w:t>
              <w:softHyphen/>
              <w:t>щении с домашними животными; — отличают гадюку от ужа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Экологическая безопасность. </w:t>
            </w:r>
            <w:r>
              <w:rPr>
                <w:i/>
                <w:shd w:fill="auto" w:val="clear"/>
                <w:lang w:eastAsia="en-US"/>
              </w:rPr>
              <w:t>Практическая   работа №13</w:t>
            </w:r>
            <w:r>
              <w:rPr>
                <w:shd w:fill="auto" w:val="clear"/>
                <w:lang w:eastAsia="en-US"/>
              </w:rPr>
              <w:t xml:space="preserve"> </w:t>
            </w:r>
            <w:r>
              <w:rPr>
                <w:i/>
                <w:shd w:fill="auto" w:val="clear"/>
                <w:lang w:eastAsia="en-US"/>
              </w:rPr>
              <w:t>«Устройство и работа бытового фильтра для очистки воды».</w:t>
            </w:r>
            <w:r>
              <w:rPr>
                <w:color w:val="000000"/>
                <w:shd w:fill="auto" w:val="clear"/>
                <w:lang w:eastAsia="en-US"/>
              </w:rPr>
              <w:t xml:space="preserve"> Проверим себя и оценим свои достижения по разделу «Наша безопасность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анализируют по схеме цепь загрязнения; — приводят примеры цепей загрязнения; — моделируют пути поступления загрязняю</w:t>
              <w:softHyphen/>
              <w:t>щих веществ в организм; — обсуждают проблему экологической без</w:t>
              <w:softHyphen/>
              <w:t>опасности и меры по охране окружающей среды; —   практическая   работа:   знакомятся   с устройством и работой бытового фильтра для очистки воды; — работают с терминологическим словари</w:t>
              <w:softHyphen/>
              <w:t>ком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 — Выступают с подготовленными сообщения</w:t>
              <w:softHyphen/>
              <w:t>ми, иллюстрируют их наглядными материа</w:t>
              <w:softHyphen/>
              <w:t>лами; — обсуждают выступления учащихся; — оценивают свои достижения и достижения друг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                    </w:t>
            </w:r>
            <w:r>
              <w:rPr>
                <w:color w:val="000000"/>
                <w:shd w:fill="auto" w:val="clear"/>
                <w:lang w:eastAsia="en-US"/>
              </w:rPr>
              <w:t>Чему учит экономика  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Для чего нужна экономика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ые задачи раздела и дан</w:t>
              <w:softHyphen/>
              <w:t>ного урока и стремятся их выполнить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скрывают   понятия   «экономика»,   «по</w:t>
              <w:softHyphen/>
              <w:t>требности», «товары», «услуги»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зличают   товары   и   услуги;   приводят примеры товаров и услуг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характеризуют роль труда в создании то</w:t>
              <w:softHyphen/>
              <w:t>варов и услуг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</w:t>
              <w:softHyphen/>
              <w:t>ко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 взрослыми:  прослеживают, какие товары и услуги были нужны семье в те</w:t>
              <w:softHyphen/>
              <w:t>чение дня; 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скрывают  роль  природных   богатств   и труда людей  в  экономике  по  предложенному плану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приводят  примеры использования  при</w:t>
              <w:softHyphen/>
              <w:t>родных богатств и труда в процессе производ</w:t>
              <w:softHyphen/>
              <w:t>ства товаров; —  прослеживают   взаимосвязь труда людей разных професси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ъясняют    значение    образования   для успешного труда человека в выбранной сфере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выясняют роль профессий родителей в экономике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</w:t>
              <w:softHyphen/>
              <w:t>ком; 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Полезные ископаемые. 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  работа №14 «Определение полезных ископаемых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знания о полезных иско</w:t>
              <w:softHyphen/>
              <w:t>паемых, полученные в 1—2 класса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пределяют полезные ископаемые с помо</w:t>
              <w:softHyphen/>
              <w:t>щью атласа-определителя «От земли до неба»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являют,  при производстве каких това</w:t>
              <w:softHyphen/>
              <w:t>ров применяются изучаемые полезные ископае</w:t>
              <w:softHyphen/>
              <w:t>мые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особенности добычи раз</w:t>
              <w:softHyphen/>
              <w:t>личных полезных ископаемых (шахты, карьеры, нефтяные вышки)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    помощью    атласа-определителя    гото</w:t>
              <w:softHyphen/>
              <w:t>вят сообщения о каком-либо полезном иско</w:t>
              <w:softHyphen/>
              <w:t>паемо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в краеведческом музее выясняют,  какие  полезные  ископаемые добываются в регионе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</w:t>
            </w:r>
            <w:r>
              <w:rPr>
                <w:color w:val="000000"/>
                <w:shd w:fill="auto" w:val="clear"/>
                <w:lang w:eastAsia="en-US"/>
              </w:rPr>
              <w:t>Растениеводство.</w:t>
            </w:r>
          </w:p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i/>
                <w:shd w:fill="auto" w:val="clear"/>
                <w:lang w:eastAsia="en-US"/>
              </w:rPr>
              <w:t>Практическая   работа №15</w:t>
            </w:r>
            <w:r>
              <w:rPr>
                <w:shd w:fill="auto" w:val="clear"/>
                <w:lang w:eastAsia="en-US"/>
              </w:rPr>
              <w:t xml:space="preserve">  </w:t>
            </w:r>
            <w:r>
              <w:rPr>
                <w:i/>
                <w:shd w:fill="auto" w:val="clear"/>
                <w:lang w:eastAsia="en-US"/>
              </w:rPr>
              <w:t>«Исследование и описание растения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</w:t>
            </w:r>
            <w:r>
              <w:rPr>
                <w:shd w:fill="auto" w:val="clear"/>
                <w:lang w:eastAsia="en-US"/>
              </w:rPr>
              <w:t>Понимают учебную задачу урока и стре</w:t>
              <w:softHyphen/>
              <w:t>мятся её выполнить; — актуализируют знания о дикорастущих и культурных растениях, полученные в 1—2 клас</w:t>
              <w:softHyphen/>
              <w:t>сах; — практическая работа в паре: исследуют выданное учителем сельскохозяйственное расте</w:t>
              <w:softHyphen/>
              <w:t>ние и описывают его по плану; — обсуждают, зачем люди занимаются расте</w:t>
              <w:softHyphen/>
              <w:t>ниеводством; — различают и классифицируют культур</w:t>
              <w:softHyphen/>
              <w:t>ные растения; — определяют с помощью атласа-определите</w:t>
              <w:softHyphen/>
              <w:t>ля культурные растения; — характеризуют роль выращивания куль</w:t>
              <w:softHyphen/>
              <w:t>турных растений в экономике и труд растение</w:t>
              <w:softHyphen/>
              <w:t>водов; — выявляют связь  растениеводства  и  про</w:t>
              <w:softHyphen/>
              <w:t>мышленности;  —  работают с терминологическим словари</w:t>
              <w:softHyphen/>
              <w:t>ком; — исследуют, какие продукты растениевод</w:t>
              <w:softHyphen/>
              <w:t>ства используются в семье в течение дня; — работают  со  взрослыми:  интервьюируют  работников сельского хозяйства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Животноводство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 актуализируют знания о диких и домаш</w:t>
              <w:softHyphen/>
              <w:t>них животных, полученные в 1—2 классах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классифицируют домашних сельскохо</w:t>
              <w:softHyphen/>
              <w:t>зяйственных животных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характеризуют роль разведения сельско</w:t>
              <w:softHyphen/>
              <w:t>хозяйственных животных в экономике и труд животноводов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выявляют   взаимосвязь   растениеводства, животноводства и промышленност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 с  терминологическим  словари</w:t>
              <w:softHyphen/>
              <w:t>ком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исследуют, какие продукты животновод</w:t>
              <w:softHyphen/>
              <w:t>ства использует семья в течение дня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 со  взрослыми:   интервьюируют  работников животноводства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Какая бывает промышленност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отрасли  промышленно</w:t>
              <w:softHyphen/>
              <w:t>сти по их роли в производстве товаров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соотносят продукцию и отрасли промыш</w:t>
              <w:softHyphen/>
              <w:t>ленност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являют взаимосвязь отраслей промыш</w:t>
              <w:softHyphen/>
              <w:t>ленност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труд работников отрас</w:t>
              <w:softHyphen/>
              <w:t>лей промышленност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находят в краевед</w:t>
              <w:softHyphen/>
              <w:t>ческой литературе   или  выясняют  у  взрослых членов семьи, какие отрасли промышленности, какие крупные предприятия есть в регионе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Проект «Экономика родного края»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обирают информацию об экономике сво</w:t>
              <w:softHyphen/>
              <w:t>его края (города, села)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формляют собранные материалы в виде фотовыставки, стенгазеты, альбома и т. д.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коллективно составляют книгу-справочник «Экономика родного края»; —  презентуют и оценивают результаты про</w:t>
              <w:softHyphen/>
              <w:t>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Что такое деньги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  <w:t>Практическая   работа №16  «Монеты России».</w:t>
            </w:r>
          </w:p>
          <w:p>
            <w:pPr>
              <w:pStyle w:val="Normal"/>
              <w:autoSpaceDE w:val="true"/>
              <w:rPr>
                <w:i/>
                <w:i/>
                <w:color w:val="000000"/>
                <w:shd w:fill="auto" w:val="clear"/>
                <w:lang w:eastAsia="en-US"/>
              </w:rPr>
            </w:pPr>
            <w:r>
              <w:rPr>
                <w:i/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 вилы обмена товарами (бартер и купля-продажа); моделируют ситуа</w:t>
              <w:softHyphen/>
              <w:t>ции бартера и купли-продаж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скрывают роль денег в экономике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зличают   денежные   единицы    разных стран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актическая работа в паре: рассматри</w:t>
              <w:softHyphen/>
              <w:t>вают и сравнивают монеты России по внешне</w:t>
              <w:softHyphen/>
              <w:t>му виду, устно описывают их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Государственный бюджет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государственный бюджет, его доходы и расходы:</w:t>
            </w:r>
            <w:r>
              <w:rPr>
                <w:i/>
                <w:iCs/>
                <w:shd w:fill="auto" w:val="clear"/>
              </w:rPr>
              <w:t xml:space="preserve"> —  </w:t>
            </w:r>
            <w:r>
              <w:rPr>
                <w:shd w:fill="auto" w:val="clear"/>
              </w:rPr>
              <w:t>определяют, люди каких профессий полу</w:t>
              <w:softHyphen/>
              <w:t>чают зарплату из государственного бюджета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выявляют взаимосвязь между доходами  и расходами государства;</w:t>
            </w:r>
            <w:r>
              <w:rPr>
                <w:color w:val="00000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—  моделируют доходы и расходы государ</w:t>
              <w:softHyphen/>
              <w:t>ства в виде математических задач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</w:t>
              <w:softHyphen/>
              <w:t>ком;  —  формулируют выводы из изученного ма</w:t>
              <w:softHyphen/>
              <w:t>териала, отвечать на итоговые вопросы и оце</w:t>
              <w:softHyphen/>
              <w:t>нивать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Семейный бюджет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характеризуют семейный  бюджет,  его доходы и расходы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являют сходство и  различия  государ</w:t>
              <w:softHyphen/>
              <w:t>ственного и семейного бюджета и их взаимо</w:t>
              <w:softHyphen/>
              <w:t>связь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пределяют, какие доходы и из каких ис</w:t>
              <w:softHyphen/>
              <w:t>точников может иметь семья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суждают, какие расходы семьи являют</w:t>
              <w:softHyphen/>
              <w:t>ся   первостепенными,  а  какие — менее   важ</w:t>
              <w:softHyphen/>
              <w:t>ным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моделируют семейный бюджет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 терминологическим словари</w:t>
              <w:softHyphen/>
              <w:t>ком;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  <w:t xml:space="preserve">—  </w:t>
            </w:r>
            <w:r>
              <w:rPr>
                <w:shd w:fill="auto" w:val="clear"/>
                <w:lang w:eastAsia="en-US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Экономика и экология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актуализируют знания о влиянии чело</w:t>
              <w:softHyphen/>
              <w:t>века на окружающую среду, полученные в 1—2 классах; —  характеризуют вредное воздействие раз</w:t>
              <w:softHyphen/>
              <w:t>личных отраслей  экономики  на окружающую среду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скрывают взаимосвязь между экономи</w:t>
              <w:softHyphen/>
              <w:t>кой и экологие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бсуждают,   почему   при   осуществлении любою экономического проекта в настоящее время осуществляется экологическая эксперти</w:t>
              <w:softHyphen/>
              <w:t>за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приводят примеры изменения экономи</w:t>
              <w:softHyphen/>
              <w:t>ческих проектов под влиянием экологов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моделируют экологические прогнозы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 терминологическим словари</w:t>
              <w:softHyphen/>
              <w:t>ком;</w:t>
            </w:r>
            <w:r>
              <w:rPr>
                <w:color w:val="00000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—  работают со взрослыми: выясняют, какие меры экологической безопасности предприни</w:t>
              <w:softHyphen/>
              <w:t>маются в регионе; 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 — Выступают с подготовленными сообщения</w:t>
              <w:softHyphen/>
              <w:t>ми, иллюстрируют их наглядными материа</w:t>
              <w:softHyphen/>
              <w:t>лами; — обсуждают выступления учащихся; — оценивают свои достижения и достижения других учащихся. — Выполняют тесты с выбором ответа; — оценивают   правильность/неправильность предложенных ответов; — адекватно оценивают свои знания в соот</w:t>
              <w:softHyphen/>
              <w:t>ветствии с набранными б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Экономика и экология.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Проверим себя и оценим свои достижения по разделу «Чему учит экономика».  </w:t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shd w:fill="auto" w:val="clear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 xml:space="preserve">                    </w:t>
            </w:r>
            <w:r>
              <w:rPr>
                <w:color w:val="000000"/>
                <w:shd w:fill="auto" w:val="clear"/>
                <w:lang w:eastAsia="en-US"/>
              </w:rPr>
              <w:t>Путешествия по городам и странам (1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  <w:lang w:eastAsia="en-US"/>
              </w:rPr>
            </w:pPr>
            <w:r>
              <w:rPr>
                <w:iCs/>
                <w:color w:val="000000"/>
                <w:shd w:fill="auto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рослеживают  маршрут  путешествия   по карте в учебнике и настенной карте Росси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ссказывают  о достопримечательностях городов Золотого кольц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8" w:leader="none"/>
              </w:tabs>
              <w:autoSpaceDE w:val="true"/>
              <w:ind w:right="100" w:hanging="0"/>
              <w:rPr>
                <w:rFonts w:ascii="Century Schoolbook" w:hAnsi="Century Schoolbook" w:eastAsia="Century Schoolbook" w:cs="Century Schoolbook"/>
                <w:color w:val="000000"/>
                <w:spacing w:val="6"/>
                <w:shd w:fill="auto" w:val="clear"/>
              </w:rPr>
            </w:pPr>
            <w:r>
              <w:rPr>
                <w:spacing w:val="6"/>
                <w:shd w:fill="auto" w:val="clear"/>
              </w:rPr>
              <w:t xml:space="preserve">—  </w:t>
            </w:r>
            <w:r>
              <w:rPr>
                <w:spacing w:val="6"/>
                <w:shd w:fill="auto" w:val="clear"/>
              </w:rPr>
              <w:t>узнают достопримечательности городов Золотого кольца по фотографиям; — составляют вопросы к викторине по Золо</w:t>
              <w:softHyphen/>
              <w:t>тому кольцу; — моделируют маршрут Золотого кольца, используя фотографии достопримечательностей, сувениры и т. д.; — выполняют задания из электронного при</w:t>
              <w:softHyphen/>
              <w:t>ложения к учебнику; — с помощью Интернета готовят сообще</w:t>
              <w:softHyphen/>
              <w:t xml:space="preserve">ние о любом городе Золотого кольца; </w:t>
            </w:r>
            <w:r>
              <w:rPr>
                <w:i/>
                <w:iCs/>
                <w:spacing w:val="6"/>
                <w:shd w:fill="auto" w:val="clear"/>
              </w:rPr>
              <w:t xml:space="preserve">— </w:t>
            </w:r>
            <w:r>
              <w:rPr>
                <w:spacing w:val="6"/>
                <w:shd w:fill="auto" w:val="clear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iCs/>
                <w:color w:val="000000"/>
                <w:spacing w:val="6"/>
                <w:shd w:fill="auto" w:val="clear"/>
              </w:rPr>
            </w:pPr>
            <w:r>
              <w:rPr>
                <w:rFonts w:eastAsia="Century Schoolbook" w:cs="Century Schoolbook" w:ascii="Century Schoolbook" w:hAnsi="Century Schoolbook"/>
                <w:iCs/>
                <w:color w:val="000000"/>
                <w:spacing w:val="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олотое кольцо России. Города Золотого кольца – Ярославль, Кострома   и их достопримечатель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Города Золотого кольца – Иваново, Суздаль, Владимир  и их достопримечатель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ект «Музей путешествий»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В ходе выполнения проекта дети учатся: — собирают экспонаты для музея (фотогра</w:t>
              <w:softHyphen/>
              <w:t>фии, открытки, значки и др.), составляют эти</w:t>
              <w:softHyphen/>
              <w:t>кетки (кем, когда и где собран материал); — оформляют экспозицию музея; — готовят сообщения (экскурсии по музею); — презентуют свои  сообщения с демон</w:t>
              <w:softHyphen/>
              <w:t>страцией экспо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Наши ближайшие сосед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е выполнить; — показывают на карте России её границы и пограничные государства, их столицы, в том числе страны, граничащие только с Калинин</w:t>
              <w:softHyphen/>
              <w:t>градской  областью  или   имеющие   с   Россией только морские границы; — обсуждают, почему с государствами-соседями нужно иметь добрососедские отношения; — выполняют задания из электронного при</w:t>
              <w:softHyphen/>
              <w:t xml:space="preserve">ложения к учебнику; </w:t>
            </w:r>
            <w:r>
              <w:rPr>
                <w:i/>
                <w:iCs/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работать с терминологическим словари</w:t>
              <w:softHyphen/>
              <w:t>ком; — с помощью дополнительной литературы го</w:t>
              <w:softHyphen/>
              <w:t>товят сообщения о странах, граничащих с Рос</w:t>
              <w:softHyphen/>
              <w:t>сией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5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 севере Европы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работают в группе: самостоятельно изу</w:t>
              <w:softHyphen/>
              <w:t>чают материал учебника о странах севера Евро</w:t>
              <w:softHyphen/>
              <w:t>пы (каждой группе по одной стране), подгото</w:t>
              <w:softHyphen/>
              <w:t>вят  сообщения   с   показом   местоположения страны и её столицы на политической карте Ев</w:t>
              <w:softHyphen/>
              <w:t>ропы;   выступает один   из   представителей группы или распределяют материал на несколь</w:t>
              <w:softHyphen/>
              <w:t>ко сообщений; — соотносят государства и их флаги; — узнают по фотографиям достопримеча</w:t>
              <w:softHyphen/>
              <w:t>тельности  изучаемых стран: её замечательных людей; — составляют вопросы к викторине по стра</w:t>
              <w:softHyphen/>
              <w:t>нам севера Европы; — работают со взрослыми: в магазинах вы</w:t>
              <w:softHyphen/>
              <w:t>ясняют, какие товары поступают из стран севе</w:t>
              <w:softHyphen/>
              <w:t>ра Европы;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  <w:lang w:eastAsia="en-US"/>
              </w:rPr>
              <w:t>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Что такое Бенилюкс?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 —  работают  в группе: самостоятельно изу</w:t>
              <w:softHyphen/>
              <w:t>чают материал о странах  Бенилюкса (каждой группе по одной стране), подготовят сообще</w:t>
              <w:softHyphen/>
              <w:t>ния с показом местоположения страны и её сто</w:t>
              <w:softHyphen/>
              <w:t>лицы на   политической карте   Европы;  высту</w:t>
              <w:softHyphen/>
              <w:t>пает один из представителей группы или рас</w:t>
              <w:softHyphen/>
              <w:t>пределяют материал на несколько сообщений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оставляют вопросы к викторине по стра</w:t>
              <w:softHyphen/>
              <w:t>нам Бенилюкса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писывают достопримечательности  стран Бенилюкса по фотография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полняют задания электронного прило</w:t>
              <w:softHyphen/>
              <w:t>жения к учебник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используя дополнительную литературу, на</w:t>
              <w:softHyphen/>
              <w:t>ходят несколько интересных фактов по изучае</w:t>
              <w:softHyphen/>
              <w:t>мым страна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в магазинах вы</w:t>
              <w:softHyphen/>
              <w:t>ясняют,  какие товары   поступают  из   Бельгии, Нидерландов, Люксембурга;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 центре Европы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е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  в  группе:  самостоятельно изу</w:t>
              <w:softHyphen/>
              <w:t>чают материал о странах центра Европы (каж</w:t>
              <w:softHyphen/>
              <w:t>дой группе по одной стране), подготавливают со</w:t>
              <w:softHyphen/>
              <w:t>общения с показом местоположения страны и её столицы на политической карте Европы; вы</w:t>
              <w:softHyphen/>
              <w:t>ступает один из представителей группы или распределяют материал на несколько сообще</w:t>
              <w:softHyphen/>
              <w:t>ний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узнают и описывают достопримечатель</w:t>
              <w:softHyphen/>
              <w:t>ности по фотография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полняют задания по электронному при</w:t>
              <w:softHyphen/>
              <w:t>ложению к учебнику; —  моделируют достопримечательности  из пластилина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в магазинах вы</w:t>
              <w:softHyphen/>
              <w:t>ясняют, какие товары поступают из Германии, Австрии, Швейцарии;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п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утешествие по Франции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е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работают в группе: самостоятельно изу</w:t>
              <w:softHyphen/>
              <w:t>чают материал о Франции, подготавливают сооб</w:t>
              <w:softHyphen/>
              <w:t>щения с показом местоположения страны и её столицы на политической карте Европы; высту</w:t>
              <w:softHyphen/>
              <w:t>пает один из представителей группы или рас</w:t>
              <w:softHyphen/>
              <w:t>пределяют материал на несколько сообщени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писывают достопримечательности Фран</w:t>
              <w:softHyphen/>
              <w:t>ции по фотографиям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составляют   вопросы   для   викторины   о Франци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полняют задания из электронного при</w:t>
              <w:softHyphen/>
              <w:t>ложения к учебник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 дополнительной литературе и Интернете находят интересные факты о Франци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работают со взрослыми: в магазине вы</w:t>
              <w:softHyphen/>
              <w:t>ясняют, какие товары поступают из Франци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формулируют выводы из изученного ма</w:t>
              <w:softHyphen/>
              <w:t>териала, отвечают на итоговые вопросы и оц</w:t>
            </w:r>
            <w:r>
              <w:rPr>
                <w:shd w:fill="auto" w:val="clear"/>
                <w:lang w:val="en-US"/>
              </w:rPr>
              <w:t>e</w:t>
            </w:r>
            <w:r>
              <w:rPr>
                <w:shd w:fill="auto" w:val="clear"/>
              </w:rPr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утешествие по Великобритании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в группе: самостоятельно изу</w:t>
              <w:softHyphen/>
              <w:t>чают материал о Великобритании, подготавливают сообщения с показом местоположения страны и её столицы  на политической карте Европы; выступает  один  из   представителей   группы или распределяют материал на несколько сооб</w:t>
              <w:softHyphen/>
              <w:t>щени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описывают достопримечательности  Вели</w:t>
              <w:softHyphen/>
              <w:t>кобритании по фотографиям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составляют вопросы для викторины о Ве</w:t>
              <w:softHyphen/>
              <w:t>ликобритани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ыполняют задания из электронного при</w:t>
              <w:softHyphen/>
              <w:t>ложения к учебнику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в дополнительной литературе и Интернете находят интересные факты о Великобритани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со взрослыми: в магазине вы</w:t>
              <w:softHyphen/>
              <w:t>ясняют, какие товары поступают из Великобри</w:t>
              <w:softHyphen/>
              <w:t>тании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а юге Европы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работают  в  группе:   самостоятельно изу</w:t>
              <w:softHyphen/>
              <w:t>чают материал о Греции и Италии, подготавливают сообщения с показом местоположения стран и их столиц на политической карте Европы; вы</w:t>
              <w:softHyphen/>
              <w:t>ступает один из представителей группы или распределяют материал на несколько сообще</w:t>
              <w:softHyphen/>
              <w:t>ний;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—  составляют вопросы к викторине по Гре</w:t>
              <w:softHyphen/>
              <w:t>ции и Италии;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</w:t>
            </w:r>
            <w:r>
              <w:rPr>
                <w:shd w:fill="auto" w:val="clear"/>
              </w:rPr>
              <w:t>описывают достопримечательности Греции и Италии по фотографиям; — выполняют задания электронного прило</w:t>
              <w:softHyphen/>
              <w:t>жения к учебнику; — используя дополнительную литературу, на</w:t>
              <w:softHyphen/>
              <w:t>ходят интересные факты об изучаемых странах; — работают со взрослыми: в магазинах вы</w:t>
              <w:softHyphen/>
              <w:t>ясняют,  какие товары поступают из  Греции и Италии: — 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о знаменитым местам Мира.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Понимают учебную задачу урока и стре</w:t>
              <w:softHyphen/>
              <w:t>мятся её выполнить;</w:t>
            </w:r>
          </w:p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— </w:t>
            </w:r>
            <w:r>
              <w:rPr>
                <w:shd w:fill="auto" w:val="clear"/>
              </w:rPr>
              <w:t>соотносят памятники архитектуры и ис</w:t>
              <w:softHyphen/>
              <w:t xml:space="preserve">кусства с той страной, в которой они находятся; </w:t>
            </w:r>
          </w:p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 xml:space="preserve">обсуждают цели международного туризма; </w:t>
            </w:r>
          </w:p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 xml:space="preserve">работают с картой; </w:t>
            </w:r>
          </w:p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описывают по фотографиям изучаемые до</w:t>
              <w:softHyphen/>
              <w:t>стопримечательности;</w:t>
            </w:r>
          </w:p>
          <w:p>
            <w:pPr>
              <w:pStyle w:val="Normal"/>
              <w:shd w:fill="FFFFFF" w:val="clear"/>
              <w:autoSpaceDE w:val="tru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— </w:t>
            </w:r>
            <w:r>
              <w:rPr>
                <w:shd w:fill="auto" w:val="clear"/>
              </w:rPr>
              <w:t xml:space="preserve">находят в дополнительной литературе и Интернете материал о достопримечательностях разных стран, готовят сообщения;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формулируют выводы из изученного ма</w:t>
              <w:softHyphen/>
              <w:t>териала, отвечают на итоговые вопросы и оце</w:t>
              <w:softHyphen/>
              <w:t>нивают достижения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верим себя и оценим свои достижения по разделу «Путешествия по городам и страна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</w:t>
            </w:r>
            <w:r>
              <w:rPr>
                <w:shd w:fill="auto" w:val="clear"/>
              </w:rPr>
              <w:t>Выполняют тесты с выбором ответа; — оценивают   правильность/неправильность предложенных ответов; — адекватно оценивают свои знания в соот</w:t>
              <w:softHyphen/>
              <w:t>ветствии с набранными бал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резентация проектов «Кто нас защищает», «Экономика родного края», «Музей путешествий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Выступают с подготовленными сообщени</w:t>
              <w:softHyphen/>
              <w:t>ям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иллюстрируют их наглядными материа</w:t>
              <w:softHyphen/>
              <w:t>лами;</w:t>
            </w:r>
          </w:p>
          <w:p>
            <w:pPr>
              <w:pStyle w:val="Normal"/>
              <w:shd w:fill="FFFFFF" w:val="clea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</w:t>
            </w:r>
            <w:r>
              <w:rPr>
                <w:shd w:fill="auto" w:val="clear"/>
              </w:rPr>
              <w:t>обсуждают выступления учащихся;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—    </w:t>
            </w:r>
            <w:r>
              <w:rPr>
                <w:shd w:fill="auto" w:val="clear"/>
              </w:rPr>
              <w:t>оценивают свои достижения и достижения других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hd w:fill="auto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eastAsia="en-US"/>
              </w:rPr>
              <w:t>6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auto" w:val="clear"/>
              </w:rPr>
            </w:pPr>
            <w:r>
              <w:rPr>
                <w:iCs/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_"/>
    <w:qFormat/>
    <w:rPr>
      <w:rFonts w:ascii="Century Schoolbook" w:hAnsi="Century Schoolbook" w:eastAsia="Century Schoolbook" w:cs="Century Schoolbook"/>
      <w:spacing w:val="6"/>
      <w:sz w:val="18"/>
      <w:szCs w:val="18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left"/>
    </w:pPr>
    <w:rPr>
      <w:b/>
      <w:bCs w:val="false"/>
      <w:color w:val="000000"/>
      <w:sz w:val="28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b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b/>
      <w:bCs w:val="false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cs="Tahoma"/>
      <w:b/>
      <w:bCs w:val="false"/>
      <w:color w:val="000000"/>
      <w:sz w:val="16"/>
      <w:szCs w:val="16"/>
      <w:shd w:fill="auto" w:val="clear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b/>
      <w:bCs w:val="false"/>
      <w:color w:val="000000"/>
      <w:sz w:val="22"/>
      <w:szCs w:val="22"/>
      <w:shd w:fill="auto" w:val="clear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b/>
      <w:bCs w:val="false"/>
      <w:color w:val="000000"/>
      <w:sz w:val="22"/>
      <w:szCs w:val="22"/>
      <w:shd w:fill="auto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11" w:before="120" w:after="0"/>
      <w:jc w:val="both"/>
    </w:pPr>
    <w:rPr>
      <w:rFonts w:ascii="Century Schoolbook" w:hAnsi="Century Schoolbook" w:eastAsia="Century Schoolbook" w:cs="Century Schoolbook"/>
      <w:bCs w:val="false"/>
      <w:color w:val="000000"/>
      <w:spacing w:val="6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58:00Z</dcterms:created>
  <dc:creator>1</dc:creator>
  <dc:description/>
  <cp:keywords/>
  <dc:language>en-US</dc:language>
  <cp:lastModifiedBy>user</cp:lastModifiedBy>
  <cp:lastPrinted>2016-10-10T15:39:00Z</cp:lastPrinted>
  <dcterms:modified xsi:type="dcterms:W3CDTF">2023-09-26T16:33:00Z</dcterms:modified>
  <cp:revision>49</cp:revision>
  <dc:subject/>
  <dc:title/>
</cp:coreProperties>
</file>