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юдовская основна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го предмет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» обязательной предметной области «Искусство» разработана в соответствии с пунктом 31.1 ФГОС НОО и реализуется 1 год в 4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группой учителей в соответствии с положением о рабочих программах и определяет организацию образовательной деятельности учителя в школе по учебному предмету «Музы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узыка» является частью ООП Н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9.08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 «Музыка» для 4 класс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, утверждённого Приказом Министерства образования и науки РФ от 06.10.2009г.№373, (с изменениями и дополнениями) Концепции духовно-нравственного развития и воспи</w:t>
        <w:softHyphen/>
        <w:t xml:space="preserve">тания личности гражданина России, разработанной в соответствии с Конституцией Российской Федерации, авторской программы «Музыка. Начальная школа», авторов:   Е.Д.Критской, Г.П.Сергеевой, </w:t>
      </w:r>
      <w:r>
        <w:rPr>
          <w:rFonts w:cs="Times New Roman" w:ascii="Times New Roman" w:hAnsi="Times New Roman"/>
          <w:iCs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Шмагина</w:t>
      </w:r>
      <w:r>
        <w:rPr>
          <w:rFonts w:cs="Times New Roman" w:ascii="Times New Roman" w:hAnsi="Times New Roman"/>
          <w:sz w:val="24"/>
          <w:szCs w:val="24"/>
        </w:rPr>
        <w:t xml:space="preserve"> и другие, принадлежащей системе учебников «Школа России», Москва «Просвещение» 2011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мет музыка в начальной школе  имеет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фундамента музыкальной культуры учащихся как части их общей и духовной культуры.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школы в 4 классе на учебный предмет «Музыка» отводится 34 часа (из расчета 1 час в неделю – 34 учебные нед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sz w:val="28"/>
          <w:szCs w:val="28"/>
          <w:lang w:eastAsia="en-US"/>
        </w:rPr>
        <w:t>Для реализации данной программы используется комплект учебников и  методических пособий УМК «Школа Росс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lang w:eastAsia="en-US"/>
        </w:rPr>
        <w:t>1. Критская Е.Д., Сергеева Г.П., Шмагина Т.С. Музыка: 4 класс .Учебник. – М.: Просвещение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узыка. Рабочие программы. 1-4 классы для общеобразовательных учреждений  /Е.Д. Критская, Г.П. Сергеева, Т.С. Шмагина  –М.: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обие для учителя /Сост. Е.Д.Критская, Г.П.Сергеева, Т.С.Шмагина.- М.: Просвещение, 2011</w:t>
      </w:r>
    </w:p>
    <w:p>
      <w:pPr>
        <w:pStyle w:val="TextBody"/>
        <w:spacing w:lineRule="auto" w:line="240"/>
        <w:rPr>
          <w:rFonts w:ascii="Times New Roman" w:hAnsi="Times New Roman" w:eastAsia="Calibri" w:cs="Times New Roman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TextBody"/>
        <w:spacing w:lineRule="auto" w:line="240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ируемые  результаты освоения учебного предмета «Музыка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обеспечивает достижение личностных, метапредметных, 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я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вокально–хоровых произведений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 концу 4 класса обучающиеся научатся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оплощать художественно-образное содержание и интонационно-мелодические особенности профессионального и народного творчества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исполнять музыкальные произведения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лучат возможность научиться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рганизовывать культурный досуг, самостоятельную музыкально-творческую деятельнос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еализовывать собственные творческие замыслы в различных видах музыкальной деятельности 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, собирать музыкальные коллекции (фонотека, видеоте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учебного предмета «Музыка»</w:t>
      </w:r>
    </w:p>
    <w:p>
      <w:pPr>
        <w:pStyle w:val="Normal"/>
        <w:spacing w:lineRule="auto" w:line="240"/>
        <w:ind w:left="-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 ( 34 часа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четверто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: </w:t>
      </w:r>
    </w:p>
    <w:p>
      <w:pPr>
        <w:pStyle w:val="Normal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«Россия — Родина моя»</w:t>
      </w:r>
      <w:r>
        <w:rPr>
          <w:rFonts w:cs="Times New Roman" w:ascii="Times New Roman" w:hAnsi="Times New Roman"/>
          <w:b/>
          <w:sz w:val="24"/>
          <w:szCs w:val="24"/>
        </w:rPr>
        <w:t xml:space="preserve">  - 3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«О России петь — что стремиться в храм»  -4 ч.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3. «День, полный событий»  - 6 ч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раю великих вдохновений...». Один день с А. Пушкиным. Музыкально-поэтические образы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4. «Гори, гори ясно, чтобы не погасло!»  -3 ч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240" w:before="0" w:after="0"/>
        <w:ind w:left="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5. «В концертном зале»  -5 ч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6. «В музыкальном театре»  - 6 ч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драматургического развития в опере. Основные те</w:t>
        <w:softHyphen/>
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lineRule="auto" w:line="240" w:before="0" w:after="0"/>
        <w:ind w:left="880" w:right="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" w:right="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«Чтоб музыкантом быть, так надобно уменье...»  - 7 ч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 тематический план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я раздел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оссия – Родина моя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 России петь – что стремиться в храм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нь полный событий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Гори, гори ясно, чтобы не погасло!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концертном зале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музыкальном театре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добно умень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>. Тематическое планирование учебного предмета «Музыка»   4 класс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3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"/>
        <w:gridCol w:w="3454"/>
        <w:gridCol w:w="1189"/>
        <w:gridCol w:w="7091"/>
        <w:gridCol w:w="1512"/>
        <w:gridCol w:w="37"/>
        <w:gridCol w:w="1242"/>
        <w:gridCol w:w="15"/>
        <w:gridCol w:w="5569"/>
        <w:gridCol w:w="10492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урок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виды учебной деятельности 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napToGrid w:val="false"/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napToGrid w:val="false"/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</w:t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  -  3ч.</w:t>
            </w:r>
          </w:p>
        </w:tc>
        <w:tc>
          <w:tcPr>
            <w:tcW w:w="5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Ты запой мне эту песню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ыш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узыкальных произведениях как способе выражения чувств и мыслей человека. Эмоциональ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ое и профессиональное музыкальное творчество разных стран мира и народов Росс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ложили песню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ность истоков и особенности народной и профессиональной музы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ыг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есни, участвуют в коллективных играх- драматизаци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 откуда,  русская,  зародилась  музыка? На великий праздник собралася  Русь!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бразцы народного музыкально – поэтического творчества и музыкального фольклора Росс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ров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ые тексты. Исполняют сочинения разных жанров и стил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оссии петь – что стремиться в храм” - 4ч.</w:t>
            </w:r>
          </w:p>
        </w:tc>
        <w:tc>
          <w:tcPr>
            <w:tcW w:w="5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ч</w:t>
            </w:r>
          </w:p>
        </w:tc>
      </w:tr>
      <w:tr>
        <w:trPr>
          <w:trHeight w:val="12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 земли Русской. Илья  Муромец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образы народных и церковных праздник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особенности языка музыки, живописи, иконы, фрески, скульптур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и Мефодий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одии на поэтические те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колокольных звонов и колокольности в музыке русских композито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.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музыкально – исполнительный замысел в пении и разного рода импровизаци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одии на поэтические те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колокольных звонов и колокольности в музыке русских композито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BFBFBF" w:val="clear"/>
              </w:rPr>
              <w:t>День полный событий  -  6ч.</w:t>
            </w:r>
          </w:p>
        </w:tc>
        <w:tc>
          <w:tcPr>
            <w:tcW w:w="55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риют спокойствия,  трудов  и  вдохновенья».А.С. Пушкин  и  музыка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изобразительные особенности музыки русских композиторов и поэзии А.Пушки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 утро.  Зимний вечер. Чайковский  «У камелька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строения (формы) музыкальных  и литературных произведений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художественный смыс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 за  прелесть  эти  сказки!».  Прокофьев  «Сказочка».  Римский-Корсаков  «Сказка  о  царе  Салтане». «Три  чуда»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о – стилистические особенности музыкальных произвед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я разных жанров и стил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чуд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ной музыкально – творческой деятельности  разных жанров в форме ( песни, танцы, фрагменты из произведений, оперы и др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 гулянье.  Святогорский  монастырь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музы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образы в звучании различных музыкальных инструмент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 на  стихи  Пушкина.   «Приют, сияньем  муз одетый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я разных жанров и стил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И, ГОРИ   ЯСНО, ЧТОБЫ НЕ ПОГАСЛО!» - 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.</w:t>
            </w:r>
          </w:p>
        </w:tc>
        <w:tc>
          <w:tcPr>
            <w:tcW w:w="5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– имя  ему  на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России.   Песни  родной  сторон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бры народных музыкальных инструментов и оркестр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ми обычаями, обрядами, особенностями проведения народных праздник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 русских народных инструментов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создания музыкальных инструмен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ансамблевого, коллективного воплощения различных художественных образ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-чародей». Народные праздники (Троица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мелодического варьирования, подпевания, ритмического сопровожд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преобразующей силы музы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 КОНЦЕРТНОМ ЗАЛЕ» - 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.</w:t>
            </w:r>
          </w:p>
        </w:tc>
        <w:tc>
          <w:tcPr>
            <w:tcW w:w="5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 на  тему  рококо. 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ации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 формы  «вариации»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у  вариаций  и  мелодию  хора  «Уж   как  по  мосту,  мосточку»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е  сходств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гский  «Картинки  с  выстав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 замок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зыкальные жанры:  песня,  романс,  вокализ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ное  содержание,  характер  и  настроение музы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 в  сирени  живет…». Рахман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 «Сирень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ие  черты  в  музыке  Рахманинова  и  Шопе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 полонеза,  вальса,  мазурк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слух  трехчастную  форму  музы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 молкнет  сердце  чуткое Шопена..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ы, танцы, танцы…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ушевное  состояние,  которое  передает  музыка, эмоциональный  строй,  современна  ли  музыка   сона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у  Бетховена  со стихотворением  Заболоцког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 соната 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анствий. Царит  гармония  оркест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тельную  характеристику  музыки   Глинки  и  Чайковског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 МУЗЫКАЛЬНОМ ТЕАТРЕ»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ч.</w:t>
            </w:r>
          </w:p>
        </w:tc>
        <w:tc>
          <w:tcPr>
            <w:tcW w:w="5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: Бал в замке польского короля.(2деств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жанров  музыки: оперетта, мюзик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заимодействия и развития различных образов музыкального спектакл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Русь мы все стеной стоим…(3действ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цена в лесу (4 действ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ходила младёшень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музыкальный язык народного и профессионального музыкального творчества разных стран мира и народов Росс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зам, откройся!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лощ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узыки в исполнительной деятельности  с использованием знаний основных средств музыкальной выразительнос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точные мотив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и развития различных образов музыкального спектакл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ет «Петрушка». Театр музыкальной камед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ценическом воплощении отдельных фрагментов оперы, балета, оперрет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ТОБ МУЗЫКАНТОМ БЫТЬ, ТАК НАДОБНО УМЕНЬЕ» - 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.</w:t>
            </w:r>
          </w:p>
        </w:tc>
        <w:tc>
          <w:tcPr>
            <w:tcW w:w="5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аемых жанров и форм музыки; названия изученных произведений и их авторов, смысл понятий – музыкальный образ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ь душ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отдельным группам музыкальных инструментов;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выдающихся композиторов и исполнителей разных стран ми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этю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ость и изобразительность музыкальной интона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исполнителя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онации спрятан челове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музыкальные впечатления с помощью различных видов музыкально-творческой деятельност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ли слушателей, критик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исполнительскую деятельност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е инструмент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изобразительные интонации, музыкальные темы в их взаимосвязи и взаимодейств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оцессом и результатом музыкального развития в произведениях разных жан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у из произведений, представленных в программе. Называют имена выдающихся композиторов разных стран ми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rFonts w:ascii="Arial" w:hAnsi="Arial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1">
    <w:name w:val="body1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0:00Z</dcterms:created>
  <dc:creator>Admin</dc:creator>
  <dc:description/>
  <cp:keywords/>
  <dc:language>en-US</dc:language>
  <cp:lastModifiedBy>User</cp:lastModifiedBy>
  <cp:lastPrinted>2017-01-29T19:57:00Z</cp:lastPrinted>
  <dcterms:modified xsi:type="dcterms:W3CDTF">2023-09-16T15:50:00Z</dcterms:modified>
  <cp:revision>36</cp:revision>
  <dc:subject/>
  <dc:title/>
</cp:coreProperties>
</file>