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довская основна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>» обязательной предметной области «Русский язык и  литературное чтение» разработана в соответствии с пунктом 31.1 ФГОС НОО и реализуется 1 год в 3 клас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группой учителей в соответствии с положением о рабочих программах и определяет организацию образовательной деятельности учителя в школе по учебному предмету «Литературное чт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Литературное чтение» является частью ООП Н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ОО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5110" cy="129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29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Литературное чтение » для 3 класс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, утверждённого Приказом Министерства образования и науки РФ от 06.10.2009г.№373(с изменениями и дополнениями), Концепции духовно-нравственного развития и воспи</w:t>
        <w:softHyphen/>
        <w:t>тания личности гражданина России, разработанной в соответствии с Конституцией Российской Федерации, авторской программы «Литературное чтение» Климановой Л.Ф. и другие, принадлежащей системе учебников «Школа России»</w:t>
      </w:r>
      <w:r>
        <w:rPr>
          <w:rFonts w:eastAsia="Times New Roman" w:cs="Times New Roman" w:ascii="Times New Roman" w:hAnsi="Times New Roman"/>
          <w:sz w:val="24"/>
          <w:szCs w:val="24"/>
        </w:rPr>
        <w:t>, Москва «Просвещение» 2011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пешность изучения предме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литературного чтения в 3 классе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</w:t>
        <w:softHyphen/>
        <w:t xml:space="preserve">ми художественной литературы; формирование нравственных чувств и представлений о добре, дружбе, правде и ответственности;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интереса и уважения к отечественной культуре и культуре народов много</w:t>
        <w:softHyphen/>
        <w:t xml:space="preserve">национальной России и других стран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как учебный предмет в начальной школе имеет большое значение в решении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обучения  и воспита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владение речевой, письменной и коммуникативной культур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 монологические высказывания ( на основе произведений и личного опыта), сопоставляют и описывают различные объекты и процессы, самостоятельно пользуются справочным материалом учебника, находя информацию в словарях, справочниках и энциклопедиях, высказывают собственное мнение на основе прочитанного и услышанного.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Освоение общекультурных навыков чтения и понимание текста; воспитание интереса к чтению и книг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этой задачи предполагает формирование у младших школьников осмысленного читательского навыка, т.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, интерпретировать информацию в соответствии с запрос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ного произведения, как особого вида искусства; формированию умения определять его художественную ценность и анализировать ( на доступном уровне) средства выразительности. Развивается умение сравнивать искусство слова с другими видами искусства (живопись, музыка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чётом особенностей художественной литературы, её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выделено на изучение литературного чтения в 3 классе 136 часов (4 часа в неделю, 34 учебные недели) </w:t>
      </w:r>
    </w:p>
    <w:p>
      <w:pPr>
        <w:pStyle w:val="Normal"/>
        <w:shd w:fill="FFFFFF" w:val="clear"/>
        <w:autoSpaceDE w:val="false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данной программы используется комплект учебников и методических пособий  УМК  «Школа России»:  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Л.Ф. Климанова. Литературное чтение  Учебник.3 класс. В 2 ч. – М.: Просвещение,2013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С. В. Кутявина  Поурочные разработки по литературному чтению: 3класс,                                   -М.: «ВАКО», 2013.</w:t>
      </w:r>
    </w:p>
    <w:p>
      <w:pPr>
        <w:pStyle w:val="Normal"/>
        <w:shd w:fill="FFFFFF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Л. Ф. Климанова, М.В. Бойкина. Литературное чтение . Рабочие программы 1-4 классы.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: Просвещение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Электронное приложение  к учебнику «Литературное чтение» Л. Ф. Климановой                           -М.: Просвещение, 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Планируемые результаты освое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 xml:space="preserve">пимо относиться к людям иной национальной принадлеж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3 класса обучающиеся  науча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читать вслух сознательно, правильно и выразительно целыми словами</w:t>
        <w:br/>
        <w:t>(малоизвестные слова сложной слоговой структуры - по слогам), в темпе 90 - 100 слов в мину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13" w:hanging="353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ладеть темпом, громкостью, тоном и мелодикой речи как средствами выразительности </w:t>
      </w:r>
      <w:r>
        <w:rPr>
          <w:rFonts w:cs="Times New Roman" w:ascii="Times New Roman" w:hAnsi="Times New Roman"/>
          <w:sz w:val="24"/>
          <w:szCs w:val="24"/>
        </w:rPr>
        <w:t>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знанно читать про себя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ять смысл событий и поступков героев, выражая своё отношение к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сказывать, прочитанное подробно и сжа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right="518" w:hanging="34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очинять новое окончание сюжета или вставные эпизоды в текст, сказки на основе </w:t>
      </w:r>
      <w:r>
        <w:rPr>
          <w:rFonts w:cs="Times New Roman" w:ascii="Times New Roman" w:hAnsi="Times New Roman"/>
          <w:sz w:val="24"/>
          <w:szCs w:val="24"/>
        </w:rPr>
        <w:t>прочитан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34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остоятельно выбирать и читать детскую книгу в соответствии с темой урока, пользуясь </w:t>
      </w:r>
      <w:r>
        <w:rPr>
          <w:rFonts w:cs="Times New Roman" w:ascii="Times New Roman" w:hAnsi="Times New Roman"/>
          <w:sz w:val="24"/>
          <w:szCs w:val="24"/>
        </w:rPr>
        <w:t>рекомендательным спис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мостоятельно находить произведения по их названию в огл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станавливать логические связи между событиями и явлениями, описываемые в текс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706" w:hanging="34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остоятельно выбирать и читать детскую книгу в соответствии с темой урока, пользуясь </w:t>
      </w:r>
      <w:r>
        <w:rPr>
          <w:rFonts w:cs="Times New Roman" w:ascii="Times New Roman" w:hAnsi="Times New Roman"/>
          <w:sz w:val="24"/>
          <w:szCs w:val="24"/>
        </w:rPr>
        <w:t>рекомендательным спис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мостоятельно находить произведения по их названию в оглавлении.</w:t>
      </w:r>
    </w:p>
    <w:p>
      <w:pPr>
        <w:pStyle w:val="Style21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ОДЕРЖАНИЕ УЧЕБНОГО ПРЕДМЕТА </w:t>
      </w: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Style21"/>
        <w:shd w:fill="FFFFFF" w:val="clear"/>
        <w:tabs>
          <w:tab w:val="clear" w:pos="708"/>
          <w:tab w:val="left" w:pos="206" w:leader="none"/>
        </w:tabs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Style21"/>
        <w:shd w:fill="FFFFFF" w:val="clear"/>
        <w:tabs>
          <w:tab w:val="clear" w:pos="708"/>
          <w:tab w:val="left" w:pos="206" w:leader="none"/>
        </w:tabs>
        <w:jc w:val="center"/>
        <w:rPr>
          <w:rFonts w:eastAsia="Calibri"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вслух.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про себ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 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 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 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 xml:space="preserve">ствование, описание, рассуждение), рассказ на заданную тему, отзыв о прочитанной книге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 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 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 xml:space="preserve">ших, добре, дружбе, честности, юмористические произвед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оведческая пропедевтик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 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 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ая деятельность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2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ab/>
        <w:t xml:space="preserve">                     Вводный урок по курсу литературного чтения   (1 час)</w:t>
      </w:r>
    </w:p>
    <w:p>
      <w:pPr>
        <w:pStyle w:val="Style21"/>
        <w:shd w:fill="FFFFFF" w:val="clear"/>
        <w:tabs>
          <w:tab w:val="clear" w:pos="708"/>
          <w:tab w:val="left" w:pos="20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накомство с учебником. Система условных обозначений. Содержание учебника . Словарь.</w:t>
      </w:r>
    </w:p>
    <w:p>
      <w:pPr>
        <w:pStyle w:val="Style21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Самое великое чудо на свете  (4 часа)</w:t>
      </w:r>
    </w:p>
    <w:p>
      <w:pPr>
        <w:pStyle w:val="Style21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Рукописные книги Древней Руси. Первопечатник Иван Федоров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Устное народное творчество (14 часов)</w:t>
      </w:r>
    </w:p>
    <w:p>
      <w:pPr>
        <w:pStyle w:val="Style21"/>
        <w:shd w:fill="FFFFFF" w:val="clear"/>
        <w:rPr/>
      </w:pPr>
      <w:r>
        <w:rPr>
          <w:color w:val="000000"/>
        </w:rPr>
        <w:t>Русские народные песни. Докучные сказки. Сказки «Сестрица Аленушка и братец Иванушка», «Иван-царевич и Серый Волк», «Сивка-Бурка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Поэтическая тетрадь 1 (11 часов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Ф. И. Тютчев. «Весенняя гроза», «Листья»; 2. А. А. Фет. «Мама! Глянь-ка из окошка...», «Зреет рожь над жаркой нивой...»; 3. И. С. Никитин. «Полно, степь моя, спать беспро</w:t>
        <w:softHyphen/>
        <w:t>будно...», «Встреча зимы»; 4. И. 3. Суриков. «Детство», «Зима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Великие русские писатели (24 часа 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А. С. 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 И. А. Крылов. «Мар</w:t>
        <w:softHyphen/>
        <w:t>тышка и очки», «Зеркало и Обезьяна», «Ворона и Лисица»; 3. М. Ю. Лермонтов. «Горные вершины», «На севере ди</w:t>
        <w:softHyphen/>
        <w:t>ком...», «Утес», «Осень»; 4. Л. Н. Толстой. «Детство» (отры</w:t>
        <w:softHyphen/>
        <w:t xml:space="preserve">вок), «Акула», «Прыжок», «Лев и собачка», «Какая бывает роса на траве», «Куда девается вода из моря».                 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</w:rPr>
        <w:t>Поэтическая тетрадь 2  (6 часов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Н. А. Некрасов. «Славная осень!..», «Не ветер бушует над бором...», «Дедушка Мазай и зайцы»; 2. К. Д. Бальмонт. «Золотое слово»; 3. И. А. Бунин. «Детство», «Полевые цветы», «Густой зеленый ельник у дороги...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Литературные сказки (8 часов)</w:t>
      </w:r>
    </w:p>
    <w:p>
      <w:pPr>
        <w:pStyle w:val="Style21"/>
        <w:shd w:fill="FFFFFF" w:val="clear"/>
        <w:rPr/>
      </w:pPr>
      <w:r>
        <w:rPr>
          <w:color w:val="000000"/>
        </w:rPr>
        <w:t>1. Д. Н. Мамин-Сибиряк. «Аленушкины сказки», «Сказка про храброго Зай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нные Уши, Косые Глаза, Короткий Хвост»; 2. В. М. Гаршин. «Лягушка-путешественница»; 3. В. Ф. Одоевский. «Мороз Иванович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Были и небылицы (10 часов 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М. Горький. «Случай с Евсейкой»; 2. К. Г. Паустовский. «Растрепанный воробей»; 3. А. И. Куприн. «Слон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Поэтическая тетрадь 3 (6 часов)</w:t>
      </w:r>
    </w:p>
    <w:p>
      <w:pPr>
        <w:pStyle w:val="Style21"/>
        <w:shd w:fill="FFFFFF" w:val="clear"/>
        <w:rPr/>
      </w:pPr>
      <w:r>
        <w:rPr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. Черный. «Что ты тискаешь утенка...», «Воробей», «Слон»; 2. А. А. Блок. «Ветхая избушка», «Сны», «Ворона»; 3. С. А. Есенин. «Черемуха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Люби живое (16 часов 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М. М. Пришвин. «Моя Родина»; 2. И. С. Соколов-Микитов. «Листопадничек»; 3. В. И. Белов. «Малька провинилась», «Еще про Мальку»; 4. В. В. Бианки. «Мышонок Пик»; 5. Б. С. Житков. «Про обезьянку»; 6. В. Л. Дуров. «Наша Жучка»; 7. В. П. Астафьев. «Капалуха»; 8. В. Ю. Драгунский. «Он живой и светится».</w:t>
      </w:r>
    </w:p>
    <w:p>
      <w:pPr>
        <w:pStyle w:val="Style21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Поэтическая тетрадь 4  (8 часов )</w:t>
      </w:r>
    </w:p>
    <w:p>
      <w:pPr>
        <w:pStyle w:val="Style21"/>
        <w:shd w:fill="FFFFFF" w:val="clear"/>
        <w:rPr/>
      </w:pPr>
      <w:r>
        <w:rPr>
          <w:color w:val="000000"/>
        </w:rPr>
        <w:t>1. С. Я. Маршак. «Гроза днем», «В лесу над росисто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яной»; 2. А. Л. Барто. «Разлука», «В театре»; 3. С. В. Михалков. «Если...»; 4. Е. А. Благинина. «Кукушка», «Котенок».</w:t>
      </w:r>
    </w:p>
    <w:p>
      <w:pPr>
        <w:pStyle w:val="Style21"/>
        <w:shd w:fill="FFFFFF" w:val="clear"/>
        <w:jc w:val="center"/>
        <w:rPr/>
      </w:pPr>
      <w:r>
        <w:rPr>
          <w:b/>
          <w:color w:val="000000"/>
        </w:rPr>
        <w:t>Собирай по ягодке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–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наберешь кузовок  (12 часов )</w:t>
      </w:r>
    </w:p>
    <w:p>
      <w:pPr>
        <w:pStyle w:val="Style21"/>
        <w:shd w:fill="FFFFFF" w:val="clear"/>
        <w:rPr/>
      </w:pPr>
      <w:r>
        <w:rPr>
          <w:color w:val="000000"/>
        </w:rPr>
        <w:t>1. Б. В. Шергин. «Собирай по яго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ерешь кузовок»; 2. А. П. Платонов. «Цветок на земле», «Еще мама»; 3. М. М. Зощенко. «Золотые слова», «Великие путешествен</w:t>
        <w:softHyphen/>
        <w:t>ники»; 4. Н. Н. Носов. «Федина задача», «Телефон»; 5. В. Ю. Драгунский. «Друг детства».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 страницам детских журналов  (8 часов )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Мурзилка» и «Веселые картинки»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1. Ю. И. Ермолаев. «Проговорился», «Воспитатели»; 2. Г. Б. Остер. «Вредные советы», «Как получаются легенды»; 3. Р. Сеф. «Веселые стихи».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рубежная литература (8 часов )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«Храбрый Персей».</w:t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. «Гадкий утено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0"/>
        <w:gridCol w:w="1689"/>
        <w:gridCol w:w="2926"/>
        <w:gridCol w:w="1714"/>
      </w:tblGrid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вание разде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   ча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одный уро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чиняем волшебную сказку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1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Как научиться читать стихи» на основе научно – популярной статьи Я. Смоленского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2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-  небылицы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1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 живое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ая тетрадь 2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Праздник поэзии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ерёшь кузов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ематическое планирование учебного предмета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1"/>
        <w:gridCol w:w="1559"/>
        <w:gridCol w:w="6379"/>
        <w:gridCol w:w="1342"/>
        <w:gridCol w:w="1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виды учебной  деятельности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у литературного чтения 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риентир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Узнают и 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главу и нужное произведение в содержании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едполаг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содержание главы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ём в конце учеб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ное высказывание по иллюстрациям и оформлению учебни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 (4 ч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названием раздела «Самое великое чудо на свет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теме, используя условные обознач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книг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по истории создания книг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ниги для прошлого, настоящего и будущего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в школьной библиотеке, пользуясь тематическим ка</w:t>
              <w:softHyphen/>
              <w:t>тало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ары и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друг друг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о</w:t>
              <w:softHyphen/>
              <w:t>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чужому мнению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книги Древней Руси. Подготовка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 целыми словам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увели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 при повторном чтении текста, выбороч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 себя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книг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общ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ую информацию по истории создания книг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книге, используя различные источники ин</w:t>
              <w:softHyphen/>
              <w:t>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ары и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друг друг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о</w:t>
              <w:softHyphen/>
              <w:t xml:space="preserve">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чужому мнению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е аннотации на кни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отацию на книгу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смысл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ниги для прошлого, настоящего и будущег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ед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слух целыми словами, интонационно объединяя их в сло</w:t>
              <w:softHyphen/>
              <w:t>восочетания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увели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 при повторном чтении текста, выбороч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 себя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книг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собеседника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о</w:t>
              <w:softHyphen/>
              <w:t xml:space="preserve">я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чужому мнен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 в прошлое. Проверим себя и оценим свои достижения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е великое чудо на све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» 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1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«Устное народное твор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устного народного творчества: малых и больших жанр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ск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замед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, соотнося его с содержание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оизв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 текст русских народных пес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чные сказки от других видов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</w:t>
              <w:softHyphen/>
              <w:t xml:space="preserve">но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коллективном сочинении сказок, с опорой на особенности их постро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груш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 w:cs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икладного искус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естрица Аленушка и братец Иван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смыслив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танного текста. 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ск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мед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, соотнося его с содержание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 волшебных сказок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</w:t>
              <w:softHyphen/>
              <w:t xml:space="preserve">ные предметы, описывая волшебные событ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ок и иллюстрации к ним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русской народной сказке «Сестрица Аленушка  и братец Ива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смыслив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держание сказок и иллюстрации к ни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ел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на ча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кст по самостоятельно составленному плану;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</w:t>
              <w:softHyphen/>
              <w:t>д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роев, которые противопоставлены в сказ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ова с противоположным значением при характеристи</w:t>
              <w:softHyphen/>
              <w:t>ке героев.</w:t>
            </w:r>
          </w:p>
          <w:p>
            <w:pPr>
              <w:pStyle w:val="NoSpacing"/>
              <w:rPr>
                <w:rFonts w:eastAsia="Times New Roman" w:cs="Calibri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Характериз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ероев произ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-царевич и Серый Вол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тан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 себя для составления выборочного и кратко</w:t>
              <w:softHyphen/>
              <w:t xml:space="preserve">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Уск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мед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, соотнося его с содержание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 волшебных сказок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</w:t>
              <w:softHyphen/>
              <w:t xml:space="preserve">ные предметы, описывая волшебные событ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ок и иллюстрации к ним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события и волшебные предметы в русской народной сказке «Иван-царевич и Серый В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 себя для составления выборочного и кратко</w:t>
              <w:softHyphen/>
              <w:t xml:space="preserve">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ско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замед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, соотнося его с содержание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, читают фрагменты текста в пар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выраж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казки «Иван-царевич и Серый В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 себя для составления выборочного и кратко</w:t>
              <w:softHyphen/>
              <w:t xml:space="preserve">го пересказов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амостоятельно составленному плану;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</w:t>
              <w:softHyphen/>
              <w:t>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которые противопоставлены в сказ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противоположным значением при характеристи</w:t>
              <w:softHyphen/>
              <w:t>ке герое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Сивка-бур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тан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Уск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мед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, соотнося его с содержание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 волшебных сказок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</w:t>
              <w:softHyphen/>
              <w:t xml:space="preserve">ные предметы, описывая волшебные событ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казок и иллюстрации к ни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ждение грубости и лени в русской народной сказке «Сивка-Бур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про себя для составления выборочного и кратко</w:t>
              <w:softHyphen/>
              <w:t xml:space="preserve">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самостоятельно составленному плану;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</w:t>
              <w:softHyphen/>
              <w:t>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которые противопоставлены в сказ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противоположным значением при характеристи</w:t>
              <w:softHyphen/>
              <w:t xml:space="preserve">ке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 Васнецов и И. Билиб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целыми словами, без ошибок и повторов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читанного текст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ловесного, музыкального, изобразительно</w:t>
              <w:softHyphen/>
              <w:t>го искусств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, читают фрагменты текста в пар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казочные истори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черты характера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, героев разных сказок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нсце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: распределяют  роли, выбирают  диалог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Уча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, читают фрагменты текста в пар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Договар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,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«Устное народное творчество»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этическая тетрадь </w:t>
            </w:r>
            <w:r>
              <w:rPr>
                <w:rStyle w:val="31pt"/>
                <w:rFonts w:cs="Times New Roman" w:ascii="Times New Roman" w:hAnsi="Times New Roman"/>
                <w:b/>
                <w:bCs/>
                <w:sz w:val="24"/>
                <w:szCs w:val="24"/>
              </w:rPr>
              <w:t>1 (11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комятся </w:t>
            </w:r>
            <w:r>
              <w:rPr>
                <w:rFonts w:cs="Times New Roman" w:ascii="Times New Roman" w:hAnsi="Times New Roman"/>
              </w:rPr>
              <w:t xml:space="preserve">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ни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работу на уроке, выбирая виды деятель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 xml:space="preserve">редавая настроение автор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научиться читать стихи» (на основе научно- популярной статьи Я. Смоленск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Весенняя г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Сочинение-миниатюра «О чем расска</w:t>
              <w:softHyphen/>
              <w:t>жут осенние лист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...», «Зреет рожь над жар</w:t>
              <w:softHyphen/>
              <w:t>кой нивой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отворения, используя различные средства вырази</w:t>
              <w:softHyphen/>
              <w:t>тельност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икитин «Полно, степь моя, спать беспробудно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икитин «Встреча зи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Суриков «Дет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отворения, используя различные средства вырази</w:t>
              <w:softHyphen/>
              <w:t xml:space="preserve">тельно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</w:t>
              <w:softHyphen/>
              <w:t>тины природы в лирическом стихотвор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вторением ударных и безударных слогов в слове (рит</w:t>
              <w:softHyphen/>
              <w:t xml:space="preserve">мом), находят  рифмующиеся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 по разделу «Поэтическая тетрадь 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стихи, пе</w:t>
              <w:softHyphen/>
              <w:t>редавая настроение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средства выраз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интонационного чтения (выразить радость, удивление, определить силу голоса, выбрать тон и темп чтения)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тихотворения, используя различные средства вырази</w:t>
              <w:softHyphen/>
              <w:t xml:space="preserve">тельно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друг другу, работая в паре,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ая тетрадь 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е русские писатели  (24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, выбирают  виды деятельност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усских писателе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великий русский поэт. Подготовка сообщения «Что интересного я узнал о жизни А.С. Пушк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увеличивая темп чт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гот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«Уж небо осенью дышало...», «В тот год осенняя погода...», «Опрятней модного паркета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</w:t>
              <w:softHyphen/>
              <w:t xml:space="preserve">стах (эпитеты, сравн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сказыван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Зимнее утр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 или пользуясь словарём в учебнике либо толковым словарё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</w:t>
              <w:softHyphen/>
              <w:t xml:space="preserve">стах (эпитеты, сравн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</w:t>
              <w:softHyphen/>
              <w:t>сказываниях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ий вече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</w:t>
              <w:softHyphen/>
              <w:t xml:space="preserve">стах (эпитеты, сравнения)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царе Салтане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 или пользуясь словарём в учебнике либо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литературной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литературной сказки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 литературной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</w:t>
              <w:softHyphen/>
              <w:t>сказываниях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 русской народной сказки и авторской сказки А. С. Пушкина «Сказка о царе Салтане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царе Салтане…». Сравнение народной  и литературной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царе Салтане…». Особенности волшебной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 Билибина к сказке. Соотнесение рисунков с ху</w:t>
              <w:softHyphen/>
              <w:t>дожественным 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живописи и произведение литерату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и текст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</w:t>
              <w:softHyphen/>
              <w:t>сказывания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Подготовка сообщения о И.А. Крылове на ос</w:t>
              <w:softHyphen/>
              <w:t>нове статьи учебника, книг о Кры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увеличивая темп чт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Мартышка и Оч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н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басни в текста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 на основе их поступк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сне изображённые события и замаскированный, скры</w:t>
              <w:softHyphen/>
              <w:t>тый смысл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«Зеркало и Обезья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н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басни в текста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 на основе их поступк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сне изображённые события и замаскированный, скры</w:t>
              <w:softHyphen/>
              <w:t>тый смысл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Ворона и Лис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асн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ь басни в текста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 на основе их поступк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нсце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сне изображённые события и замаскированный, скры</w:t>
              <w:softHyphen/>
              <w:t>тый смысл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устных вы</w:t>
              <w:softHyphen/>
              <w:t xml:space="preserve">сказывания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. Воскобойникова  о М. Ю. Лермонтове.  Подготовка со</w:t>
              <w:softHyphen/>
              <w:t>общения на основе стат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увеличивая темп чт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Горные вершины...», «На севере диком сто</w:t>
              <w:softHyphen/>
              <w:t>ит одиноко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 или пользуясь словарём в учебнике либо толковым словарё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лирических тек</w:t>
              <w:softHyphen/>
              <w:t xml:space="preserve">стах (эпитеты, сравнени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Утес», «Ос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рическое и прозаическое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стихотворного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которых слов с опорой на текст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 Н.Толстого (из воспоминаний писателя). Подго</w:t>
              <w:softHyphen/>
              <w:t>товка со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Аку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и про себя, увеличивая темп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 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планов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план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рассказа с темой и главной мыслью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Прыж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и про себя, увеличивая темп чте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планов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план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рассказа с темой и главной мыслью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и про себя, увеличивая темп чтения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читанного, высказывают своё отнош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му и гла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рассказа с темой и главной мыслью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акая бывает роса на траве», «Куда девается вода из моря?». Сравнение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описание и рассказ-рассуждение. 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планов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соз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 план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ие рассказа с темой и главной мыслью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Великие русские писател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вторя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бобщ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истематизиру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знания по разделу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eastAsia="Calibri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4"/>
                <w:rFonts w:ascii="Times New Roman" w:hAnsi="Times New Roman" w:eastAsia="Calibri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bookmark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2 (6 ч)</w:t>
            </w:r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« Поэтическая тетрадь 2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стих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 слу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!..», «Не ветер бушует над бо</w:t>
              <w:softHyphen/>
              <w:t>ром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выражая авторское настроение.</w:t>
              <w:br/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ле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ражением и развитием чувства в лирическ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епонятных слов и выражений с опорой на текст, с помощью словаря в учебнике или толкового словар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впечатления о прочитанном стихотвор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по тексту стихо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ыразительно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 «Дедушка Мазай и зай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выражая авторское настроение.</w:t>
              <w:br/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 и текст-повествование.</w:t>
              <w:br/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ле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ражением и развитием чувства в лирическом произвед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епонятных слов и выражений с опорой на текст, с помощью словаря в учебнике или толкового словар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впечатления о прочитанном стихотвор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по тексту стихотвор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стихотворений произведение с использованием текст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ыразительно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«Золотое сло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выражая авторское настроение.</w:t>
              <w:br/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ле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ражением и развитием чувства в лирическом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епонятных слов и выражений с опорой на текст, с помощью словаря в учебнике или толкового словар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впечатления о прочитанном стихотвор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по тексту стихотвор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ыразительно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Детство», «Полевые цветы», «Густой зелёный ельник у доро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выражая авторское настроение.</w:t>
              <w:br/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: сравнения, эпитеты, олице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ле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выражением и развитием чувства в лирическом произвед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епонятных слов и выражений с опорой на текст, с помощью словаря в учебнике или толкового словар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впечатления о прочитанном стихотворен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по тексту стихотвор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выразительно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»  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bookmark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е сказки  (8ч)</w:t>
            </w:r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«Литературные сказ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особенности сказк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сказк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ы литературных сказок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отноше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Аленушкины сказки» (присказ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орчеством писател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сказки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ы литературных сказок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отноше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Сказка про храброго Зайца — Длинные Уши, Косые Глаза, Короткий Хвос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слух и про себя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выразительного чтения при перечитывании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и последовательностью событий в литератур</w:t>
              <w:softHyphen/>
              <w:t>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разных слов с опорой на текст, с помощью слова</w:t>
              <w:softHyphen/>
              <w:t>ря в учебнике ил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в литературной сказк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ис</w:t>
              <w:softHyphen/>
              <w:t xml:space="preserve">пользуя текст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Лягушка-путешествен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 литературной сказк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слух и про себя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выразительного чтения при перечитывании сказ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и последовательностью событий в литератур</w:t>
              <w:softHyphen/>
              <w:t>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разных слов с опорой на текст, с помощью слова</w:t>
              <w:softHyphen/>
              <w:t>ря в учебнике или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в литературной сказк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ис</w:t>
              <w:softHyphen/>
              <w:t xml:space="preserve">пользуя текст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изображаемому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 Гаршин «Лягушка-путешественница». Характеристик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 Одоевский «Мороз Иванович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текст  литературной сказки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отнош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слух и про себ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литературной и народной сказок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и последовательностью событий в литератур</w:t>
              <w:softHyphen/>
              <w:t>ных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разных слов с опорой на текст, с помощью слова</w:t>
              <w:softHyphen/>
              <w:t>ря в учебнике ил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в литературной сказк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, ис</w:t>
              <w:softHyphen/>
              <w:t xml:space="preserve">пользуя текст сказк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 «Мороз Иванович». Сравнение народной и литературной ск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ли-небылицы   (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 «Были-небылиц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и рассказы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шленные события и реальны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поступков геро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ыраж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поступкам героев в сказочных и реальных события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проза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ля краткого и полно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и кратко, выбороч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ероев произведения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ыразительно по роля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епанный вороб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шленные события и реальны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поступков геро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ыраж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поступкам героев в сказочных и реальных события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проза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ля краткого и полно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и кратко, выбороч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ероев произведения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е и реальные истор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выражения, подтверждающие высказанную мысль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ыразительно по роля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епанный воробей». Краткий переск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епанный воробей». 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казки и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зли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мышленные события и реальны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поступков геро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ыраж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отношение к поступкам героев в сказочных и реальных событиях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в проза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для краткого и полного пересказо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и кратко, выбороч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героев произведения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очные и реальные истории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слова и выражения, подтверждающие высказанную мысль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выразительно по роля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Характеристик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- небыли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 - небылицы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3 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«Поэтическая тетрадь 1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отражая настрое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й  «Что ты тиска</w:t>
              <w:softHyphen/>
              <w:t>ешь утенка?..»,  «Воробей», «С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отражая настро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ях яркие, образные слова и выраж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 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и ту же те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по своему вкусу и читают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ражений с опорой на текс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Style w:val="Style14"/>
                <w:rFonts w:eastAsia="Calibri" w:cs="Calibri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ях яркие, образные слова и выраж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 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и ту же те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по своему вкусу и читать их выразительно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ражений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изображаемо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сказывания, сверяя его с текстом; само</w:t>
              <w:softHyphen/>
              <w:t>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ему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, отражая настрое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ихотворениях яркие, образные слова и выраж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и ту же те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по своему вкусу и читать их выразительно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ражений с опорой на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отношение к изображаемо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зусть. Само</w:t>
              <w:softHyphen/>
              <w:t>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1»  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 живое  (1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 «Люби жив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</w:t>
              <w:softHyphen/>
              <w:t>дением на уроке, используя условные обознач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Пришвин «Моя Родина». Сочинение на основе художестве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 произвед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текст на основе художественного текс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Соколов-Микитов «Листопадни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>выразительн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Листопадничек». Характеристик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Малька провинилас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 «Еще раз про Маль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ый план, сверяя его с текстом и самостоятельно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ианки «Мышонок Пи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Составляют план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Чит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Житков «Про обезьянк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 Дуров «Наша Жу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Капалу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Он живой и светится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произведение.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наблюдения за жизнью животных с рассказом автор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на основе план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ассказы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Люби жив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вторя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бобщ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истематизиру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знания по разделу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 живо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 живое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ческая тетрадь 4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 «Поэтическая тетрадь 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лирические текст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Гроза днем», «В лесу над росистой поляной.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рические тексты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 и его содержани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средства художественной выразительности: олицетворения, эпитеты, сравн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у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друг друга, работая в паре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Разл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рические тексты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 и его содержани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средства художественной выразительности:олицетворения, эпитеты, сравн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друг друга, работая в паре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 теат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Если», «Рису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лирические тексты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отражая позицию автора и своё отношение к изображаемому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 и его содержани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средства художественной выразительности: олицетворения, эпитеты, сравн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у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изусть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друг друга, работая в паре самостоятельно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е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произведения и его содержание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мнени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средства художественной выразительности: олицетворения, эпитеты, сравн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Зауч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друг друга, работая в пар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разделу «Поэти</w:t>
              <w:softHyphen/>
              <w:t>ческая тетрад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: «Праздник поэ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вторя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обобщают 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и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истематизируют</w:t>
            </w:r>
            <w:r>
              <w:rPr>
                <w:rStyle w:val="Style14"/>
                <w:rFonts w:eastAsia="Calibri"/>
                <w:b w:val="false"/>
                <w:sz w:val="24"/>
                <w:szCs w:val="24"/>
              </w:rPr>
              <w:t xml:space="preserve"> знания по разделу,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орческом  проекте: читают наизусть стих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поэтов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 2»  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ирай по ягодке — наберёшь кузовок  (1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« Собирай по ягодке- наберёшь кузовок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 и по автора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название темы: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соответствующие теме.</w:t>
            </w:r>
            <w:r>
              <w:rPr>
                <w:rStyle w:val="2"/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 Шергин «Собирай по ягодке — наберешь кузовок». Осо</w:t>
              <w:softHyphen/>
              <w:t>бенность заголовка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осмысливая содержа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с содержанием произвед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  <w:softHyphen/>
              <w:t xml:space="preserve">ную мысль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Платонов. «Цветок на земл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осмысливая содержа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с содержанием произвед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  <w:softHyphen/>
              <w:t xml:space="preserve">ную мысль текст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роля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а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речи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 Платонов. «Цветок на земле</w:t>
            </w:r>
            <w:r>
              <w:rPr/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 Платонов «Еще м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 Платонов «Еще мама». 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 Зощенко «Золоты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 с использованием ус</w:t>
              <w:softHyphen/>
              <w:t>ловных обозна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осмысливая содержа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  <w:softHyphen/>
              <w:t xml:space="preserve">ную мысль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а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речи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юмористические рассказы о жизни де</w:t>
              <w:softHyphen/>
              <w:t xml:space="preserve">т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 Зощенко «Великие путешественн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 Носов «Федина задач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, осмысливая содержа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Соотнос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с содержанием произвед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  <w:softHyphen/>
              <w:t xml:space="preserve">ную мысль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ам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Наблю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собенностями речи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их произведений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</w:t>
              <w:softHyphen/>
              <w:t>зоды, которые вызывают смех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собы</w:t>
              <w:softHyphen/>
              <w:t>тиям и героям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Телеф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 Драгунский «Друг дет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осприним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и про себя, осмысливая содержание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</w:t>
              <w:softHyphen/>
              <w:t xml:space="preserve">ную мысль текст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к текст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юмористические рассказы о жизни де</w:t>
              <w:softHyphen/>
              <w:t xml:space="preserve">т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— наберёшь кузов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й по ягодке — наберёшь кузово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траницам детских журналов 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«По страницам детских журна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название темы: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соответствующие теме.</w:t>
            </w:r>
            <w:r>
              <w:rPr>
                <w:rStyle w:val="2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ебя необходимый и интересный журнал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для чт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е детские журналы по выбранной теме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ссиль «Отметки Риммы Лебедев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ыразительно, без ошибок, плавно соединяя слова в словосочетания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опросы по содержанию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в журнал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теме, используя информацию журна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 Ермолаев «Проговорил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ыразительно, без ошибок, плавно соединяя слова в словосочетания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опросы по содержанию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  Ермолаев «Воспитател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Вредные сове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выразительно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увеличения темпа чтения — «чтение в темпе раз</w:t>
              <w:softHyphen/>
              <w:t xml:space="preserve">говорной речи»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по теме, используя информацию журна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чи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художественных текстов свои произведения (советы, легенды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. Остер «Как получаются леген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елые стих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выразительно, без ошибок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увеличения темпа чт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» 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ая литература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«Зарубежная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ем раздела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, название темы: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, соответствующие теме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 зарубежных писателей,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ыраж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ифологическом тексте эпизоды, рассказывающие о пред</w:t>
              <w:softHyphen/>
              <w:t xml:space="preserve">ставлениях древних людей о мир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эпиз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творчестве писателя (с помощью учителя). 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вос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Пере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 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разных народов.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Рас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ых книгах зарубежных писателей. 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. Характеристика героев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ено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знания 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и достижения по разде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иагностической работы, представленной в учеб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. Летние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>Под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рекомендованному списку и собственному вы</w:t>
              <w:softHyphen/>
              <w:t>бору;</w:t>
            </w:r>
            <w:r>
              <w:rPr>
                <w:rStyle w:val="Style14"/>
                <w:rFonts w:eastAsia="Calibri"/>
                <w:bCs w:val="false"/>
                <w:sz w:val="24"/>
                <w:szCs w:val="24"/>
              </w:rPr>
              <w:t xml:space="preserve"> 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авторов произведений, которые нужно прочитать ле</w:t>
              <w:softHyphen/>
              <w:t>то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eastAsia="ru-RU"/>
        </w:rPr>
      </w:r>
    </w:p>
    <w:sectPr>
      <w:footerReference w:type="default" r:id="rId5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2"/>
      <w:sz w:val="32"/>
      <w:szCs w:val="19"/>
      <w:u w:val="none"/>
      <w:vertAlign w:val="baseline"/>
      <w:lang w:val="en-U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"/>
      <w:sz w:val="20"/>
      <w:szCs w:val="20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6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6"/>
      <w:sz w:val="20"/>
      <w:szCs w:val="2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pacing w:val="-2"/>
      <w:sz w:val="20"/>
      <w:szCs w:val="20"/>
      <w:shd w:fill="FFFFFF" w:val="clear"/>
    </w:rPr>
  </w:style>
  <w:style w:type="character" w:styleId="31pt">
    <w:name w:val="Основной текст (3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9"/>
      <w:sz w:val="18"/>
      <w:szCs w:val="18"/>
    </w:rPr>
  </w:style>
  <w:style w:type="character" w:styleId="1">
    <w:name w:val="Заголовок №1_"/>
    <w:qFormat/>
    <w:rPr>
      <w:rFonts w:ascii="Tahoma" w:hAnsi="Tahoma" w:eastAsia="Tahoma" w:cs="Tahoma"/>
      <w:spacing w:val="-1"/>
      <w:sz w:val="18"/>
      <w:szCs w:val="18"/>
      <w:shd w:fill="FFFFFF" w:val="clear"/>
    </w:rPr>
  </w:style>
  <w:style w:type="character" w:styleId="3">
    <w:name w:val="Заголовок №3_"/>
    <w:qFormat/>
    <w:rPr>
      <w:rFonts w:ascii="Tahoma" w:hAnsi="Tahoma" w:eastAsia="Tahoma" w:cs="Tahoma"/>
      <w:spacing w:val="-1"/>
      <w:sz w:val="18"/>
      <w:szCs w:val="18"/>
      <w:shd w:fill="FFFFFF" w:val="clear"/>
    </w:rPr>
  </w:style>
  <w:style w:type="character" w:styleId="Style15">
    <w:name w:val="Подпись к картинке_"/>
    <w:qFormat/>
    <w:rPr>
      <w:rFonts w:ascii="Tahoma" w:hAnsi="Tahoma" w:eastAsia="Tahoma" w:cs="Tahoma"/>
      <w:spacing w:val="-1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27" w:before="0" w:after="0"/>
      <w:jc w:val="both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2" w:before="1740" w:after="0"/>
      <w:jc w:val="both"/>
    </w:pPr>
    <w:rPr>
      <w:rFonts w:ascii="Times New Roman" w:hAnsi="Times New Roman" w:eastAsia="Times New Roman" w:cs="Times New Roman"/>
      <w:spacing w:val="-6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ahoma" w:hAnsi="Tahoma" w:eastAsia="Tahoma" w:cs="Tahoma"/>
      <w:spacing w:val="-1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0"/>
      <w:outlineLvl w:val="2"/>
    </w:pPr>
    <w:rPr>
      <w:rFonts w:ascii="Tahoma" w:hAnsi="Tahoma" w:eastAsia="Tahoma" w:cs="Tahoma"/>
      <w:spacing w:val="-1"/>
      <w:sz w:val="18"/>
      <w:szCs w:val="1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pacing w:val="-1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7"/>
      <w:szCs w:val="1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pacing w:val="-3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4:00Z</dcterms:created>
  <dc:creator>User</dc:creator>
  <dc:description/>
  <cp:keywords/>
  <dc:language>en-US</dc:language>
  <cp:lastModifiedBy>User</cp:lastModifiedBy>
  <cp:lastPrinted>2019-10-05T16:48:00Z</cp:lastPrinted>
  <dcterms:modified xsi:type="dcterms:W3CDTF">2023-09-16T15:30:00Z</dcterms:modified>
  <cp:revision>80</cp:revision>
  <dc:subject/>
  <dc:title/>
</cp:coreProperties>
</file>