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дов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Русский язык и  литературное чтение» разработана в соответствии с пунктом 31.1 ФГОС НОО и реализуется 1 год в 4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я в школе по учебному предмету «Литературное чт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является частью ООП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5470" cy="930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 «Литературное чтение » для 4 класс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утверждённого Приказом Министерства образования и науки РФ от 06.10.2009г.№373(с изменениями и дополнениями), Концепции духовно-нравственного развития и воспи</w:t>
        <w:softHyphen/>
        <w:t>тания личности гражданина России, разработанной в соответствии с Конституцией Российской Федерации, авторской программы «Литературное чтение» Климановой Л.Ф., Бойкина М.В. и другие, принадлежащей системе учебников «Школа России»</w:t>
      </w:r>
      <w:r>
        <w:rPr>
          <w:rFonts w:eastAsia="Times New Roman" w:cs="Times New Roman" w:ascii="Times New Roman" w:hAnsi="Times New Roman"/>
          <w:sz w:val="24"/>
          <w:szCs w:val="24"/>
        </w:rPr>
        <w:t>, Москва «Просвещение» 2011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изучения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литературного чтения направлено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Литературное чтение»: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 «Литературное чтение» в 4 классе  рассчитан на 136 ч (4 ч в неделю, 34 учебные недели).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 на изучение литературного чтения в 4 классе 119 часов (в одну неделю 4 часа, в другую – 3 часа).  Авторская программа  рассчитана на 136 часов, поэтому  рабочая программа уплотнена по всем темам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ля реализации данной программы используется комплект учебников и  методических пособий УМК «Школа Росс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Литературное чтение. Л.Ф.Климанова, В.Г. Горецкий, Л. А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4 класс. Часть 1, 2. –М.: Просвещение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Л. Ф.Климанова, М.В.Бойкина . Литературное чтение. Рабочие программы 1-4 классы. –М.: Просвещение,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С. В. Кутявина. Поурочные разработки по литературному чтению. 4 класс. Москва «ВАКО»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Электронное приложение к учебнику  Л. Ф. Климанова, В. Г. Горецкий, М. В. Голованова, Л. А. Виноградская, М. В. Бойкина  Литературное  чтение. –М.: Просвещение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 «ЛИТЕРАТУРНОЕ ЧТ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достижение личностных, метапредметных,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4 класса обучающиеся научатся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, бегло, правильно и выразительно читать целыми словами   при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мпе громкого чтения не менее 90 слов в минуту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к прочитанному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подробную характеристику персонажей и их взаимоотношений, ссылаясь на текст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иллюстрации и тексты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вопросы к прочитанному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делать подборку книг на заданную учителем тему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литературного чтения в формировании собственной культуры и мировосприят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 «Литературное чтение»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b/>
        </w:rPr>
        <w:t xml:space="preserve"> (119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тописи. Былины. Жития. – (10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и. Вводн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весил Олег щит свой на врата Царьграда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вспомнил Олег коня своего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ьины три поездоч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ергия Радонежског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й мир классики  -(18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Ершов «Конёк-горбун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«Няне», «Туч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ылая пора!..», «Сказка о мерт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е и о семи богатыря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«Дары Терек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шик-Кери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 «Детство», «Как му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л кам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 «Мальч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 - (11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 «Еще земли печален вид...», «Как неожиданно и ярко...». А. А. Фет «Бабочка», «Весенний дожд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 «Весна, весна! Как воздух чист!..», «Где сладкий шепот..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Плещеев «Дети и птичка». И. С. Никитин «В синем небе плывут над полями..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 «Школьник», «В зим</w:t>
        <w:softHyphen/>
        <w:t>ние сумерки нянины сказки...».</w:t>
        <w:br/>
        <w:t>И. А. Бунин «Листопа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сказки – (14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. Одоевский «Городок в табакерке». В. М. Гаршин «Сказка о жабе и розе». П. П. Бажов «Серебряное копытце». С. Т. Аксаков «Аленький цветоче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у время - потехе час – (8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. Шварц «Сказка о потерянном време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Ю. Драгунский «Главные рек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любит Ми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Голявкин «Никакой я горчицы не е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детства  - (7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. Житков «Как я ловил человеч</w:t>
        <w:softHyphen/>
        <w:t>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. Паустовский «Корзина с еловы</w:t>
        <w:softHyphen/>
        <w:t>ми шишками». М. М. Зощенко «Ёл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 - (5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. Брюсова «Опять сон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 «Бабушкины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 «Бежит тропинк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а», «Наши цар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а и мы  - (10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. Мамин-Сибиряк «Приёмы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 «Барбос и Жуль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 «Выск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Чарушин «Каб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 «Стрижонок Скрип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 - (7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. Пастернак «Золотая осень». С. А. Клычков «Весна в лесу». Д. Б. Кедрин «Бабье пето». Н. М. Рубцов «Сентябрь». С. А. Есенин «Лебёду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  - (7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Никитин «Русь», , С. ,Д. Дрожжин «Родин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. Жигулин «О, Редина! В неярком  блеске».  Б А. Слуцкий «Лошади в океа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 Фантазия - (6 ч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С. Велтистов «Приключения Элек</w:t>
        <w:softHyphen/>
        <w:t>троника». ;С Булычев «Путешествие Длись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  - (1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вифт «Путешествие Гулливе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-Х Андерсен «Русалочка». М. Твен «Приключения Тома Сойера». С. Лагерлеф «Святая ночь», «В На</w:t>
        <w:softHyphen/>
        <w:t>зарете»</w:t>
      </w:r>
    </w:p>
    <w:p>
      <w:pPr>
        <w:pStyle w:val="Normal"/>
        <w:shd w:fill="FFFFFF" w:val="clear"/>
        <w:spacing w:lineRule="auto" w:line="240" w:before="0" w:after="20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hd w:fill="FFFFFF" w:val="clear"/>
        <w:spacing w:lineRule="auto" w:line="240" w:before="0" w:after="20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сказания, 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- потехе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hd w:fill="FFFFFF" w:val="clear"/>
        <w:spacing w:before="280" w:after="280"/>
        <w:ind w:right="-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матическое планирование учебного предмета «Литературное чтение»    4 класс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992"/>
        <w:gridCol w:w="5953"/>
        <w:gridCol w:w="1134"/>
        <w:gridCol w:w="6"/>
        <w:gridCol w:w="1128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Кол- во ча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новные виды  учебной  деятельности</w:t>
            </w:r>
          </w:p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Летописи, былины, сказания, жития   - 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 разделом «Летописи, былины, сказания, ж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 Понимают ценность и значимость литературы для сохранения рус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Из летописи «И повесил Олег щит свой на вратах Царьград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отрывки из древнерусских летописей, былины. Находят в тексте летописи данные о различных исторических ф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Из летописи «И вспомнил Олег коня свое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исывают характер человека; высказыают своё отношение. Рассказывают об известном историческом событии на основе опорных слов и других источников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оэтический текст былины « Ильины три поездочк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оставляют летопись современных вaжных событий с помощью учителя. Договариваются друг с другом; принимают позицию собеседника, проявляют к нему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розаический текст былины в пересказе Н. Карнаух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равнивают текст летописи с художественным текстом. Сравнивают былины и волшеб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Герой былины – защитник государства Российского. Картина В. Васнецова «Богаты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равнивают поэтический и прозаический текст былины. Пересказывают былинy от лица её героя. Определяют героя былины и характеризуют его с опорой на текст. Составляют рассказ по репродукции картин известны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Сергий Радонежский – святой земли рус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отрывки из древнерусских летописей, былины, жития о Сергии Радонежском. Находят информацию об интересных фактах из жизни свят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Житие Сергия Радонеж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Рассказ о битве на Куликовом поле на основе опорных слов и репродукций известных кар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ходят в тексте слова, описывающие внешний вид героя, его характер 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Обобщение по разделу «Летописи, былины, сказания, жития».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 «Создание календаря исторических соб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Участвуют в проектной деятельности. Описывают скульптурный памятник известному человеку. Проверяют себя и самостоятельно оценивают свои достижение при работе с текстом, используют обобщающие вопрос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Чудесный мир классики  - 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 «Чудесный мир класс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Cs/>
              </w:rPr>
            </w:pPr>
            <w:r>
              <w:rPr/>
              <w:t>Прогнозируют содержание раздела. Планируют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. Ершов «Конёк-горбунок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читают текст в темпе разговорной речи, осмысливая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.П.Ершов «Конек-Горбунок». Сравнение литературной и народ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Наблюдают за развитием событий в сказке. Сравнивают начало и конец сказки. Составляют самостоятельно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Характеры главных героев в  сказке П. Ершова «Конек-Горб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ересказывают большие по объёму произведения. Понимают позицию писателя, его отношение к окружающему миру, своим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 Пушкин. Стихи «Няне», «Туча», «Унылая пора! Очей очаровани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стихи выразительно, передавая изменения в настроении, вырaженные автором. Самостоятельно оценивают своё чтение. Наблюдают за выразительностью литературного языка в произведениях лучших русских пис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 Пушкин. «Сказка о мертвой царевне и о семи богаты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Воспринимают на слух художественное произведение; читают текст в темпе разговорной речи, осмысливая его содержание. Характеризуют героев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Пушкин. «Сказка о мёртвой царевне и семи богатырях»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равнивают произведения разных жанров. Сравнивают произведения словесного и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А. Пушкин «Сказка о мертвой царевне </w:t>
              <w:br/>
              <w:t>и о семи богатырях». Мотивы народной сказки в литератур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блюдают за выразительностью литературного языка в произведениях лучших русских писателей. Высказывают своё мнение о герое стихотворных произведений; определяют, принадлежат ли мысли, чувства, настроение только автору, или они выражают личные чувства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 Пушкин. «Сказка о мертвой царевне и о семи богатырях». Характеристика героев сказки, отношени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ыражают своё отношение к мыслям автора, его советам и героям произведений. Высказывают суждение о значении произведений русских классиков для России и русской культуры.   Определяют по тексту, как отряжаются переживания автора в его стих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М. Ю. Лермонтов. «Дары Терека». Картины природы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читают текст в темпе разговорной речи, осмысливая его содержание. Характеризуют героев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М. Ю. Лермонтов. «Ашик- Кериб» (турецкая 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Воспринимают на слух художественное произведение; читают текст в темпе разговорной речи, осмысливая его содержание. Характеризуют героев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М. Ю. Лермонтов. «Ашик- Кериб». Сравнение мотивов русской и турецк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средства художественной выразительности в лирическом тексте. Наслаждаются поэзией, понимают и любят е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Главы из автобиографической повести Л. Н. Толстого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самостоятельно интонацию, которая больше всего соответствует содержанию лир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Л. Толстой «Как мужик  камень  убрал». Ба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читают текст в темпе разговорной речи, осмысливая его содержание. Характеризуют героев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 П. Чехов «Мальчики». Смысл названи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Размышляют, всегда ли совпадают они с собственными, личными переживаниями и отношениями к жизни, природе,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А. П. Чехова «Мальчики». Главные герои рассказа – герои сво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Воспринимают на слух художественное произведение; читают текст в темпе разговорной речи, осмысливая его 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П. Чехов  «Мальчики». Характер героев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Характеризуют героев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 «Чудесный мир классики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Проверяют себя и самостоятельно оценивают свои достижения на основе диагностической работы, представленной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Поэтическая тетрадь - 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 разделом 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 Готовятся к уроку, подбирая стихи русских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Ф. И. Тютчева  «Еще земли печален вид…», «Как неожиданно и яр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читают выразительно стихи русских поэтов, воспроизводят их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А. Фет «Бабочка»,  «Весенний дожд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средства художественной выразительности в лирическом тексте. Наслаждаются поэзией, понимают и любят её. Определяют средства художественной выразительности в лирическом тексте. Наслаждаются поэзией, понимают и любят е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Е. А. Баратынский «Весна, весна! Как воздух чист!..»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ередача настроения и чувства в стихотворении Е. А. Баратынского «Где сладкий шепо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самостоятельно интонацию, которая больше всего соответствует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А. Н. Плещеев «Дети и пт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по тексту, как отражаются переживания автора в его стихах. Размышляют,  всегда  ли совпадают они с собственными, личными переживаниями и отношениями к жизни, природе,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И. С. Никитина  «В синем небе плывут над полям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стихи выразительно, передавая изменения в настроении, выраженных автором. Самостоятельно оценивают своё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Н. А. Некрасов «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ысказывают своё мнение  о героях стихотворных произведений; определяют, принадлежат ли мысли, чувства, настроение только автору или они выражают личные чувства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. А. Некрасова  «В зимние сумерки нянины сказк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стихи выразительно, передавая изменения в настроении, выраженных автором. Самостоятельно оценивают своё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И. А. Бунина  «Листопад». Картина осени в стих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3"/>
              </w:numPr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57" w:hanging="0"/>
              <w:rPr/>
            </w:pPr>
            <w:r>
              <w:rPr/>
              <w:t xml:space="preserve">Читают стихи выразительно, передавая изменения в настроении, выраженных автором. Анализируют поэтическое изображение  осени в стихотворении. </w:t>
            </w:r>
          </w:p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 «Поэтическая тетрадь». 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4"/>
              </w:numPr>
              <w:shd w:fill="FFFFFF" w:val="clear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е при работе с текстом, используют обобщающие вопрос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Литературные сказки - 14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 «Литератур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В. Ф. Одоевский «Городок в табакер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и воспринимают на слух прочитанное. Сравнивают народную и литературную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В. Ф. Одоевский «Городок в табакерке». Деление сказки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виды текстов. Знают отличительные особенности литератур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В. М. Гаршина «Сказка о жабе и  розе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Рассказывают о герое с опорой на текст сказки. Определяют главную мысль произведения и смысл заглавия. Делят текст на части. Составляют план сказки с опорой на главные события. Пересказывают сказку по плану подробно и выборо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В. М. Гаршина «Сказка о жабе и  розе». Характеристика главных героев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В. М. Гаршина «Сказка о жабе и  розе». Деление сказки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П. П. Бажов «Серебряное копыт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сказку вслух и про себя, используют приёмы выразительного чтения при перечитывани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П. П. Бажов «Серебряное копытце». Отражение в сказке реаль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Cpaвнивают содержание литературной и народной сказок; определяют нравственный смысл сказки. Сравнивают героев в литературной сказке, характеризуют их, используя тест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П. П. Бажов «Серебряное копытце».  Деление сказки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4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. Т. Аксаков 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идумывают свой вариант сказки, используя литературные приёмы. Определяют авторское отношение к изображаемому. Читают сказку в лицах. Рассказывают о герое с опорой на текст сказки. Определяют главную мысль произведения и смысл заглавия. Делят текст на части. Составляют план сказки с опорой на главные события. Пересказывают сказку по плану подробно и выборо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С. Т. Аксакова «Аленький цветочек»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ерсонажи сказки, фантастические события, волшебные предметы в сказке С. Т. Аксакова  «Аленький цвет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. Т. Аксаков  «Аленький цветочек» Деление сказки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: «Литературные сказки». 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оставляют рекомендованный список литeратуры. 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Делу время – потехе час  -  8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накомство с разделом «Делу время – потехе ч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Объясняют смысл пословицы, определяющей тему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Е. Л.Шварц «Сказка о потерянном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cлyx художественное произведение. Читают без ошибок в темпе разговорной речи. Узнают, что произведения могут рассказать о своём ав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. Ю. Драгунский «Главные ре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нравственный смысл произведения. Определяют жанр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. Ю. Драгунский «Главные реки».</w:t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собенности юмористическ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Анализируют заголовок произведения, соотносят его с темой и главной мыслью произведения. Инсценируют произведения, распределяя роли, выбирают режисс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В. Ю. Драгунский «Что любит М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онимают, как поступки характеризуют героев произведения; определяют их нравственный смысл. Пересказывают текст от лица автора или одного из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5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В. В. Голявкин «Никакой я горчицы  не 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прямое и переносное значение слов. Понимают, как поступки характеризуют героев произведения; определяют их нравственный смысл. Пересказывают текст от лица автора или одного из героев. Находят необходимую информацию в справочной литературе для подготовки сообщения о творчестве изучаемого писателя. Готовят сообщение о пис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В. В. Голявкин «Никакой я горчицы  не ел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общение по разделу «Делу время – потехе час»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 Подбирают книги по теме, ориентируясь на авторск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трана детства -  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 «Страна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Б. С. Житков «Как я ловил человечк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одбирают книги по теме, рассказываю об их содержании. Воспринимают на слух художественное произведение, читают выразительно диалоги. Придумывают смешные рассказы о школьной  жизни, не обижая своих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. Г. Паустовский «Корзина с еловыми шиш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ходят смешные эпизоды из юмористических рассказов; определяют отношение автора к героям. Определяют, что важное и серьёзное скрывается за усмешкой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. Г. Паустовский «Корзина с еловыми шишками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М. М. Зощенко «Е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Анализируют возможные заголовки произведений. Используют в своей речи средства художественной выразительности (сравнения, эпитеты).Придумывают музыкальное сопровождение к прозаическому тексту. Составляют  план текста. Пересказывают текст на основ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М. М. Зощенко «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 «Страна детства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Поэтическая тетрадь  - 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6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накомство с разделом 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В. Я. Брюсов «Опять сон», «Дет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размышляют над его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С. А. Есенин «Ба</w:t>
              <w:softHyphen/>
              <w:t>бушкины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равнивают стихотворения разных поэтов. Определяют тему, объединяющую разные произведения поэтиче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М. И. Цветаева «Бежит тропинка с бугорка», «Наши ц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особенности поэтического творчества разных поэтов, выражают своё отношение. Рассказывают об эпизодах своего детства. Участвуют в конкурсе чте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общение по разделу «Поэти</w:t>
              <w:softHyphen/>
              <w:t>ческая тетрадь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рирода и мы   -  10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накомство с разделом  «Природа и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Д. Н. Мамин-Сибиряка «Приемыш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; высказывают своё мнение. Читают текст вслух и про себя, понимают смысл прочитанного. Анализируют заголовок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Д. Н. Мамин-Сибиряка «Приемыш» .Отношение человека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А. И. Куприн «Барбос и Жуль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Характеризуют героя произведения на основе поступка. Определяют отношение автора к героям на основе текста. Наблюдают, как авторы передают красоту природы с помощью сло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А. И. Куприн «Барбос и Жулька». Поступок как характеристика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7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. М. Пришвин «Выск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бъясняют нравственный смысл рассказа. Определяют тему, которая объединяет рассказы в разделе, формулируют основную мысль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Е. И. Чарушин «Каб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Делят текст на части. Пересказывают текст подробно и выборочно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В. П. Астафьев «Стрижонок  Скри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ходят необходимую информацию в разных источниках для подготовки выступления по теме. Составляют самостоятельно текст для энциклопедического словаря. Читают выразительно диалоги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В. П. Астафьев «Стрижонок  Скрип». Геро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Проект «Природа и мы».</w:t>
            </w:r>
            <w:r>
              <w:rPr/>
              <w:t xml:space="preserve">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оэтическая тетрадь -   7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рогнозируют содержание раздела. Подбирают сборники стихов к  выставке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Б. Л. Пастернак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Заучивают стихи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. А. Клычков «Весна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произведение, читают стихи вырази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Д. Б. Кедрин «Бабье 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настроение поэта и лирическ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Н. М. Рубцов «Сентяб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блюдают за особенностями оформления стихот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8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С.А. Есенин «Лебед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Находят средства художественной выразительности; сравнивают их, самостоятельно дополня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57" w:hanging="0"/>
              <w:rPr/>
            </w:pPr>
            <w:r>
              <w:rPr/>
              <w:t>Обобщение по разделу:</w:t>
            </w:r>
          </w:p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 xml:space="preserve">«Поэтическая тетрад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равнивают произведения живописи, музыки и литературы, определяют общее настроение. Проверяют себя и самостоятельно оценивают свои достижения на основе диагностической работы, представленной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Родина   -  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 работу на уроке, подбирают  книг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И. С. Никитин «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Воспринимают на слух художественное произведение.             Читают стихи выразительно, передавая чувство гордости за своих предков. Понимают особенности поэт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. Д. Дрожжин «Род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Рассказывают о своей Родине, используя прочитанные произведения. Предполагают содержание произведения по его названию. Участвуют в работе группы, читают cтихи  друг другу. Пишут сценарий поэтического вечера. Составляют рассказы о Родине, передавая свои чувства, своё отношение к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А. В. Жигулин «О, Родина! В неярком блеск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Б. А. Слуцкий  «Лошади в оке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 «Они защищали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Участвуют в проекте: распределять роли, находят нужную информацию, представляют её в соответствии с заданной тема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 «Родина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Страна Фантазия   -  6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накомство с  разделом «Страна Фантаз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Cs/>
              </w:rPr>
            </w:pPr>
            <w:r>
              <w:rPr/>
              <w:t>Прогнозируют содержание раздела. Читают и воспринимать на слух художественн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9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Е. С. Велтистов «Приключения Электро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особенности фантастического жанра Сравнивают и характеризуют героев произведения. Придумывают фантастические истории (с помощью учителя или самостоятель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Е. С. Велтистов «Приключения Электроника». Необычные герои фантастического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Кир Булычев  «Путешествие Алис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Определяют особенности фантастического жанра Сравнивают и характеризуют героев произведения. Придумывают фантастические истории (с помощью учителя или самостоятель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Кир Булычев  «Путешествие Алисы». Сравнение героев фантастического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: «Страна Фантазии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Зарубежная литература -  16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Знакомство с разделом «Зарубежная литера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гнозируют содержание раздела. Планируют работу на уроке. Подготавливаются к выставке книги зарубежных писателе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Д. Свифт «Путешествие Гулли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Читают и воспринимают на слух художественное произведение, читают диалоги вырази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Д. Свифт «Путешествие Гулливера». Герои приключен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Г.-Х. Андерсен «Руса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ересказывают самые интересные эпизоды из произведений от лица героев произведений. Составляют  рассказ о герое, используя авторский текст. Высказывают своё мнение о прочитанн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</w:t>
            </w:r>
            <w:r>
              <w:rPr/>
              <w:t>Г.-Х. Андерсена «Руса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0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Персонажи сказки Г.-Х. Андерсена «Руса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>1</w:t>
            </w:r>
          </w:p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М. Твен «Приключения Тома Сой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280"/>
              <w:ind w:right="-57" w:hanging="0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280" w:after="280"/>
              <w:ind w:right="-57" w:hanging="0"/>
              <w:contextualSpacing/>
              <w:rPr/>
            </w:pPr>
            <w:r>
              <w:rPr/>
              <w:t xml:space="preserve">Характеризуют поступки героев произведения. </w:t>
            </w:r>
          </w:p>
          <w:p>
            <w:pPr>
              <w:pStyle w:val="Msonormalcxspmiddle"/>
              <w:shd w:fill="FFFFFF" w:val="clear"/>
              <w:spacing w:before="280" w:after="280"/>
              <w:ind w:right="-57" w:hanging="0"/>
              <w:contextualSpacing/>
              <w:rPr/>
            </w:pPr>
            <w:r>
              <w:rPr/>
              <w:t>Рассказывают о прочитанных книгах зарубежных писателей, выражают своё мнение.</w:t>
            </w:r>
          </w:p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Тема первой любви  в произведении М. Твена «Приключения Тома Сой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М. Твен «Приключения Тома Сойера».Герои приключен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М. Твен «Приключения Тома Сойера». Сравнение героев, и 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. Лагерлеф «Святая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Составляют  рассказ о герое, используя авторский текст. Высказывают своё мнение о прочитанном произведении. Читают и воспринимают на слух художественное произведение, читают диалоги вырази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Библейские сказания. С. Лагерлеф «Святая ночь». Характеристика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казания о Христе. С. Лагерлеф «В Назар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ind w:right="-57" w:hanging="0"/>
              <w:rPr/>
            </w:pPr>
            <w:r>
              <w:rPr/>
              <w:t xml:space="preserve">Составляют  рассказ о герое, используя авторский текст. Высказывают своё мнение о прочитанном </w:t>
            </w:r>
          </w:p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изведении. Читают и воспринимают на слух художественное произведение, читают диалоги выразительн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Сказания о Христе. С. Лагерлеф «В Назарете». Характеристика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Обобщение по разделу: «Зарубежная литература»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Проверяют себя и самостоятельно оценивают свои достижения. Пересказывают самые интересные эпизоды из произведений от лица героев произведений. Пользуются списком рекомендованной литературы для выбора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ind w:right="-57" w:hanging="0"/>
              <w:rPr/>
            </w:pPr>
            <w:r>
              <w:rPr/>
              <w:t>1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Урок-отчет за год. Книги, рекомен</w:t>
              <w:softHyphen/>
              <w:t>дуемые для про</w:t>
              <w:softHyphen/>
              <w:t>чтения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28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Msonormalcxspmiddle"/>
        <w:rPr/>
      </w:pPr>
      <w:r>
        <w:rPr/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right="-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right="-57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c19">
    <w:name w:val="c2 c19"/>
    <w:basedOn w:val="Style11"/>
    <w:qFormat/>
    <w:rPr/>
  </w:style>
  <w:style w:type="character" w:styleId="C34c19">
    <w:name w:val="c34 c19"/>
    <w:basedOn w:val="Style11"/>
    <w:qFormat/>
    <w:rPr/>
  </w:style>
  <w:style w:type="character" w:styleId="C19c34">
    <w:name w:val="c19 c34"/>
    <w:basedOn w:val="Style11"/>
    <w:qFormat/>
    <w:rPr/>
  </w:style>
  <w:style w:type="character" w:styleId="C19">
    <w:name w:val="c19"/>
    <w:basedOn w:val="Style11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1c22">
    <w:name w:val="c1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3">
    <w:name w:val="c1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1">
    <w:name w:val="c2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">
    <w:name w:val="c15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5">
    <w:name w:val="c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c1">
    <w:name w:val="c6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9">
    <w:name w:val="c1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9:00Z</dcterms:created>
  <dc:creator>Татьяна</dc:creator>
  <dc:description/>
  <cp:keywords/>
  <dc:language>en-US</dc:language>
  <cp:lastModifiedBy>User</cp:lastModifiedBy>
  <cp:lastPrinted>2017-01-31T21:08:00Z</cp:lastPrinted>
  <dcterms:modified xsi:type="dcterms:W3CDTF">2023-09-16T15:31:00Z</dcterms:modified>
  <cp:revision>408</cp:revision>
  <dc:subject/>
  <dc:title/>
</cp:coreProperties>
</file>