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75970</wp:posOffset>
            </wp:positionH>
            <wp:positionV relativeFrom="paragraph">
              <wp:posOffset>-668655</wp:posOffset>
            </wp:positionV>
            <wp:extent cx="7000875" cy="993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бочая программа по биологии для 9 класса разработа</w:t>
      </w:r>
      <w:r>
        <w:rPr>
          <w:bCs/>
        </w:rPr>
        <w:t>на</w:t>
      </w:r>
      <w:r>
        <w:rPr/>
        <w:t xml:space="preserve"> на основе:</w:t>
      </w:r>
    </w:p>
    <w:p>
      <w:pPr>
        <w:pStyle w:val="Style1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ого закона от 29.12.2012 № 273-ФЗ «Об образовании в Российской Федерации»,   Федерального государственного образовательного стандарта основного  образования, утвержденного приказом Министерства общего образования и   науки Российской Федерации 17.12.2010 № 1897, </w:t>
      </w:r>
      <w:r>
        <w:rPr>
          <w:rStyle w:val="C4c37"/>
          <w:color w:val="000000"/>
          <w:sz w:val="24"/>
          <w:szCs w:val="24"/>
        </w:rPr>
        <w:t xml:space="preserve"> Приказа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», утвержденный приказом Министерства образования и науки Российской Федерации от 17 декабря 2010 г. № 1897</w:t>
      </w:r>
      <w:r>
        <w:rPr>
          <w:bCs/>
          <w:sz w:val="24"/>
          <w:szCs w:val="24"/>
        </w:rPr>
        <w:t>,</w:t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ой рабочей программы по учебному предмету. Биология. 5-11 классы: программа./ И.Н.Пономарева, В.С. Кучменко, О.А.Корнилова и др. – М.: Вентана-Граф,2014 и учебника: Биология:9 класс: учебник для обучающихся общеобразовательных организаций/. А.Г.Драгомилов, Р.Д.Маш -М.: Вентана-Граф,201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соответствует требованиям к структуре программ, заявленным в ФГОС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 xml:space="preserve">Цели и задачи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  <w:iCs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/>
        <w:t>и</w:t>
      </w:r>
      <w:r>
        <w:rPr>
          <w:lang w:val="en-US"/>
        </w:rPr>
        <w:t>c</w:t>
      </w:r>
      <w:r>
        <w:rPr/>
        <w:t>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Примерном учебном плане 1-9 классов общеобразовательных организаций Брянской области на изучении биологии в 9 классе отводится 2 часа в неделю. Для эффективной подготовки к ОГЭ по биологии, для расширенного изучения тем, вызывающих затруднения на экзамене добавлен 1 час из </w:t>
      </w:r>
      <w:r>
        <w:rPr>
          <w:b/>
          <w:i/>
        </w:rPr>
        <w:t xml:space="preserve"> </w:t>
      </w:r>
      <w:r>
        <w:rPr/>
        <w:t>части учебного плана, формируемой участниками образовательного процесса. Данная программа разработана с учетом 3 часов в неделю, 102 часов в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программы используется учебно-методический комплект:</w:t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Ьиология:9 класс: учебник для обучающихся общеобразовательных организаций/. А.Г.Драгомилов, Р.Д.Маш -М.: Вентана-Граф,2019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логия. 5-11 классы: программа./ И.Н.Пономарева, В.С. Кучменко, О.А.Корнилова и др. – М.: Вентана-Граф,2014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логия. Человек. Рабочая тетрадь. А.Г.Драгомилов, Р.Д.Маш .-М.: Вентана-Граф,2015.</w:t>
      </w:r>
    </w:p>
    <w:p>
      <w:pPr>
        <w:pStyle w:val="Normal"/>
        <w:rPr/>
      </w:pPr>
      <w:r>
        <w:rPr/>
        <w:t>Методические рекомендации для проведения лабораторных работ по биологии при использовании оборудования «Точки роста»</w:t>
      </w:r>
    </w:p>
    <w:p>
      <w:pPr>
        <w:pStyle w:val="Normal"/>
        <w:rPr/>
      </w:pPr>
      <w:r>
        <w:rPr/>
        <w:t>Методические рекомендации для проведения лабораторных работ по экологии при использовании оборудования «Точки роста                                                                                                                                                            Буслаков В.В., Пынеев А. В. Реализация образовательных программ естественнонаучной и</w:t>
      </w:r>
      <w:r>
        <w:rPr>
          <w:spacing w:val="1"/>
        </w:rPr>
        <w:t xml:space="preserve"> </w:t>
      </w:r>
      <w:r>
        <w:rPr/>
        <w:t xml:space="preserve">технологической направленностей по биологии с использованием </w:t>
      </w:r>
      <w:r>
        <w:rPr>
          <w:spacing w:val="-61"/>
        </w:rPr>
        <w:t xml:space="preserve"> </w:t>
      </w:r>
      <w:r>
        <w:rPr/>
        <w:t>оборудования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-1"/>
        </w:rPr>
        <w:t xml:space="preserve"> </w:t>
      </w:r>
      <w:r>
        <w:rPr/>
        <w:t>«Точка роста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нтернет – ресурсы:</w:t>
      </w:r>
    </w:p>
    <w:p>
      <w:pPr>
        <w:pStyle w:val="Style17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.</w:t>
      </w:r>
    </w:p>
    <w:p>
      <w:pPr>
        <w:pStyle w:val="Style17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ob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7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iro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Планируемые результаты освоения учебного предмета   </w:t>
      </w:r>
    </w:p>
    <w:p>
      <w:pPr>
        <w:pStyle w:val="Normal"/>
        <w:rPr/>
      </w:pPr>
      <w:r>
        <w:rPr>
          <w:b/>
          <w:i/>
          <w:sz w:val="28"/>
          <w:szCs w:val="28"/>
        </w:rPr>
        <w:t>«Биология»  9 кла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Style18"/>
        <w:spacing w:before="0" w:after="0"/>
        <w:rPr/>
      </w:pPr>
      <w:r>
        <w:rPr>
          <w:color w:val="000000"/>
        </w:rPr>
        <w:t>-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реализация установок здорового образа жизни; понимание ценности здорового и безопасного образа жизн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развит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воспитание чувства гордости за российскую биологическую науку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понимание основных факторов, определяющих взаимоотношение человека и природы; готовность к самостоятельным поступкам и действиям на благо природы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признание ценности жизни во всех ее проявлениях и необходимости ответственного, бережного отношения к окружающей среде; соблюдение правил поведения в природе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осознание значения роли семье в жизни человека и общества, готовность и способность принимать ценности семейной жизни; уважительное и заботливое отношение к членам своей семь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понимание значение обучения для повседневной жизни и осознанного выбора професси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признание права каждого на собственное мнение; эмоционально-положительное отношение к сверстникам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критичное отношение к своим поступкам, осознание ответственности за их последствия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Метапредметные результаты:</w:t>
      </w:r>
    </w:p>
    <w:p>
      <w:pPr>
        <w:pStyle w:val="Style18"/>
        <w:spacing w:before="0" w:after="0"/>
        <w:rPr/>
      </w:pPr>
      <w:r>
        <w:rPr>
          <w:color w:val="000000"/>
        </w:rPr>
        <w:t>-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обучающимися того, что уже усвоено и что еще подлежит усвоению, осознание качества и уровня усвоени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 биологические объекты и явления, наблюдать, проводить эксперименты, делать выводы и заключения, объяснять и доказывать их, защищать свои иде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умение самостоятельно определять цели своего обучения, ставить и форм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, аргументировать и отстаивать своё мнение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умение работать с разными источниками биологической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</w:t>
      </w:r>
    </w:p>
    <w:p>
      <w:pPr>
        <w:pStyle w:val="Style18"/>
        <w:spacing w:before="0" w:after="0"/>
        <w:rPr/>
      </w:pPr>
      <w:r>
        <w:rPr/>
        <w:t>- умение работать в области использования информационно-коммуникативных технологий (ИКТ).</w:t>
      </w:r>
    </w:p>
    <w:p>
      <w:pPr>
        <w:pStyle w:val="Style18"/>
        <w:tabs>
          <w:tab w:val="clear" w:pos="708"/>
          <w:tab w:val="left" w:pos="954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 результаты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умение выделять существенные признаки биологических объектов (отличительные признаки живых организмов и организма человека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)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-умение приводить доказательства родства человека с млекопитающими животными; взаимосвязи человека и окружающей среды; зависимости здоровья человека от состояния окружающей среды; соблюдения мер профилактики заболеваний;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объяснение роли биологии в практической деятельности людей; места и роли человека в природе; механизмы наследственности и изменчивости, проявления наследственных заболеваний у человек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умение сравнивать клетки, ткани организма человека и делать выводы на основе сравнения; выявлять взаимосвязи между особенностями строения клеток и выполняемыми функциям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умение находить в учебной и научно-популярной литературе информацию о заболеваниях сердечно-сосудистой системы, об инфекционных заболеваниях, оформлять её в виде сообщений, докладов, рефератов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умение устанавливать взаимосвязи при  обсуждении взаимодействия нервной и гуморальной регуляци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- умение выявлять изменчивость организмов, приспособленность организмов к среде обитания; типы взаимодействия разных организмов в экосистеме;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владение методами биологической науки –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знание основных правил поведения в природе и основ здорового образа жизни, применение их на практике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умение анализировать и оценивать последствия деятельности человека  в природе, влияние факторов риска на здоровье человек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демонстрация приемов оказания первой помощи при простудных заболеваниях, ожогах, обморожениях, травмах, спасении утопающего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умение проводить наблюдения за состоянием собственного организм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владение приемами рациональной организации труда и отдыха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К концу 9 класса обучающиеся научатся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приводить доказательства взаимосвязи человека и окружающей среды, родства человека с животными и отличий человека от животных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аргументировать необходимость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объяснять эволюцию вида Человек разумный;</w:t>
      </w:r>
    </w:p>
    <w:p>
      <w:pPr>
        <w:pStyle w:val="Style18"/>
        <w:spacing w:before="0" w:after="0"/>
        <w:rPr/>
      </w:pPr>
      <w:r>
        <w:rPr>
          <w:color w:val="000000"/>
        </w:rPr>
        <w:t>- выявлять примеры и пояснять проявление наследственных заболеваний, сущность процессов наследственности и изменчивости, присущей человеку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сравнивать биологические объекты и процессы, делать выводы и умозаключения на основе сравнени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использовать методы биологической науки: наблюдать и описывать объекты и процессы; проводить исследование организма человека и объяснять их результаты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аргументировать основные принципы здорового образа жизни, рациональной организации труда и отдых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описывать и использовать приемы оказания первой помощи.</w:t>
      </w:r>
    </w:p>
    <w:p>
      <w:pPr>
        <w:pStyle w:val="Normal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учающиеся получат возможность научить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аходить информацию о строении и жизнедеятельности человека в научно-популярной литературе, биологических словарях, справочниках, на Интернет-ресурсах, анализировать ее, переводить из одной формы в другу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риентироваться в системе моральных норм и ценностей  по отношению к собственному здоровью и здоровью других люд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оздавать устные и письменные сообщения об организме человека и его жизнедеятельности на основе нескольких источников информации, сопровождать выступления презентаци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ботать в группе сверстников при решении познавательных задач,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одержание учебного предмет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 1.Общий обзор организма человека (7 часов)</w:t>
      </w:r>
    </w:p>
    <w:p>
      <w:pPr>
        <w:pStyle w:val="Normal"/>
        <w:spacing w:before="38" w:after="0"/>
        <w:ind w:left="113" w:right="59" w:hanging="0"/>
        <w:contextualSpacing/>
        <w:rPr>
          <w:rFonts w:eastAsia="FranklinGothicMediumC;Courier New"/>
          <w:b/>
          <w:b/>
          <w:color w:val="231F20"/>
        </w:rPr>
      </w:pPr>
      <w:r>
        <w:rPr/>
        <w:t xml:space="preserve">         </w:t>
      </w:r>
      <w:r>
        <w:rPr>
          <w:rFonts w:eastAsia="FranklinGothicMediumC;Courier New"/>
          <w:b/>
          <w:color w:val="231F20"/>
        </w:rPr>
        <w:t>Науки, изучающие организм человека. Место человека в живой природе</w:t>
      </w:r>
    </w:p>
    <w:p>
      <w:pPr>
        <w:pStyle w:val="Normal"/>
        <w:jc w:val="both"/>
        <w:rPr/>
      </w:pPr>
      <w:r>
        <w:rPr/>
        <w:t>Искусственная (социальная) среда. Биосоциальная природа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уки об организме человека: анатомия, физиология, гигиена. Методы наук о человеке. Санитарно-эпидемиологические институты нашей страны.    </w:t>
      </w:r>
    </w:p>
    <w:p>
      <w:pPr>
        <w:pStyle w:val="Normal"/>
        <w:jc w:val="both"/>
        <w:rPr/>
      </w:pPr>
      <w:r>
        <w:rPr/>
        <w:t xml:space="preserve">Части тела человека. Пропорции тела человека. Сходство человека с другими животными. Общие черты млекопитающих, приматов, человекообразных обезьян в организме человека. Специфические особенности человека как биологического вида. </w:t>
      </w:r>
    </w:p>
    <w:p>
      <w:pPr>
        <w:pStyle w:val="Normal"/>
        <w:jc w:val="both"/>
        <w:rPr/>
      </w:pPr>
      <w:r>
        <w:rPr>
          <w:b/>
        </w:rPr>
        <w:t>Строение, химический состав и жизнедеятельность клетки</w:t>
      </w:r>
      <w:r>
        <w:rPr/>
        <w:t xml:space="preserve">. Части клетки. Органоиды в животной клетке. Процессы, происходящие в клетке: обмен веществ, рост, развитие, размножение, возбудимость.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кани организма человека</w:t>
      </w:r>
      <w:r>
        <w:rPr/>
        <w:t>: эпителиальные, соединительные, мышечные, нервная. Строение нейрона: тело, дендриты, аксон, синапсы.</w:t>
      </w:r>
    </w:p>
    <w:p>
      <w:pPr>
        <w:pStyle w:val="Normal"/>
        <w:rPr/>
      </w:pPr>
      <w:r>
        <w:rPr>
          <w:rFonts w:eastAsia="FranklinGothicMediumC;Courier New"/>
          <w:b/>
          <w:color w:val="231F20"/>
        </w:rPr>
        <w:t>Общая характеристика систем органов организма человека. Регуляция работы внутренних органов</w:t>
      </w:r>
      <w:r>
        <w:rPr>
          <w:rFonts w:eastAsia="FranklinGothicMediumC;Courier New"/>
          <w:color w:val="231F20"/>
        </w:rPr>
        <w:t xml:space="preserve"> </w:t>
      </w:r>
    </w:p>
    <w:p>
      <w:pPr>
        <w:pStyle w:val="Normal"/>
        <w:rPr/>
      </w:pPr>
      <w:r>
        <w:rPr/>
        <w:t>Система покровных органов. Опорно-двигательная, пищеварительная, кровеносная, иммунная, дыхательная, нервная, эндокринная, мочевыделительная, половая системы орган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ровни организации организма. Нервная регуляция. Части и отделы нервной системы. Рефлекс, рефлекторная дуга, процессы возбуждения и торможения. Гуморальная регуляция. Роль эндокринных желез и вырабатываемых ими гормон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актическая работа.</w:t>
      </w:r>
      <w:r>
        <w:rPr/>
        <w:t xml:space="preserve"> </w:t>
      </w:r>
      <w:r>
        <w:rPr>
          <w:i/>
        </w:rPr>
        <w:t>Получение мигательного рефлекса и условий, вызывающих его торможение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Лабораторные рабо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йствие каталазы на пероксид водор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етки и ткани под микроскопо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 2. Опорно-двигательная система. (12 часов)</w:t>
      </w:r>
    </w:p>
    <w:p>
      <w:pPr>
        <w:pStyle w:val="Normal"/>
        <w:spacing w:before="38" w:after="0"/>
        <w:ind w:left="113" w:right="59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Строение, состав и типы соединения костей</w:t>
      </w:r>
    </w:p>
    <w:p>
      <w:pPr>
        <w:pStyle w:val="Normal"/>
        <w:rPr/>
      </w:pPr>
      <w:r>
        <w:rPr/>
        <w:t>Общая характеристика и значение скелета: три типа костей. Строение костей. Типы соединения костей.</w:t>
      </w:r>
    </w:p>
    <w:p>
      <w:pPr>
        <w:pStyle w:val="Normal"/>
        <w:spacing w:before="38" w:after="0"/>
        <w:ind w:left="113" w:right="59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Скелет головы и туловища</w:t>
      </w:r>
    </w:p>
    <w:p>
      <w:pPr>
        <w:pStyle w:val="Normal"/>
        <w:spacing w:before="38" w:after="0"/>
        <w:ind w:left="113" w:right="59" w:hanging="0"/>
        <w:contextualSpacing/>
        <w:rPr>
          <w:rFonts w:eastAsia="FranklinGothicMediumC;Courier New"/>
          <w:b/>
          <w:b/>
          <w:color w:val="231F20"/>
        </w:rPr>
      </w:pPr>
      <w:r>
        <w:rPr/>
        <w:t>Отделы черепа. Кости, образующие череп. Отделы позвоночника. Строение позвонка. Строение грудной клетки</w:t>
      </w:r>
      <w:r>
        <w:rPr>
          <w:rFonts w:eastAsia="FranklinGothicMediumC;Courier New"/>
          <w:b/>
          <w:color w:val="231F20"/>
        </w:rPr>
        <w:t xml:space="preserve"> </w:t>
      </w:r>
    </w:p>
    <w:p>
      <w:pPr>
        <w:pStyle w:val="Normal"/>
        <w:spacing w:before="38" w:after="0"/>
        <w:ind w:left="113" w:right="59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Скелет конечностей</w:t>
      </w:r>
    </w:p>
    <w:p>
      <w:pPr>
        <w:pStyle w:val="Normal"/>
        <w:rPr/>
      </w:pPr>
      <w:r>
        <w:rPr/>
        <w:t xml:space="preserve"> </w:t>
      </w:r>
      <w:r>
        <w:rPr/>
        <w:t>Строение скелета поясов конечностей, верхней и нижней конечности.</w:t>
      </w:r>
    </w:p>
    <w:p>
      <w:pPr>
        <w:pStyle w:val="Normal"/>
        <w:rPr/>
      </w:pPr>
      <w:r>
        <w:rPr>
          <w:rFonts w:eastAsia="FranklinGothicMediumC;Courier New"/>
          <w:b/>
          <w:color w:val="231F20"/>
        </w:rPr>
        <w:t>Первая помощь при повреждениях опорно-двигательной системы</w:t>
      </w:r>
      <w:r>
        <w:rPr/>
        <w:t xml:space="preserve"> Виды травм, затрагивающих скелет (растяжение, вывихи, открытые и закрытые переломы) необходимые приемы первой помощи при травмах.</w:t>
      </w:r>
    </w:p>
    <w:p>
      <w:pPr>
        <w:pStyle w:val="Normal"/>
        <w:rPr/>
      </w:pPr>
      <w:r>
        <w:rPr>
          <w:b/>
        </w:rPr>
        <w:t>Строение, основные типы и группы мышц.</w:t>
      </w:r>
      <w:r>
        <w:rPr/>
        <w:t xml:space="preserve"> Гладкая и скелетная мускулатура. Строение скелетной мышцы. Основные группы скелетных мышц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бота мышц</w:t>
      </w:r>
      <w:r>
        <w:rPr/>
        <w:t>. Мышцы – антагонисты и синергисты. Динамическая и статическая работа мышц. Мышечное утомлени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рушение осанки и плоскостопие.</w:t>
      </w:r>
      <w:r>
        <w:rPr/>
        <w:t xml:space="preserve"> Осанка. Причины и последствия неправильной осанки. Предупреждения искривления позвоночника, плоскостоп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витие опорно-двигательной системы</w:t>
      </w:r>
      <w:r>
        <w:rPr/>
        <w:t xml:space="preserve"> в ходе взросления. Значение двигательной активности и мышечных нагрузок. Физическая подготовка. Статические и динамические физические упражнен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актические рабо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следование строения плечевого пояса и предплеч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учение расположения мышц голов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ка правильности осан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явление плоскостоп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гибкости позвоночник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Лабораторные рабо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оение костной тка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 косте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 3. Кровеносная система. Внутренняя среда организма (14 часов)</w:t>
      </w:r>
    </w:p>
    <w:p>
      <w:pPr>
        <w:pStyle w:val="Normal"/>
        <w:rPr/>
      </w:pPr>
      <w:r>
        <w:rPr>
          <w:rFonts w:eastAsia="FranklinGothicMediumC;Courier New"/>
          <w:b/>
          <w:color w:val="231F20"/>
        </w:rPr>
        <w:t>Значение крови и её состав</w:t>
      </w:r>
      <w:r>
        <w:rPr>
          <w:rFonts w:eastAsia="FranklinGothicMediumC;Courier New"/>
          <w:color w:val="231F20"/>
        </w:rPr>
        <w:t xml:space="preserve"> </w:t>
      </w:r>
      <w:r>
        <w:rPr/>
        <w:t>Жидкости, образующие внутреннюю среду организма человека (кровь, лимфа, тканевая жидкость). Функции крови в организме. Состав плазмы крови. Форменные элементы крови (эритроциты, тромбоциты, лейкоциты).</w:t>
      </w:r>
    </w:p>
    <w:p>
      <w:pPr>
        <w:pStyle w:val="Normal"/>
        <w:spacing w:lineRule="auto" w:line="242" w:before="38" w:after="0"/>
        <w:ind w:left="113" w:right="55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Иммунитет. Тканевая совместимость. Переливание крови</w:t>
      </w:r>
    </w:p>
    <w:p>
      <w:pPr>
        <w:pStyle w:val="Normal"/>
        <w:rPr/>
      </w:pPr>
      <w:r>
        <w:rPr/>
        <w:t>Иммунитет и иммунная система. Важнейшие открытия в сфере изучения иммунитете. Виды иммунитета. Прививки и сыворотки. Причины несовместимости тканей. Группы крови. Резус-фактор. Правила переливания крови.</w:t>
      </w:r>
    </w:p>
    <w:p>
      <w:pPr>
        <w:pStyle w:val="Normal"/>
        <w:spacing w:lineRule="auto" w:line="242" w:before="38" w:after="0"/>
        <w:ind w:left="113" w:right="59" w:hanging="0"/>
        <w:contextualSpacing/>
        <w:rPr>
          <w:rFonts w:eastAsia="FranklinGothicMediumC;Courier New"/>
          <w:b/>
          <w:b/>
          <w:color w:val="231F20"/>
        </w:rPr>
      </w:pPr>
      <w:r>
        <w:rPr/>
        <w:t xml:space="preserve"> </w:t>
      </w:r>
      <w:r>
        <w:rPr>
          <w:rFonts w:eastAsia="FranklinGothicMediumC;Courier New"/>
          <w:b/>
          <w:color w:val="231F20"/>
        </w:rPr>
        <w:t>Сердце. Круги кровообращения</w:t>
      </w:r>
    </w:p>
    <w:p>
      <w:pPr>
        <w:pStyle w:val="Normal"/>
        <w:rPr/>
      </w:pPr>
      <w:r>
        <w:rPr/>
        <w:t>Органы кровообращения. Строение сердца. Виды кровеносных сосудов. Большой и малый круги крообращения.</w:t>
      </w:r>
    </w:p>
    <w:p>
      <w:pPr>
        <w:pStyle w:val="Normal"/>
        <w:spacing w:before="38" w:after="0"/>
        <w:ind w:left="113" w:hanging="0"/>
        <w:contextualSpacing/>
        <w:rPr/>
      </w:pPr>
      <w:r>
        <w:rPr/>
        <w:t xml:space="preserve"> </w:t>
      </w:r>
      <w:r>
        <w:rPr>
          <w:rFonts w:eastAsia="FranklinGothicMediumC;Courier New"/>
          <w:b/>
          <w:color w:val="231F20"/>
        </w:rPr>
        <w:t>Движение лимфы</w:t>
      </w:r>
    </w:p>
    <w:p>
      <w:pPr>
        <w:pStyle w:val="Normal"/>
        <w:rPr/>
      </w:pPr>
      <w:r>
        <w:rPr/>
        <w:t>Лимфатические сосуды. Лимфатические узлы. Роль лимфы в организм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вижение крови в сосудах</w:t>
      </w:r>
      <w:r>
        <w:rPr/>
        <w:t>. Верхнее и нижнее артериальное давление. Заболевание сердечно-сосудистой системы, связанные с давлением крови. Скорость кровотока. Пульс. Перераспределение крови в работающих органах.</w:t>
      </w:r>
    </w:p>
    <w:p>
      <w:pPr>
        <w:pStyle w:val="Normal"/>
        <w:spacing w:before="38" w:after="0"/>
        <w:ind w:left="113" w:right="59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Регуляция работы органов кровеносной системы</w:t>
      </w:r>
    </w:p>
    <w:p>
      <w:pPr>
        <w:pStyle w:val="Normal"/>
        <w:rPr/>
      </w:pPr>
      <w:r>
        <w:rPr/>
        <w:t xml:space="preserve"> </w:t>
      </w:r>
      <w:r>
        <w:rPr/>
        <w:t>Отделы нервной системы, управляющие работой сердца. Гуморальная регуляция сердца. Автоматизм сердца.</w:t>
      </w:r>
    </w:p>
    <w:p>
      <w:pPr>
        <w:pStyle w:val="Normal"/>
        <w:spacing w:before="38" w:after="0"/>
        <w:ind w:left="113" w:right="59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Заболевания кровеносной системы. Первая помощь при кровотечениях</w:t>
      </w:r>
    </w:p>
    <w:p>
      <w:pPr>
        <w:pStyle w:val="Normal"/>
        <w:rPr/>
      </w:pPr>
      <w:r>
        <w:rPr/>
        <w:t xml:space="preserve"> </w:t>
      </w:r>
      <w:r>
        <w:rPr/>
        <w:t>Физические нагрузки и здоровье сердечно-сосудистой системы. Виды кровотечений (капиллярное, венозное, артериальное)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Лабораторная работа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равнение крови человека с кровью лягуш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актические работы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Кислородное голодание.</w:t>
      </w:r>
    </w:p>
    <w:p>
      <w:pPr>
        <w:pStyle w:val="Normal"/>
        <w:rPr>
          <w:i/>
          <w:i/>
        </w:rPr>
      </w:pPr>
      <w:r>
        <w:rPr>
          <w:i/>
        </w:rPr>
        <w:t>Пульс и движение крови.</w:t>
      </w:r>
    </w:p>
    <w:p>
      <w:pPr>
        <w:pStyle w:val="Normal"/>
        <w:rPr>
          <w:i/>
          <w:i/>
        </w:rPr>
      </w:pPr>
      <w:r>
        <w:rPr>
          <w:i/>
        </w:rPr>
        <w:t>Рефлекторный приток крови к мышцам, включившимся в работу.</w:t>
      </w:r>
    </w:p>
    <w:p>
      <w:pPr>
        <w:pStyle w:val="Normal"/>
        <w:rPr>
          <w:i/>
          <w:i/>
        </w:rPr>
      </w:pPr>
      <w:r>
        <w:rPr>
          <w:i/>
        </w:rPr>
        <w:t>Функциональная сердечно-сосудистая проба.</w:t>
      </w:r>
    </w:p>
    <w:p>
      <w:pPr>
        <w:pStyle w:val="Normal"/>
        <w:jc w:val="center"/>
        <w:rPr/>
      </w:pPr>
      <w:r>
        <w:rPr>
          <w:u w:val="single"/>
        </w:rPr>
        <w:t>Тема 4. Дыхательная система. (8 часов)</w:t>
      </w:r>
    </w:p>
    <w:p>
      <w:pPr>
        <w:pStyle w:val="Normal"/>
        <w:spacing w:before="38" w:after="0"/>
        <w:ind w:left="113" w:right="56" w:hanging="0"/>
        <w:contextualSpacing/>
        <w:rPr/>
      </w:pPr>
      <w:r>
        <w:rPr/>
        <w:t xml:space="preserve">      </w:t>
      </w:r>
      <w:r>
        <w:rPr>
          <w:rFonts w:eastAsia="FranklinGothicMediumC;Courier New"/>
          <w:b/>
          <w:color w:val="231F20"/>
        </w:rPr>
        <w:t>Значение дыхательной системы. Органы дыхания</w:t>
      </w:r>
    </w:p>
    <w:p>
      <w:pPr>
        <w:pStyle w:val="Normal"/>
        <w:rPr/>
      </w:pPr>
      <w:r>
        <w:rPr/>
        <w:t xml:space="preserve">   </w:t>
      </w:r>
      <w:r>
        <w:rPr/>
        <w:t xml:space="preserve">Значение дыхательной системы, ее связь с кровеносной системой. Верхние дыхательные пути. Трахея, главные бронхи, бронхиальное дерево, альвеолы. </w:t>
      </w:r>
    </w:p>
    <w:p>
      <w:pPr>
        <w:pStyle w:val="Normal"/>
        <w:spacing w:before="38" w:after="0"/>
        <w:ind w:left="113" w:right="60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Строение лёгких. Газообмен в лёгких и тканях</w:t>
      </w:r>
    </w:p>
    <w:p>
      <w:pPr>
        <w:pStyle w:val="Normal"/>
        <w:rPr/>
      </w:pPr>
      <w:r>
        <w:rPr/>
        <w:t>Строение легких. Пристеночная и легочная плевры, плевральная полость. Процесс поступления кислорода в кровь и транспорт кислорода по телу. Роль эритроцитов и гемоглобина в переносе кислород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ыхательные движения</w:t>
      </w:r>
      <w:r>
        <w:rPr/>
        <w:t>. Механизм вдоха и выдоха. Органы, участвующие в дыхательных движениях. Влияние курения на функции альвеол легких.</w:t>
      </w:r>
    </w:p>
    <w:p>
      <w:pPr>
        <w:pStyle w:val="Normal"/>
        <w:spacing w:before="38" w:after="0"/>
        <w:ind w:left="113" w:right="1492" w:hanging="0"/>
        <w:contextualSpacing/>
        <w:rPr/>
      </w:pPr>
      <w:r>
        <w:rPr/>
        <w:t xml:space="preserve"> </w:t>
      </w:r>
      <w:r>
        <w:rPr>
          <w:rFonts w:eastAsia="FranklinGothicMediumC;Courier New"/>
          <w:b/>
          <w:color w:val="231F20"/>
        </w:rPr>
        <w:t>Регуляция дыхания</w:t>
      </w:r>
    </w:p>
    <w:p>
      <w:pPr>
        <w:pStyle w:val="Normal"/>
        <w:rPr/>
      </w:pPr>
      <w:r>
        <w:rPr/>
        <w:t>Регуляция дыхания центральной нервной системой. Рефлексы кашля и чихания. Дыхательный центр. Гуморальная регуляция дыхания.</w:t>
      </w:r>
    </w:p>
    <w:p>
      <w:pPr>
        <w:pStyle w:val="Normal"/>
        <w:spacing w:lineRule="auto" w:line="240" w:before="38" w:after="0"/>
        <w:ind w:left="113" w:right="58" w:hanging="0"/>
        <w:contextualSpacing/>
        <w:rPr>
          <w:rFonts w:eastAsia="FranklinGothicMediumC;Courier New"/>
          <w:color w:val="231F20"/>
        </w:rPr>
      </w:pPr>
      <w:r>
        <w:rPr>
          <w:rFonts w:eastAsia="FranklinGothicMediumC;Courier New"/>
          <w:b/>
          <w:color w:val="231F20"/>
        </w:rPr>
        <w:t>Заболевания дыхательной системы</w:t>
      </w:r>
    </w:p>
    <w:p>
      <w:pPr>
        <w:pStyle w:val="Normal"/>
        <w:rPr/>
      </w:pPr>
      <w:r>
        <w:rPr/>
        <w:t xml:space="preserve"> </w:t>
      </w:r>
      <w:r>
        <w:rPr/>
        <w:t>Болезни органов дыхания, передающиеся через воздух. Рак лёгких. Значение флюрографии. Жизненная ёмкость лёгких. Значение закаливания. Физических упражнений для тренировки органов дыхания и гигиены помещений для здоровья человека.</w:t>
      </w:r>
    </w:p>
    <w:p>
      <w:pPr>
        <w:pStyle w:val="Normal"/>
        <w:spacing w:before="38" w:after="0"/>
        <w:ind w:left="113" w:right="59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Первая помощь при повреждении дыхательных органов</w:t>
      </w:r>
    </w:p>
    <w:p>
      <w:pPr>
        <w:pStyle w:val="Normal"/>
        <w:rPr/>
      </w:pPr>
      <w:r>
        <w:rPr/>
        <w:t xml:space="preserve"> </w:t>
      </w:r>
      <w:r>
        <w:rPr/>
        <w:t>Первая помощь при попадании инородного тела в верхние дыхательные пути, при утоплении, заваливании землёй, при электротравмах. Искусственное дыхание, непрямой массаж сердца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Лабораторные работы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остав вдыхаемого и выдыхаемого воздух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ыхательные движ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 5. Пищеварительная система. (8 часов)</w:t>
      </w:r>
    </w:p>
    <w:p>
      <w:pPr>
        <w:pStyle w:val="Normal"/>
        <w:spacing w:before="38" w:after="0"/>
        <w:ind w:left="113" w:right="59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Строение пищеварительной системы</w:t>
      </w:r>
    </w:p>
    <w:p>
      <w:pPr>
        <w:pStyle w:val="Normal"/>
        <w:spacing w:before="17" w:after="0"/>
        <w:ind w:left="113" w:hanging="0"/>
        <w:contextualSpacing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Значение пищеварения. Органы пищеварительной системы. Пищеварительные железы.</w:t>
      </w:r>
    </w:p>
    <w:p>
      <w:pPr>
        <w:pStyle w:val="Normal"/>
        <w:spacing w:before="17" w:after="0"/>
        <w:ind w:left="113" w:hanging="0"/>
        <w:contextualSpacing/>
        <w:rPr/>
      </w:pPr>
      <w:r>
        <w:rPr>
          <w:rFonts w:eastAsia="Times New Roman"/>
          <w:color w:val="231F20"/>
        </w:rPr>
        <w:t xml:space="preserve">  </w:t>
      </w:r>
      <w:r>
        <w:rPr>
          <w:rFonts w:eastAsia="NewBaskervilleC;Gabriola"/>
          <w:color w:val="231F20"/>
        </w:rPr>
        <w:t>Строение зубного ряда человека. Смена зубов. Строение зуба. Значение зубов. Уход за зубами.</w:t>
      </w:r>
    </w:p>
    <w:p>
      <w:pPr>
        <w:pStyle w:val="Normal"/>
        <w:spacing w:before="38" w:after="0"/>
        <w:ind w:left="113" w:right="58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Пищеварение в ротовой полости и желудке</w:t>
      </w:r>
    </w:p>
    <w:p>
      <w:pPr>
        <w:pStyle w:val="Normal"/>
        <w:spacing w:before="17" w:after="0"/>
        <w:ind w:left="113" w:right="55" w:hanging="0"/>
        <w:contextualSpacing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Механическая и химическая обработка пищи в ротовой полости. Пищеварение в желудке. Строение стенок желудка.</w:t>
      </w:r>
    </w:p>
    <w:p>
      <w:pPr>
        <w:pStyle w:val="Normal"/>
        <w:spacing w:before="17" w:after="0"/>
        <w:ind w:left="113" w:hanging="0"/>
        <w:contextualSpacing/>
        <w:rPr>
          <w:rFonts w:eastAsia="NewBaskervilleC;Gabriola"/>
          <w:color w:val="231F20"/>
        </w:rPr>
      </w:pPr>
      <w:r>
        <w:rPr>
          <w:rFonts w:eastAsia="FranklinGothicMediumC;Courier New"/>
          <w:b/>
          <w:color w:val="231F20"/>
        </w:rPr>
        <w:t>Пищеварение в кишечнике</w:t>
      </w:r>
      <w:r>
        <w:rPr>
          <w:rFonts w:eastAsia="FranklinGothicMediumC;Courier New"/>
          <w:color w:val="231F20"/>
        </w:rPr>
        <w:t xml:space="preserve"> </w:t>
        <w:br/>
      </w:r>
      <w:r>
        <w:rPr>
          <w:rFonts w:eastAsia="NewBaskervilleC;Gabriola"/>
          <w:color w:val="231F20"/>
        </w:rPr>
        <w:t>Химическая обработка пищи в тонком кишечнике и всасывание питательных веществ. Печень и её функции. Толстая кишка, аппендикс и их функции</w:t>
      </w:r>
    </w:p>
    <w:p>
      <w:pPr>
        <w:pStyle w:val="Normal"/>
        <w:spacing w:before="38" w:after="0"/>
        <w:ind w:left="113" w:right="57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Регуляция пищеварения. Гигиена питания. Значение пищи и её состав</w:t>
      </w:r>
    </w:p>
    <w:p>
      <w:pPr>
        <w:pStyle w:val="Normal"/>
        <w:spacing w:before="17" w:after="0"/>
        <w:ind w:left="113" w:hanging="0"/>
        <w:contextualSpacing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Рефлексы органов пищеварительной системы. Работы И.П. Павлова в области изучения рефлексов. Гуморальная регуляция пищеварения. Правильное питание. Питательные вещества пищи. Вода, минеральные вещества и витамины в пище. Правильная подготовка пищи к употреблению (части растений, накапливающие вредные вещества; санитарная обработка пищевых продуктов)</w:t>
      </w:r>
    </w:p>
    <w:p>
      <w:pPr>
        <w:pStyle w:val="Normal"/>
        <w:spacing w:before="38" w:after="0"/>
        <w:ind w:left="113" w:right="57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Заболевания органов пищеварения</w:t>
      </w:r>
    </w:p>
    <w:p>
      <w:pPr>
        <w:pStyle w:val="Normal"/>
        <w:spacing w:before="17" w:after="0"/>
        <w:ind w:left="113" w:hanging="0"/>
        <w:contextualSpacing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Инфекционные заболевания желудочно-кишечного тракта и глистные заболевания: способы заражения и симптомы. Пищевые отравления: симптомы и первая помощь.</w:t>
      </w:r>
    </w:p>
    <w:p>
      <w:pPr>
        <w:pStyle w:val="Normal"/>
        <w:jc w:val="center"/>
        <w:rPr/>
      </w:pPr>
      <w:r>
        <w:rPr>
          <w:u w:val="single"/>
        </w:rPr>
        <w:t>Тема 6. Обмен веществ и энергии. Витамины. (3 часа)</w:t>
      </w:r>
    </w:p>
    <w:p>
      <w:pPr>
        <w:pStyle w:val="Normal"/>
        <w:jc w:val="both"/>
        <w:rPr>
          <w:rFonts w:eastAsia="NewBaskervilleC;Gabriola"/>
          <w:color w:val="231F20"/>
        </w:rPr>
      </w:pPr>
      <w:r>
        <w:rPr/>
        <w:t xml:space="preserve">         </w:t>
      </w:r>
      <w:r>
        <w:rPr>
          <w:rFonts w:eastAsia="FranklinGothicMediumC;Courier New"/>
          <w:b/>
          <w:color w:val="231F20"/>
        </w:rPr>
        <w:t>Обменные процессы в организме</w:t>
      </w:r>
      <w:r>
        <w:rPr>
          <w:rFonts w:eastAsia="FranklinGothicMediumC;Courier New"/>
          <w:color w:val="231F20"/>
        </w:rPr>
        <w:t xml:space="preserve"> </w:t>
      </w:r>
      <w:r>
        <w:rPr>
          <w:rFonts w:eastAsia="NewBaskervilleC;Gabriola"/>
          <w:color w:val="231F20"/>
        </w:rPr>
        <w:t>Стадии обмена веществ. Пластический и энергетический обмен</w:t>
      </w:r>
    </w:p>
    <w:p>
      <w:pPr>
        <w:pStyle w:val="Normal"/>
        <w:spacing w:before="38" w:after="0"/>
        <w:ind w:left="113" w:right="57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Нормы питания</w:t>
      </w:r>
    </w:p>
    <w:p>
      <w:pPr>
        <w:pStyle w:val="Normal"/>
        <w:spacing w:before="20" w:after="0"/>
        <w:ind w:left="113" w:right="59" w:hanging="0"/>
        <w:contextualSpacing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Расход энергии в организме. Факторы, влияющие на основной и общий обмен организма. Нормы питания. Калорийность пищи.</w:t>
      </w:r>
    </w:p>
    <w:p>
      <w:pPr>
        <w:pStyle w:val="Normal"/>
        <w:spacing w:before="38" w:after="0"/>
        <w:ind w:left="113" w:right="57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Витамины</w:t>
      </w:r>
    </w:p>
    <w:p>
      <w:pPr>
        <w:pStyle w:val="Normal"/>
        <w:jc w:val="both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Роль витаминов в организме. Гипер- и гиповитаминоз, авитаминоз. Важнейшие витамины, их значение для организма. Источники витаминов. Правильная подготовка пищевых продуктов к употреблению в пищу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актическая работ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Функциональная проба с максимальной задержкой дыхания до и после нагрузк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 7. Мочевыделительная система. (2 часа)</w:t>
      </w:r>
    </w:p>
    <w:p>
      <w:pPr>
        <w:pStyle w:val="Normal"/>
        <w:spacing w:lineRule="auto" w:line="242" w:before="38" w:after="0"/>
        <w:ind w:left="113" w:right="55" w:hanging="0"/>
        <w:contextualSpacing/>
        <w:rPr/>
      </w:pPr>
      <w:r>
        <w:rPr>
          <w:rFonts w:eastAsia="FranklinGothicMediumC;Courier New"/>
          <w:b/>
          <w:color w:val="231F20"/>
        </w:rPr>
        <w:t>Строение и функции почек</w:t>
      </w:r>
      <w:r>
        <w:rPr>
          <w:rFonts w:eastAsia="FranklinGothicMediumC;Courier New"/>
          <w:color w:val="231F20"/>
        </w:rPr>
        <w:t xml:space="preserve"> </w:t>
      </w:r>
    </w:p>
    <w:p>
      <w:pPr>
        <w:pStyle w:val="Normal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Строение мочевыделительной системы. Функции почек. Строение нефрона. Механизм фильтрации мочи в нефроне. Этапы формирования мочи в почках</w:t>
      </w:r>
    </w:p>
    <w:p>
      <w:pPr>
        <w:pStyle w:val="Normal"/>
        <w:spacing w:before="38" w:after="0"/>
        <w:ind w:left="113" w:right="57" w:hanging="0"/>
        <w:contextualSpacing/>
        <w:rPr/>
      </w:pPr>
      <w:r>
        <w:rPr/>
        <w:t xml:space="preserve">        </w:t>
      </w:r>
      <w:r>
        <w:rPr>
          <w:rFonts w:eastAsia="FranklinGothicMediumC;Courier New"/>
          <w:b/>
          <w:color w:val="231F20"/>
        </w:rPr>
        <w:t>Заболевания органов мочевыделения. Питьевой режим</w:t>
      </w:r>
    </w:p>
    <w:p>
      <w:pPr>
        <w:pStyle w:val="Normal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Причины заболеваний почек. Значение воды и минеральных солей для организма. Гигиена питья. Обезвоживание. Водное отравление. Гигиенические требования к питьевой воде. Очистка воды. ПД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Тема 8. Кожа. (3 часа)</w:t>
      </w:r>
    </w:p>
    <w:p>
      <w:pPr>
        <w:pStyle w:val="Normal"/>
        <w:spacing w:lineRule="auto" w:line="247" w:before="38" w:after="0"/>
        <w:ind w:left="113" w:right="59" w:hanging="0"/>
        <w:contextualSpacing/>
        <w:rPr>
          <w:rFonts w:eastAsia="FranklinGothicMediumC;Courier New"/>
          <w:b/>
          <w:b/>
          <w:color w:val="231F20"/>
        </w:rPr>
      </w:pPr>
      <w:r>
        <w:rPr/>
        <w:t xml:space="preserve">         </w:t>
      </w:r>
      <w:r>
        <w:rPr>
          <w:rFonts w:eastAsia="FranklinGothicMediumC;Courier New"/>
          <w:b/>
          <w:color w:val="231F20"/>
        </w:rPr>
        <w:t>Значение кожи и её строение</w:t>
      </w:r>
    </w:p>
    <w:p>
      <w:pPr>
        <w:pStyle w:val="Normal"/>
        <w:jc w:val="both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Функции кожных покровов. Строение кожи.</w:t>
      </w:r>
    </w:p>
    <w:p>
      <w:pPr>
        <w:pStyle w:val="Normal"/>
        <w:spacing w:before="38" w:after="0"/>
        <w:ind w:left="113" w:right="57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Заболевания кожных покровов и повреждения кожи. Гигиена кожных покровов</w:t>
      </w:r>
    </w:p>
    <w:p>
      <w:pPr>
        <w:pStyle w:val="Normal"/>
        <w:jc w:val="both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Причины нарушения здоровья кожных покровов. Первая помощь при ожогах, обморожении. Инфекции кожи (грибковые заболевания, чесотка). Участие кожи в терморегуляции. Закаливание. Первая помощь при тепловом и солнечном удар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 9. Эндокринная  и нервная системы. (5 часов)</w:t>
      </w:r>
    </w:p>
    <w:p>
      <w:pPr>
        <w:pStyle w:val="Normal"/>
        <w:spacing w:before="38" w:after="0"/>
        <w:ind w:left="113" w:right="57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Железы и роль гормонов в организме</w:t>
      </w:r>
    </w:p>
    <w:p>
      <w:pPr>
        <w:pStyle w:val="Normal"/>
        <w:rPr/>
      </w:pPr>
      <w:r>
        <w:rPr>
          <w:rFonts w:eastAsia="NewBaskervilleC;Gabriola"/>
          <w:color w:val="231F20"/>
        </w:rPr>
        <w:t>Железы внешней, внутренней и смешанной секреции. Роль гормонов в росте и развитии организма. Влияние нарушений работы гипофиза, щитовидной железы на процессы роста и развития. Роль поджелудочной железы в организме; сахарный диабет. Роль надпочечников в организме; адреналин и норадреналин.</w:t>
      </w:r>
    </w:p>
    <w:p>
      <w:pPr>
        <w:pStyle w:val="Normal"/>
        <w:spacing w:before="38" w:after="0"/>
        <w:ind w:left="113" w:right="57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Значение, строение и функция нервной системы</w:t>
      </w:r>
    </w:p>
    <w:p>
      <w:pPr>
        <w:pStyle w:val="Normal"/>
        <w:spacing w:before="17" w:after="0"/>
        <w:ind w:left="113" w:right="59" w:hanging="0"/>
        <w:contextualSpacing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Общая характеристика роли нервной системы. Части и отделы нервной системы. Центральная и периферическая нервная система. Соматический и вегетативный отделы. Прямые и обратные связи.</w:t>
      </w:r>
    </w:p>
    <w:p>
      <w:pPr>
        <w:pStyle w:val="Normal"/>
        <w:spacing w:lineRule="exact" w:line="200" w:before="19" w:after="0"/>
        <w:contextualSpacing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</w:r>
    </w:p>
    <w:p>
      <w:pPr>
        <w:pStyle w:val="Normal"/>
        <w:spacing w:before="38" w:after="0"/>
        <w:ind w:left="113" w:right="57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Автономный отдел нервной системы. Нейрогормональная регуляция</w:t>
      </w:r>
    </w:p>
    <w:p>
      <w:pPr>
        <w:pStyle w:val="Normal"/>
        <w:spacing w:before="17" w:after="0"/>
        <w:ind w:left="113" w:right="55" w:hanging="0"/>
        <w:contextualSpacing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Парасимпатический и симпатический подотделы автономного отдела нервной системы. Связь желёз внутренней секреции с нервной системой. Согласованное действие гуморальной и нервной регуляции на организм. Скорость реагирования нервной и гуморальной систем.</w:t>
      </w:r>
    </w:p>
    <w:p>
      <w:pPr>
        <w:pStyle w:val="Normal"/>
        <w:spacing w:before="38" w:after="0"/>
        <w:ind w:left="113" w:right="57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Спинной мозг</w:t>
      </w:r>
    </w:p>
    <w:p>
      <w:pPr>
        <w:pStyle w:val="Normal"/>
        <w:rPr/>
      </w:pPr>
      <w:r>
        <w:rPr>
          <w:rFonts w:eastAsia="NewBaskervilleC;Gabriola"/>
          <w:color w:val="231F20"/>
        </w:rPr>
        <w:t>Строение спинного мозга. Рефлекторная функция спинного мозга (соматические и вегетативные рефлексы). Проводящая функция спинного мозга.</w:t>
      </w:r>
    </w:p>
    <w:p>
      <w:pPr>
        <w:pStyle w:val="Normal"/>
        <w:spacing w:before="38" w:after="0"/>
        <w:ind w:left="113" w:right="57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Головной мозг</w:t>
      </w:r>
    </w:p>
    <w:p>
      <w:pPr>
        <w:pStyle w:val="Normal"/>
        <w:spacing w:before="20" w:after="0"/>
        <w:ind w:left="113" w:right="59" w:hanging="0"/>
        <w:contextualSpacing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Серое и белое вещество головного мозга. Строение и функции отделов головного мозга. Расположение и функции зон коры больших полушар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актическая рабо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йствие прямых и обратных связей.</w:t>
      </w:r>
    </w:p>
    <w:p>
      <w:pPr>
        <w:pStyle w:val="Normal"/>
        <w:jc w:val="center"/>
        <w:rPr/>
      </w:pPr>
      <w:r>
        <w:rPr>
          <w:u w:val="single"/>
        </w:rPr>
        <w:t>Тема 10. Органы чувств. Анализаторы. (7 часов)</w:t>
      </w:r>
    </w:p>
    <w:p>
      <w:pPr>
        <w:pStyle w:val="Normal"/>
        <w:spacing w:before="38" w:after="0"/>
        <w:ind w:left="113" w:right="57" w:hanging="0"/>
        <w:contextualSpacing/>
        <w:rPr/>
      </w:pPr>
      <w:r>
        <w:rPr/>
        <w:t xml:space="preserve">         </w:t>
      </w:r>
      <w:r>
        <w:rPr>
          <w:rFonts w:eastAsia="FranklinGothicMediumC;Courier New"/>
          <w:b/>
          <w:color w:val="231F20"/>
        </w:rPr>
        <w:t>Принцип работы органов чувств и анализаторов</w:t>
      </w:r>
    </w:p>
    <w:p>
      <w:pPr>
        <w:pStyle w:val="Normal"/>
        <w:jc w:val="both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Пять чувств человека. Расположение, функции анализаторов и особенности их работы. Развитость органов чувств и тренировка. Иллюзия</w:t>
      </w:r>
    </w:p>
    <w:p>
      <w:pPr>
        <w:pStyle w:val="Normal"/>
        <w:spacing w:before="38" w:after="0"/>
        <w:ind w:left="113" w:right="57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Орган зрения и зрительный анализатор</w:t>
      </w:r>
    </w:p>
    <w:p>
      <w:pPr>
        <w:pStyle w:val="Normal"/>
        <w:spacing w:before="17" w:after="0"/>
        <w:ind w:left="113" w:right="59" w:hanging="0"/>
        <w:contextualSpacing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Значение зрения. Строение глаза. Слёзные железы. Оболочки глаза.</w:t>
      </w:r>
    </w:p>
    <w:p>
      <w:pPr>
        <w:pStyle w:val="Normal"/>
        <w:spacing w:before="38" w:after="0"/>
        <w:ind w:left="113" w:right="57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Заболевания и повреждения органов зрения</w:t>
      </w:r>
    </w:p>
    <w:p>
      <w:pPr>
        <w:pStyle w:val="Normal"/>
        <w:jc w:val="both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Близорукость и дальнозоркость. Первая помощь при повреждении глаз</w:t>
      </w:r>
    </w:p>
    <w:p>
      <w:pPr>
        <w:pStyle w:val="Normal"/>
        <w:spacing w:before="38" w:after="0"/>
        <w:ind w:left="113" w:right="57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Органы слуха, равновесия и их анализаторы</w:t>
      </w:r>
    </w:p>
    <w:p>
      <w:pPr>
        <w:pStyle w:val="Normal"/>
        <w:jc w:val="both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Значение слуха. Части уха. Строение и функции наружного, среднего и внутреннего уха. Шум как фактор, вредно влияющий на слух. Заболевания уха. Строение и расположение органа равновесия.</w:t>
      </w:r>
    </w:p>
    <w:p>
      <w:pPr>
        <w:pStyle w:val="Normal"/>
        <w:spacing w:lineRule="auto" w:line="244" w:before="38" w:after="0"/>
        <w:ind w:left="113" w:right="57" w:hanging="0"/>
        <w:contextualSpacing/>
        <w:rPr>
          <w:rFonts w:eastAsia="NewBaskervilleC;Gabriola"/>
          <w:color w:val="231F20"/>
        </w:rPr>
      </w:pPr>
      <w:r>
        <w:rPr>
          <w:rFonts w:eastAsia="FranklinGothicMediumC;Courier New"/>
          <w:b/>
          <w:color w:val="231F20"/>
        </w:rPr>
        <w:t>Органы осязания, обоняния и вкуса</w:t>
      </w:r>
      <w:r>
        <w:rPr>
          <w:rFonts w:eastAsia="FranklinGothicMediumC;Courier New"/>
          <w:color w:val="231F20"/>
        </w:rPr>
        <w:t xml:space="preserve"> </w:t>
        <w:br/>
      </w:r>
      <w:r>
        <w:rPr>
          <w:rFonts w:eastAsia="NewBaskervilleC;Gabriola"/>
          <w:color w:val="231F20"/>
        </w:rPr>
        <w:t>Значение, расположение и устройство органов осязания, обоняния и вкуса. Вредные пахучие вещества. Особенности работы органа вку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Normal"/>
        <w:rPr/>
      </w:pPr>
      <w:r>
        <w:rPr>
          <w:i/>
        </w:rPr>
        <w:t>Принцип работы хрусталика, обнаружение слепого пятна.</w:t>
      </w:r>
    </w:p>
    <w:p>
      <w:pPr>
        <w:pStyle w:val="Normal"/>
        <w:rPr>
          <w:i/>
          <w:i/>
        </w:rPr>
      </w:pPr>
      <w:r>
        <w:rPr>
          <w:i/>
        </w:rPr>
        <w:t>Определение выносливости вестибулярного аппарата.</w:t>
      </w:r>
    </w:p>
    <w:p>
      <w:pPr>
        <w:pStyle w:val="Normal"/>
        <w:jc w:val="center"/>
        <w:rPr/>
      </w:pPr>
      <w:r>
        <w:rPr>
          <w:u w:val="single"/>
        </w:rPr>
        <w:t>Тема 11.</w:t>
      </w:r>
      <w:r>
        <w:rPr>
          <w:rFonts w:eastAsia="FranklinGothicDemiC;Courier New"/>
          <w:bCs/>
          <w:color w:val="231F20"/>
          <w:u w:val="single"/>
        </w:rPr>
        <w:t xml:space="preserve"> Поведение человека и высшая нервная деятельность (9 часов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FranklinGothicMediumC;Courier New"/>
          <w:b/>
          <w:color w:val="231F20"/>
        </w:rPr>
        <w:t>Врождённые формы поведения</w:t>
      </w:r>
      <w:r>
        <w:rPr>
          <w:rFonts w:eastAsia="FranklinGothicMediumC;Courier New"/>
          <w:color w:val="231F20"/>
        </w:rPr>
        <w:t xml:space="preserve"> </w:t>
        <w:br/>
      </w:r>
      <w:r>
        <w:rPr>
          <w:rFonts w:eastAsia="NewBaskervilleC;Gabriola"/>
          <w:color w:val="231F20"/>
        </w:rPr>
        <w:t>Положительные и отрицательные (побудительные и тормозные) инстинкты и рефлексы. Явление запечатления (импринтинга).</w:t>
      </w:r>
    </w:p>
    <w:p>
      <w:pPr>
        <w:pStyle w:val="Normal"/>
        <w:spacing w:lineRule="auto" w:line="244" w:before="38" w:after="0"/>
        <w:ind w:left="113" w:right="59" w:hanging="0"/>
        <w:contextualSpacing/>
        <w:rPr/>
      </w:pPr>
      <w:r>
        <w:rPr>
          <w:rFonts w:eastAsia="FranklinGothicMediumC;Courier New"/>
          <w:b/>
          <w:color w:val="231F20"/>
        </w:rPr>
        <w:t>Приобретённые формы поведения</w:t>
      </w:r>
      <w:r>
        <w:rPr>
          <w:rFonts w:eastAsia="FranklinGothicMediumC;Courier New"/>
          <w:color w:val="231F20"/>
        </w:rPr>
        <w:t xml:space="preserve"> </w:t>
      </w:r>
      <w:r>
        <w:rPr>
          <w:rFonts w:eastAsia="NewBaskervilleC;Gabriola"/>
          <w:color w:val="231F20"/>
        </w:rPr>
        <w:br/>
        <w:t>Условные рефлексы и торможение рефлекса. Подкрепление рефлекса. Динамический стереотип.</w:t>
      </w:r>
    </w:p>
    <w:p>
      <w:pPr>
        <w:pStyle w:val="Normal"/>
        <w:spacing w:before="38" w:after="0"/>
        <w:ind w:left="113" w:right="59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Закономерности работы головного мозга</w:t>
      </w:r>
    </w:p>
    <w:p>
      <w:pPr>
        <w:pStyle w:val="Normal"/>
        <w:rPr/>
      </w:pPr>
      <w:r>
        <w:rPr>
          <w:rFonts w:eastAsia="FranklinGothicMediumC;Courier New"/>
          <w:color w:val="231F20"/>
        </w:rPr>
        <w:t>Центральное торможение. Безусловное (врождённое) и условное (приобретённое) торможение. Явление доминанты. Закон взаимной индукции.</w:t>
      </w:r>
    </w:p>
    <w:p>
      <w:pPr>
        <w:pStyle w:val="Normal"/>
        <w:rPr/>
      </w:pPr>
      <w:r>
        <w:rPr>
          <w:rFonts w:eastAsia="FranklinGothicMediumC;Courier New"/>
          <w:b/>
          <w:color w:val="231F20"/>
        </w:rPr>
        <w:t>Сложная психическая деятельность: речь, память, мышление</w:t>
      </w:r>
      <w:r>
        <w:rPr>
          <w:rFonts w:eastAsia="FranklinGothicMediumC;Courier New"/>
          <w:color w:val="231F20"/>
        </w:rPr>
        <w:t xml:space="preserve"> </w:t>
        <w:br/>
        <w:t>Наука о высшей нервной деятельности. Появление и развитие речи в эволюции человека и индивидуальном развитии. Внутренняя и внешняя речь. Познавательные процессы. Восприятие и впечатление. Виды и процессы памяти. Особенности запоминания. Воображение. Мышление.</w:t>
      </w:r>
    </w:p>
    <w:p>
      <w:pPr>
        <w:pStyle w:val="Normal"/>
        <w:spacing w:before="38" w:after="0"/>
        <w:ind w:left="113" w:right="59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Психологические особенности личности</w:t>
      </w:r>
    </w:p>
    <w:p>
      <w:pPr>
        <w:pStyle w:val="Normal"/>
        <w:rPr/>
      </w:pPr>
      <w:r>
        <w:rPr>
          <w:rFonts w:eastAsia="NewBaskervilleC;Gabriola"/>
          <w:color w:val="231F20"/>
        </w:rPr>
        <w:t xml:space="preserve">Типы темперамента. Характер личности и факторы, влияющие </w:t>
      </w:r>
      <w:r>
        <w:rPr>
          <w:rFonts w:eastAsia="NewBaskervilleC;Gabriola"/>
          <w:color w:val="231F20"/>
          <w:w w:val="101"/>
        </w:rPr>
        <w:t xml:space="preserve">на </w:t>
      </w:r>
      <w:r>
        <w:rPr>
          <w:rFonts w:eastAsia="NewBaskervilleC;Gabriola"/>
          <w:color w:val="231F20"/>
        </w:rPr>
        <w:t>него. Экстраверты и интроверты. Интересы и склонности. Способности. Выбор будущей профессиональной деятельности.</w:t>
      </w:r>
    </w:p>
    <w:p>
      <w:pPr>
        <w:pStyle w:val="Normal"/>
        <w:spacing w:before="38" w:after="0"/>
        <w:ind w:left="113" w:right="1293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Регуляция поведения</w:t>
      </w:r>
    </w:p>
    <w:p>
      <w:pPr>
        <w:pStyle w:val="Normal"/>
        <w:spacing w:before="20" w:after="0"/>
        <w:ind w:left="113" w:right="56" w:hanging="0"/>
        <w:contextualSpacing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Волевые качества личности и волевые действия. Побудительная и тормозная функции воли. Внушаемость и негативизм. Эмоциональные реакции, эмоциональные состояния и эмоциональные отношения (чувства). Астенические и стенические эмоции. Непроизвольное и произвольное внимание. Рассеянность внимания.</w:t>
      </w:r>
    </w:p>
    <w:p>
      <w:pPr>
        <w:pStyle w:val="Normal"/>
        <w:spacing w:before="38" w:after="0"/>
        <w:ind w:left="113" w:right="55" w:hanging="0"/>
        <w:contextualSpacing/>
        <w:rPr>
          <w:rFonts w:eastAsia="FranklinGothicMediumC;Courier New"/>
          <w:b/>
          <w:b/>
          <w:color w:val="231F20"/>
        </w:rPr>
      </w:pPr>
      <w:r>
        <w:rPr>
          <w:rFonts w:eastAsia="FranklinGothicMediumC;Courier New"/>
          <w:b/>
          <w:color w:val="231F20"/>
        </w:rPr>
        <w:t>Режим дня. Работоспособность. Сон и его значение</w:t>
      </w:r>
    </w:p>
    <w:p>
      <w:pPr>
        <w:pStyle w:val="Normal"/>
        <w:rPr/>
      </w:pPr>
      <w:r>
        <w:rPr>
          <w:rFonts w:eastAsia="NewBaskervilleC;Gabriola"/>
          <w:color w:val="231F20"/>
        </w:rPr>
        <w:t>Стадии работоспособности (врабатывание, устойчивая работоспособность, истощение). Правильный режим дня и его значение. Активный отдых. Сон как составляющая суточных биоритмов. Медленный и быстрый сон. Природа сновидений. Значение сна для человека. Гигиена сна.</w:t>
      </w:r>
    </w:p>
    <w:p>
      <w:pPr>
        <w:pStyle w:val="Normal"/>
        <w:spacing w:lineRule="auto" w:line="242" w:before="38" w:after="0"/>
        <w:ind w:left="113" w:right="55" w:hanging="0"/>
        <w:contextualSpacing/>
        <w:rPr/>
      </w:pPr>
      <w:r>
        <w:rPr>
          <w:rFonts w:eastAsia="FranklinGothicMediumC;Courier New"/>
          <w:b/>
          <w:color w:val="231F20"/>
        </w:rPr>
        <w:t>Вред наркогенных веществ</w:t>
      </w:r>
      <w:r>
        <w:rPr>
          <w:rFonts w:eastAsia="FranklinGothicMediumC;Courier New"/>
          <w:color w:val="231F20"/>
        </w:rPr>
        <w:t xml:space="preserve"> </w:t>
        <w:br/>
      </w:r>
      <w:r>
        <w:rPr>
          <w:rFonts w:eastAsia="NewBaskervilleC;Gabriola"/>
          <w:color w:val="231F20"/>
        </w:rPr>
        <w:t>Примеры наркогенных веществ. Причины обращения молодых людей к наркогенным веществам. Процесс привыкания к курению.</w:t>
      </w:r>
    </w:p>
    <w:p>
      <w:pPr>
        <w:pStyle w:val="Normal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Влияние курения на организм. Опасность привыкания к наркотикам и токсическим веществам. Реакция абстиненции. Влияние алкоголя на организ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актическая работа.</w:t>
      </w:r>
    </w:p>
    <w:p>
      <w:pPr>
        <w:pStyle w:val="Normal"/>
        <w:jc w:val="both"/>
        <w:rPr/>
      </w:pPr>
      <w:r>
        <w:rPr>
          <w:i/>
        </w:rPr>
        <w:t>Изучение внимания.</w:t>
      </w:r>
    </w:p>
    <w:p>
      <w:pPr>
        <w:pStyle w:val="Normal"/>
        <w:jc w:val="center"/>
        <w:rPr/>
      </w:pPr>
      <w:r>
        <w:rPr>
          <w:u w:val="single"/>
        </w:rPr>
        <w:t>Тема 12. Половая система. Индивидуальное развитие организма. (3 часа)</w:t>
      </w:r>
    </w:p>
    <w:p>
      <w:pPr>
        <w:pStyle w:val="Normal"/>
        <w:spacing w:before="38" w:after="0"/>
        <w:ind w:left="113" w:right="58" w:hanging="0"/>
        <w:contextualSpacing/>
        <w:rPr/>
      </w:pPr>
      <w:r>
        <w:rPr/>
        <w:t xml:space="preserve">         </w:t>
      </w:r>
      <w:r>
        <w:rPr>
          <w:rFonts w:eastAsia="FranklinGothicMediumC;Courier New"/>
          <w:b/>
          <w:color w:val="231F20"/>
        </w:rPr>
        <w:t>Половая система человека. Заболевания наследственные, врождённые, передающиеся половым путём</w:t>
      </w:r>
    </w:p>
    <w:p>
      <w:pPr>
        <w:pStyle w:val="Normal"/>
        <w:jc w:val="both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  <w:w w:val="98"/>
        </w:rPr>
        <w:t xml:space="preserve">Факторы, определяющие </w:t>
      </w:r>
      <w:r>
        <w:rPr>
          <w:rFonts w:eastAsia="NewBaskervilleC;Gabriola"/>
          <w:color w:val="231F20"/>
        </w:rPr>
        <w:t>пол. Строение женской и мужской половой системы. Созревание половых клеток и сопутствующие процессы в организме. Гигиена внешних половых органов. Причины наследственных заболеваний. Врождённые заболевания. Заболевания, передающиеся половым путём. СПИД.</w:t>
      </w:r>
    </w:p>
    <w:p>
      <w:pPr>
        <w:pStyle w:val="Normal"/>
        <w:spacing w:lineRule="auto" w:line="242" w:before="38" w:after="0"/>
        <w:ind w:left="113" w:right="55" w:hanging="0"/>
        <w:contextualSpacing/>
        <w:rPr>
          <w:rFonts w:eastAsia="FranklinGothicMediumC;Courier New"/>
          <w:color w:val="231F20"/>
        </w:rPr>
      </w:pPr>
      <w:r>
        <w:rPr>
          <w:rFonts w:eastAsia="FranklinGothicMediumC;Courier New"/>
          <w:b/>
          <w:color w:val="231F20"/>
        </w:rPr>
        <w:t>Развитие организма человека</w:t>
      </w:r>
    </w:p>
    <w:p>
      <w:pPr>
        <w:pStyle w:val="Normal"/>
        <w:spacing w:lineRule="auto" w:line="242" w:before="38" w:after="0"/>
        <w:ind w:left="113" w:right="55" w:hanging="0"/>
        <w:contextualSpacing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Созревание зародыша. Закономерности роста и развития ребёнка. Ростовые скачки. Календарный и биологический возраст.</w:t>
      </w:r>
    </w:p>
    <w:p>
      <w:pPr>
        <w:pStyle w:val="Normal"/>
        <w:jc w:val="center"/>
        <w:rPr>
          <w:rFonts w:eastAsia="FranklinGothicDemiC;Courier New"/>
          <w:bCs/>
          <w:color w:val="231F20"/>
          <w:u w:val="single"/>
        </w:rPr>
      </w:pPr>
      <w:r>
        <w:rPr>
          <w:rFonts w:eastAsia="FranklinGothicDemiC;Courier New"/>
          <w:bCs/>
          <w:color w:val="231F20"/>
          <w:u w:val="single"/>
        </w:rPr>
      </w:r>
    </w:p>
    <w:p>
      <w:pPr>
        <w:pStyle w:val="Normal"/>
        <w:jc w:val="center"/>
        <w:rPr>
          <w:rFonts w:eastAsia="FranklinGothicDemiC;Courier New"/>
          <w:bCs/>
          <w:color w:val="231F20"/>
          <w:u w:val="single"/>
        </w:rPr>
      </w:pPr>
      <w:r>
        <w:rPr>
          <w:rFonts w:eastAsia="FranklinGothicDemiC;Courier New"/>
          <w:bCs/>
          <w:color w:val="231F20"/>
          <w:u w:val="single"/>
        </w:rPr>
      </w:r>
    </w:p>
    <w:p>
      <w:pPr>
        <w:pStyle w:val="Normal"/>
        <w:jc w:val="center"/>
        <w:rPr>
          <w:rFonts w:eastAsia="FranklinGothicDemiC;Courier New"/>
          <w:bCs/>
          <w:color w:val="231F20"/>
          <w:u w:val="single"/>
        </w:rPr>
      </w:pPr>
      <w:r>
        <w:rPr>
          <w:rFonts w:eastAsia="FranklinGothicDemiC;Courier New"/>
          <w:bCs/>
          <w:color w:val="231F20"/>
          <w:u w:val="single"/>
        </w:rPr>
        <w:t>Тема 13. Биосфера и человек (6 часов)</w:t>
      </w:r>
    </w:p>
    <w:p>
      <w:pPr>
        <w:pStyle w:val="Normal"/>
        <w:jc w:val="both"/>
        <w:rPr/>
      </w:pPr>
      <w:r>
        <w:rPr>
          <w:rFonts w:eastAsia="NewBaskervilleC;Gabriola"/>
          <w:color w:val="231F20"/>
        </w:rPr>
        <w:t>Влияние экологических факторов на человека. Человек как часть живого вещества биосферы. Влияние абиотических факторов (наличие кислорода для дыхания, питьевой воды, света, климат) и биотических факторов на человека как часть живой природы. Влияние хозяйственной деятельности на человека. Человек как фактор, значительно влияющий на биосферу.</w:t>
      </w:r>
    </w:p>
    <w:p>
      <w:pPr>
        <w:pStyle w:val="Normal"/>
        <w:tabs>
          <w:tab w:val="clear" w:pos="708"/>
          <w:tab w:val="left" w:pos="1140" w:leader="none"/>
          <w:tab w:val="left" w:pos="2440" w:leader="none"/>
        </w:tabs>
        <w:autoSpaceDE w:val="false"/>
        <w:spacing w:lineRule="auto" w:line="242" w:before="38" w:after="0"/>
        <w:ind w:left="113" w:right="55" w:hanging="0"/>
        <w:contextualSpacing/>
        <w:rPr>
          <w:color w:val="231F20"/>
        </w:rPr>
      </w:pPr>
      <w:r>
        <w:rPr>
          <w:b/>
          <w:color w:val="231F20"/>
        </w:rPr>
        <w:t>Влияние человека на биосферу</w:t>
      </w:r>
    </w:p>
    <w:p>
      <w:pPr>
        <w:pStyle w:val="Normal"/>
        <w:tabs>
          <w:tab w:val="clear" w:pos="708"/>
          <w:tab w:val="left" w:pos="1140" w:leader="none"/>
          <w:tab w:val="left" w:pos="2440" w:leader="none"/>
        </w:tabs>
        <w:autoSpaceDE w:val="false"/>
        <w:spacing w:lineRule="auto" w:line="242" w:before="38" w:after="0"/>
        <w:ind w:left="113" w:right="55" w:hanging="0"/>
        <w:contextualSpacing/>
        <w:rPr>
          <w:color w:val="231F20"/>
        </w:rPr>
      </w:pPr>
      <w:r>
        <w:rPr>
          <w:color w:val="231F20"/>
        </w:rPr>
        <w:t>История отношений человека и биосферы. Причины усиления влияния человека на природу в последние столетия. Глобальные экологические проблемы. Загрязнение атмосферы и увеличение концентрации углекислого газа. Загрязнение гидросферы. Загрязнение и разрушение почв. Радиоактивное загрязнение биосферы. Прямое и косвенное влияние человека на флору и фауну. Природоохранная деятельность человека. Экологическое образование. Ноосфера</w:t>
      </w:r>
    </w:p>
    <w:p>
      <w:pPr>
        <w:pStyle w:val="Normal"/>
        <w:jc w:val="center"/>
        <w:rPr>
          <w:rFonts w:eastAsia="FranklinGothicDemiC;Courier New"/>
          <w:bCs/>
          <w:color w:val="231F20"/>
          <w:u w:val="single"/>
        </w:rPr>
      </w:pPr>
      <w:r>
        <w:rPr>
          <w:rFonts w:eastAsia="FranklinGothicDemiC;Courier New"/>
          <w:bCs/>
          <w:color w:val="231F20"/>
          <w:u w:val="single"/>
        </w:rPr>
        <w:t>Тема 14.Обобщение знаний за курс основной школы (15часов)</w:t>
      </w:r>
    </w:p>
    <w:p>
      <w:pPr>
        <w:pStyle w:val="Normal"/>
        <w:jc w:val="both"/>
        <w:rPr>
          <w:u w:val="single"/>
        </w:rPr>
      </w:pPr>
      <w:r>
        <w:rPr>
          <w:rFonts w:eastAsia="NewBaskervilleC;Gabriola"/>
          <w:color w:val="231F20"/>
        </w:rPr>
        <w:t xml:space="preserve">Биология как наука. Признаки живых организмов. Система, многообразие и эволюция живой природы. Царства Грибы и Бактерии. Царство Растения, Животные. Эволюция органического мира. Учение Ч.Дарвина. </w:t>
      </w:r>
      <w:r>
        <w:rPr/>
        <w:t xml:space="preserve"> </w:t>
      </w:r>
      <w:r>
        <w:rPr>
          <w:rFonts w:eastAsia="NewBaskervilleC;Gabriola"/>
          <w:color w:val="231F20"/>
        </w:rPr>
        <w:t>Взаимосвязь организмов и окружающей среды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color w:val="231F2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 – тематический пл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5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63"/>
        <w:gridCol w:w="1539"/>
        <w:gridCol w:w="1626"/>
        <w:gridCol w:w="1597"/>
      </w:tblGrid>
      <w:tr>
        <w:trPr>
          <w:trHeight w:val="85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 xml:space="preserve">№ </w:t>
            </w:r>
            <w:r>
              <w:rPr>
                <w:rStyle w:val="C6"/>
                <w:b/>
                <w:bCs/>
                <w:color w:val="000000"/>
              </w:rPr>
              <w:t>п\п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ind w:left="-539" w:firstLine="18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 xml:space="preserve">Название темы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rPr>
                <w:rStyle w:val="C6"/>
                <w:b/>
                <w:b/>
                <w:bCs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center"/>
              <w:rPr>
                <w:rStyle w:val="C6"/>
                <w:b/>
                <w:b/>
                <w:bCs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Практические работы</w:t>
            </w:r>
          </w:p>
        </w:tc>
      </w:tr>
      <w:tr>
        <w:trPr>
          <w:trHeight w:val="492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Fonts w:eastAsia="FranklinGothicDemiC;Courier New"/>
                <w:bCs/>
                <w:color w:val="231F20"/>
              </w:rPr>
              <w:t>Общий обзор организма человек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</w:rPr>
              <w:t>7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center"/>
              <w:rPr/>
            </w:pPr>
            <w:r>
              <w:rPr>
                <w:rStyle w:val="C17"/>
                <w:color w:val="000000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center"/>
              <w:rPr/>
            </w:pPr>
            <w:r>
              <w:rPr>
                <w:rStyle w:val="C17"/>
                <w:color w:val="00000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2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Fonts w:eastAsia="FranklinGothicDemiC;Courier New"/>
                <w:bCs/>
                <w:color w:val="231F20"/>
              </w:rPr>
              <w:t>Опорно-двигательная систем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</w:rPr>
              <w:t>1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center"/>
              <w:rPr/>
            </w:pPr>
            <w:r>
              <w:rPr>
                <w:rStyle w:val="C17"/>
                <w:color w:val="000000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center"/>
              <w:rPr/>
            </w:pPr>
            <w:r>
              <w:rPr>
                <w:rStyle w:val="C17"/>
                <w:color w:val="00000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3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Fonts w:eastAsia="FranklinGothicDemiC;Courier New"/>
                <w:bCs/>
                <w:color w:val="231F20"/>
              </w:rPr>
              <w:t xml:space="preserve">Кровеносная система. Внутренняя среда организма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</w:rPr>
              <w:t>14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center"/>
              <w:rPr/>
            </w:pPr>
            <w:r>
              <w:rPr>
                <w:rStyle w:val="C17"/>
                <w:color w:val="000000"/>
              </w:rPr>
              <w:t>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center"/>
              <w:rPr/>
            </w:pPr>
            <w:r>
              <w:rPr>
                <w:rStyle w:val="C17"/>
                <w:color w:val="000000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4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Fonts w:eastAsia="FranklinGothicDemiC;Courier New"/>
                <w:bCs/>
                <w:color w:val="231F20"/>
              </w:rPr>
              <w:t xml:space="preserve">Дыхательная система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</w:rPr>
              <w:t>8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center"/>
              <w:rPr/>
            </w:pPr>
            <w:r>
              <w:rPr>
                <w:rStyle w:val="C17"/>
                <w:color w:val="000000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5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eastAsia="FranklinGothicDemiC;Courier New"/>
                <w:bCs/>
                <w:color w:val="231F20"/>
              </w:rPr>
            </w:pPr>
            <w:r>
              <w:rPr>
                <w:rFonts w:eastAsia="FranklinGothicDemiC;Courier New"/>
                <w:bCs/>
                <w:color w:val="231F20"/>
              </w:rPr>
              <w:t>Пищеварительная систем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</w:rPr>
              <w:t>8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6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Fonts w:eastAsia="FranklinGothicDemiC;Courier New"/>
                <w:bCs/>
                <w:color w:val="231F20"/>
              </w:rPr>
              <w:t>Обмен веществ и энерги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</w:rPr>
              <w:t>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center"/>
              <w:rPr>
                <w:rStyle w:val="C17"/>
                <w:color w:val="000000"/>
              </w:rPr>
            </w:pPr>
            <w:r>
              <w:rPr>
                <w:rStyle w:val="C17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7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Fonts w:eastAsia="FranklinGothicDemiC;Courier New"/>
                <w:bCs/>
                <w:color w:val="231F20"/>
              </w:rPr>
              <w:t>Мочевыделительная систем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</w:rPr>
              <w:t>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8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Fonts w:eastAsia="FranklinGothicDemiC;Courier New"/>
                <w:bCs/>
                <w:color w:val="231F20"/>
              </w:rPr>
              <w:t>Кож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</w:rPr>
              <w:t>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9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Fonts w:eastAsia="FranklinGothicDemiC;Courier New"/>
                <w:bCs/>
                <w:color w:val="231F20"/>
              </w:rPr>
              <w:t>Эндокринная и нервная системы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</w:rPr>
              <w:t>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center"/>
              <w:rPr>
                <w:rStyle w:val="C17"/>
                <w:color w:val="000000"/>
              </w:rPr>
            </w:pPr>
            <w:r>
              <w:rPr>
                <w:rStyle w:val="C17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10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Fonts w:eastAsia="FranklinGothicDemiC;Courier New"/>
                <w:bCs/>
                <w:color w:val="231F20"/>
              </w:rPr>
              <w:t>Органы чувств. Анализаторы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</w:rPr>
              <w:t>7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center"/>
              <w:rPr>
                <w:rStyle w:val="C17"/>
                <w:color w:val="000000"/>
              </w:rPr>
            </w:pPr>
            <w:r>
              <w:rPr>
                <w:rStyle w:val="C17"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1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Fonts w:eastAsia="FranklinGothicDemiC;Courier New"/>
                <w:bCs/>
                <w:color w:val="231F20"/>
              </w:rPr>
              <w:t>Поведение человека и высшая нервная деятельност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</w:rPr>
              <w:t>9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pacing w:before="0" w:after="0"/>
              <w:jc w:val="center"/>
              <w:rPr>
                <w:rStyle w:val="C17"/>
                <w:color w:val="000000"/>
              </w:rPr>
            </w:pPr>
            <w:r>
              <w:rPr>
                <w:rStyle w:val="C17"/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12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Fonts w:eastAsia="FranklinGothicDemiC;Courier New"/>
                <w:bCs/>
                <w:color w:val="231F20"/>
              </w:rPr>
              <w:t>Половая система. Индивидуальное развитие организм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</w:rPr>
              <w:t>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>13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Fonts w:eastAsia="FranklinGothicDemiC;Courier New"/>
                <w:bCs/>
                <w:color w:val="231F20"/>
              </w:rPr>
              <w:t>Биосфера и 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</w:rPr>
              <w:t>6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17"/>
                <w:color w:val="000000"/>
              </w:rPr>
            </w:pPr>
            <w:r>
              <w:rPr>
                <w:rStyle w:val="C17"/>
                <w:color w:val="000000"/>
              </w:rPr>
              <w:t>14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Fonts w:eastAsia="FranklinGothicDemiC;Courier New"/>
                <w:bCs/>
                <w:color w:val="231F20"/>
              </w:rPr>
            </w:pPr>
            <w:r>
              <w:rPr>
                <w:rFonts w:eastAsia="FranklinGothicDemiC;Courier New"/>
                <w:bCs/>
                <w:color w:val="231F20"/>
              </w:rPr>
              <w:t>Обобщение знаний за курс основной школы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center"/>
              <w:rPr/>
            </w:pPr>
            <w:r>
              <w:rPr>
                <w:rStyle w:val="C17"/>
                <w:color w:val="000000"/>
              </w:rPr>
              <w:t>1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rStyle w:val="C17"/>
                <w:color w:val="00000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17"/>
                <w:color w:val="000000"/>
              </w:rPr>
            </w:pPr>
            <w:r>
              <w:rPr/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bCs/>
                <w:color w:val="000000"/>
              </w:rPr>
              <w:t>Итого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</w:rPr>
              <w:t>10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tabs>
                <w:tab w:val="clear" w:pos="708"/>
                <w:tab w:val="left" w:pos="690" w:leader="none"/>
                <w:tab w:val="center" w:pos="79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C31"/>
              <w:tabs>
                <w:tab w:val="clear" w:pos="708"/>
                <w:tab w:val="left" w:pos="690" w:leader="none"/>
                <w:tab w:val="center" w:pos="79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Тематическое планирование учебного предме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"/>
        <w:gridCol w:w="2323"/>
        <w:gridCol w:w="709"/>
        <w:gridCol w:w="3827"/>
        <w:gridCol w:w="1276"/>
        <w:gridCol w:w="851"/>
        <w:gridCol w:w="661"/>
        <w:gridCol w:w="47"/>
      </w:tblGrid>
      <w:tr>
        <w:trPr/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оборудования «Точки рост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1. Общий обзор организма человека (7 ч.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Науки, изучающие организм человека.</w:t>
            </w:r>
          </w:p>
          <w:p>
            <w:pPr>
              <w:pStyle w:val="C10"/>
              <w:spacing w:before="0" w:after="0"/>
              <w:rPr>
                <w:rFonts w:eastAsia="FranklinGothicMediumC;Courier New"/>
                <w:color w:val="000000"/>
              </w:rPr>
            </w:pPr>
            <w:r>
              <w:rPr>
                <w:rFonts w:eastAsia="FranklinGothicMediumC;Courier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я «биосоциальная природа человека», «анатомия», «физиология», «гигиена»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Характеризуют роль анатомии и физиологии в развитии научной картины мира. 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современные методы исследования организма человека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значение работы медицинских и санитарно-эпидемиологических служб в сохранении здоровья населения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5" w:firstLine="1013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Место человека в живой природе. Структура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части тела человека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</w:rPr>
              <w:t>Сравнивают человека с другими млекопитающими по морфологическим призна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5" w:firstLine="1013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5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Строение, химический состав и жизнедеятельность клетки</w:t>
            </w:r>
          </w:p>
          <w:p>
            <w:pPr>
              <w:pStyle w:val="Normal"/>
              <w:spacing w:before="0" w:after="0"/>
              <w:ind w:left="113" w:right="404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b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b/>
                <w:i/>
                <w:iCs/>
                <w:color w:val="231F20"/>
                <w:w w:val="112"/>
              </w:rPr>
              <w:t>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NewBaskervilleC;Gabriola"/>
                <w:i/>
                <w:color w:val="231F20"/>
              </w:rPr>
              <w:t>«Действие каталазы на пероксид вод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Называют основные части клетки. 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исывают функции органоидов. 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понятие «фермент»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зличают процесс роста и процесс развития. 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Характеризуют процесс деления клетки. 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eastAsia="NewBaskervilleC;Gabriola"/>
                <w:color w:val="000000"/>
              </w:rPr>
            </w:pPr>
            <w:r>
              <w:rPr>
                <w:rFonts w:eastAsia="NewBaskervilleC;Gabriol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икроскоп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цифровой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микропрепа-</w:t>
            </w:r>
            <w:r>
              <w:rPr>
                <w:spacing w:val="-1"/>
                <w:w w:val="95"/>
                <w:sz w:val="22"/>
              </w:rPr>
              <w:t>раты, лабо-</w:t>
            </w:r>
            <w:r>
              <w:rPr>
                <w:w w:val="95"/>
                <w:sz w:val="22"/>
              </w:rPr>
              <w:t xml:space="preserve"> </w:t>
            </w:r>
            <w:r>
              <w:rPr>
                <w:sz w:val="22"/>
              </w:rPr>
              <w:t>раторно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орудова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38" w:after="0"/>
              <w:ind w:left="113" w:right="58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Ткани организма человека</w:t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b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b/>
                <w:i/>
                <w:iCs/>
                <w:color w:val="231F20"/>
                <w:w w:val="112"/>
              </w:rPr>
              <w:t>2</w:t>
            </w:r>
          </w:p>
          <w:p>
            <w:pPr>
              <w:pStyle w:val="C10"/>
              <w:spacing w:before="0" w:after="0"/>
              <w:rPr>
                <w:i/>
                <w:i/>
                <w:color w:val="000000"/>
              </w:rPr>
            </w:pPr>
            <w:r>
              <w:rPr>
                <w:rFonts w:eastAsia="NewBaskervilleC;Gabriola"/>
                <w:i/>
                <w:color w:val="231F20"/>
              </w:rPr>
              <w:t>«Клетки и ткани под микроскоп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я «ткань», «синапс», «нейроглия».</w:t>
            </w:r>
          </w:p>
          <w:p>
            <w:pPr>
              <w:pStyle w:val="Normal"/>
              <w:spacing w:before="0" w:after="0"/>
              <w:ind w:left="113" w:right="60" w:hanging="0"/>
              <w:contextualSpacing/>
              <w:rPr/>
            </w:pPr>
            <w:r>
              <w:rPr>
                <w:rFonts w:eastAsia="NewBaskervilleC;Gabriola"/>
                <w:color w:val="231F20"/>
              </w:rPr>
              <w:t>Называют типы и виды тканей позвоночных животных.</w:t>
              <w:br/>
              <w:t xml:space="preserve">Описывают особенности тканей разных тип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>\</w:t>
            </w:r>
            <w:r>
              <w:rPr>
                <w:rFonts w:cs="Times New Roman" w:ascii="Times New Roman" w:hAnsi="Times New Roman"/>
                <w:w w:val="90"/>
              </w:rPr>
              <w:t>рат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color w:val="000000"/>
              </w:rPr>
            </w:pPr>
            <w:r>
              <w:rPr>
                <w:rFonts w:eastAsia="FranklinGothicMediumC;Courier New"/>
                <w:color w:val="231F20"/>
              </w:rPr>
              <w:t xml:space="preserve">Общая характеристика систем органов организма человека. 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скрывают значение понятий «орган», «система органов», «гормон», «рефлекс». </w:t>
            </w:r>
          </w:p>
          <w:p>
            <w:pPr>
              <w:pStyle w:val="Normal"/>
              <w:spacing w:before="0" w:after="0"/>
              <w:ind w:left="113" w:right="57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роль разных систем органов в организме.</w:t>
            </w:r>
          </w:p>
          <w:p>
            <w:pPr>
              <w:pStyle w:val="Normal"/>
              <w:spacing w:before="0" w:after="0"/>
              <w:ind w:left="113" w:right="57" w:hanging="0"/>
              <w:contextualSpacing/>
              <w:rPr>
                <w:rFonts w:eastAsia="NewBaskervilleC;Gabriola"/>
              </w:rPr>
            </w:pPr>
            <w:r>
              <w:rPr>
                <w:rFonts w:eastAsia="Times New Roman"/>
                <w:color w:val="231F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eastAsia="FranklinGothicMediumC;Courier New"/>
                <w:color w:val="231F20"/>
              </w:rPr>
              <w:t xml:space="preserve">Регуляция работы внутренних органов </w:t>
              <w:br/>
            </w: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b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b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NewBaskervilleC;Gabriola"/>
                <w:color w:val="231F20"/>
              </w:rPr>
              <w:t>«</w:t>
            </w:r>
            <w:r>
              <w:rPr>
                <w:i/>
              </w:rPr>
              <w:t>Получение мигательного рефлекса и условий, вызывающих его торможение</w:t>
            </w:r>
            <w:r>
              <w:rPr>
                <w:rFonts w:eastAsia="NewBaskervilleC;Gabriola"/>
                <w:color w:val="231F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бъясняют строение рефлекторной дуги. </w:t>
            </w:r>
          </w:p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различие между нервной и гуморальной регуляцией внутренни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FranklinGothicMediumC;Courier New"/>
                <w:color w:val="231F20"/>
              </w:rPr>
              <w:t>Обобщение и систематизация знаний по теме «Общий обзор организма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ределяют место человека в живой природ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NewBaskervilleC;Gabriola"/>
                <w:color w:val="231F20"/>
              </w:rPr>
              <w:t>Характеризуют  идею об уровневой организации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FranklinGothicDemiC;Courier New"/>
                <w:b/>
                <w:bCs/>
                <w:color w:val="231F20"/>
              </w:rPr>
              <w:t>Тема 2. Опорно-двигательная система (12 ч.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Строение, состав и типы соединения костей</w:t>
            </w:r>
          </w:p>
          <w:p>
            <w:pPr>
              <w:pStyle w:val="C10"/>
              <w:spacing w:before="0" w:after="0"/>
              <w:rPr>
                <w:rFonts w:eastAsia="FranklinGothicMediumC;Courier New"/>
                <w:color w:val="000000"/>
              </w:rPr>
            </w:pPr>
            <w:r>
              <w:rPr>
                <w:rFonts w:eastAsia="FranklinGothicMediumC;Courier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Называют части скелета.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функции скелета.</w:t>
            </w:r>
          </w:p>
          <w:p>
            <w:pPr>
              <w:pStyle w:val="Normal"/>
              <w:tabs>
                <w:tab w:val="clear" w:pos="708"/>
                <w:tab w:val="left" w:pos="1227" w:leader="none"/>
                <w:tab w:val="left" w:pos="2287" w:leader="none"/>
                <w:tab w:val="left" w:pos="3447" w:leader="none"/>
              </w:tabs>
              <w:spacing w:before="0" w:after="0"/>
              <w:ind w:right="57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строение трубчатых костей и строение сустава.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скрывают значение надкостницы, хряща, суставной сумки, губчатого вещества, костномозговой полости, жёлтого костного мозга.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значение составных компонентов костной т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4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b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b/>
                <w:i/>
                <w:iCs/>
                <w:color w:val="231F20"/>
                <w:w w:val="112"/>
              </w:rPr>
              <w:t>3</w:t>
            </w:r>
          </w:p>
          <w:p>
            <w:pPr>
              <w:pStyle w:val="Normal"/>
              <w:spacing w:before="13" w:after="0"/>
              <w:ind w:right="816" w:hanging="0"/>
              <w:contextualSpacing/>
              <w:rPr>
                <w:rFonts w:eastAsia="NewBaskervilleC;Gabriola"/>
                <w:i/>
                <w:i/>
                <w:color w:val="231F20"/>
              </w:rPr>
            </w:pPr>
            <w:r>
              <w:rPr>
                <w:rFonts w:eastAsia="NewBaskervilleC;Gabriola"/>
                <w:i/>
                <w:color w:val="231F20"/>
              </w:rPr>
              <w:t>«Строение костной ткани»</w:t>
            </w:r>
          </w:p>
          <w:p>
            <w:pPr>
              <w:pStyle w:val="Normal"/>
              <w:spacing w:before="0" w:after="0"/>
              <w:ind w:right="404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b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b/>
                <w:i/>
                <w:iCs/>
                <w:color w:val="231F20"/>
                <w:w w:val="112"/>
              </w:rPr>
              <w:t>4</w:t>
            </w:r>
          </w:p>
          <w:p>
            <w:pPr>
              <w:pStyle w:val="Normal"/>
              <w:spacing w:before="38" w:after="0"/>
              <w:ind w:left="113" w:right="59" w:hanging="0"/>
              <w:contextualSpacing/>
              <w:jc w:val="center"/>
              <w:rPr>
                <w:rFonts w:eastAsia="FranklinGothicMediumC;Courier New"/>
                <w:i/>
                <w:i/>
                <w:color w:val="231F20"/>
              </w:rPr>
            </w:pPr>
            <w:r>
              <w:rPr>
                <w:rFonts w:eastAsia="NewBaskervilleC;Gabriola"/>
                <w:i/>
                <w:color w:val="231F20"/>
              </w:rPr>
              <w:t>«Состав к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полняют лабораторные опыты, фиксируют результаты наблюдений, делают выводы. Соблюдают правила работы в кабинете, обращения с лабораторным оборуд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29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абота с му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яжом «Ске</w:t>
            </w:r>
            <w:r>
              <w:rPr>
                <w:rFonts w:cs="Times New Roman" w:ascii="Times New Roman" w:hAnsi="Times New Roman"/>
                <w:w w:val="90"/>
              </w:rPr>
              <w:t>лет челов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а» , лабора-</w:t>
            </w:r>
            <w:r>
              <w:rPr>
                <w:rFonts w:cs="Times New Roman" w:ascii="Times New Roman" w:hAnsi="Times New Roman"/>
                <w:spacing w:val="-6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</w:t>
            </w:r>
            <w:r>
              <w:rPr>
                <w:rFonts w:cs="Times New Roman" w:ascii="Times New Roman" w:hAnsi="Times New Roman"/>
                <w:w w:val="95"/>
              </w:rPr>
              <w:t>ние для пр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дения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ы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.</w:t>
            </w:r>
          </w:p>
          <w:p>
            <w:pPr>
              <w:pStyle w:val="Normal"/>
              <w:rPr/>
            </w:pPr>
            <w:r>
              <w:rPr>
                <w:w w:val="90"/>
                <w:sz w:val="22"/>
              </w:rPr>
              <w:t>Электронные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таблицы и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sz w:val="22"/>
              </w:rPr>
              <w:t>плак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Скелет головы и туловища</w:t>
            </w:r>
          </w:p>
          <w:p>
            <w:pPr>
              <w:pStyle w:val="Normal"/>
              <w:rPr>
                <w:rFonts w:ascii="Calibri" w:hAnsi="Calibri" w:eastAsia="FranklinGothicMediumC;Courier New" w:cs="Calibri"/>
                <w:color w:val="000000"/>
              </w:rPr>
            </w:pPr>
            <w:r>
              <w:rPr>
                <w:rFonts w:eastAsia="FranklinGothicMediumC;Courier New"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с помощью иллюстрации в учебнике строение черепа.</w:t>
            </w:r>
          </w:p>
          <w:p>
            <w:pPr>
              <w:pStyle w:val="Normal"/>
              <w:spacing w:before="0" w:after="0"/>
              <w:ind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отделы позвоночника и части позвонка.</w:t>
            </w:r>
          </w:p>
          <w:p>
            <w:pPr>
              <w:pStyle w:val="Normal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скрывают значение частей позвонка. </w:t>
              <w:br/>
              <w:t>Объясняют связь между строением и функциями позвоночника, грудной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яжом «Скелет человека», электронные таблицы и плак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Скелет конечностей</w:t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b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b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NewBaskervilleC;Gabriola"/>
                <w:i/>
                <w:color w:val="231F20"/>
              </w:rPr>
              <w:t>«Исследование строения плечевого пояса и предплеч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6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части свободных конечностей и поясов конечностей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исывают с помощью иллюстраций в учебнике строение скелета конечностей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скрывают причину различия в строении пояса нижних конечностей у мужчин и женщ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яжом «Скелет человека», электронные таблицы и плак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FranklinGothicMediumC;Courier New"/>
                <w:color w:val="231F20"/>
              </w:rPr>
              <w:t>Первая помощь при повреждениях опорно-двигатель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6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я «растяжение», «вывих», «перелом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признаки различных видов травм суставов и костей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приёмы первой помощи в зависимости от вида трав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яжом «Скелет человека», электронные таблицы и плак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Строение, основные типы и группы мышц</w:t>
            </w:r>
          </w:p>
          <w:p>
            <w:pPr>
              <w:pStyle w:val="Normal"/>
              <w:spacing w:before="0" w:after="0"/>
              <w:ind w:left="113" w:right="918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b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b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NewBaskervilleC;Gabriola"/>
                <w:i/>
                <w:color w:val="231F20"/>
              </w:rPr>
              <w:t>«Изучение расположения мышц голо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связь функции и строения на примере различий между гладкими и скелетными мышцами, мимическими и жевательными мышцами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с помощью иллюстрации в учебнике строение скелетной мышцы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условия нормальной работы скелетных мышц.</w:t>
            </w:r>
          </w:p>
          <w:p>
            <w:pPr>
              <w:pStyle w:val="Normal"/>
              <w:spacing w:before="0" w:after="0"/>
              <w:ind w:left="113" w:right="58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Называют основные группы мыш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икропрепа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ты</w:t>
            </w:r>
            <w:r>
              <w:rPr>
                <w:rFonts w:cs="Times New Roman" w:ascii="Times New Roman" w:hAnsi="Times New Roman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ышеч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кани.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2017" w:hanging="0"/>
              <w:contextualSpacing/>
              <w:rPr/>
            </w:pPr>
            <w:r>
              <w:rPr/>
              <w:t>Работа мыщ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я «мышцы-антагонисты», «мышцы-синергисты»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два вида работы мышц.</w:t>
            </w:r>
          </w:p>
          <w:p>
            <w:pPr>
              <w:pStyle w:val="Normal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причины наступления утомления мышц и сравнивают динамическую и статическую работу мышц по этому признаку.</w:t>
              <w:br/>
              <w:t>Формулируют правила гигиены физических нагру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илом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8" w:after="0"/>
              <w:ind w:left="113" w:right="5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Нарушение осанки и плоскостопие</w:t>
            </w:r>
          </w:p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скрывают понятия «осанка», «плоскостопие», «гиподинамия», «тренировочный эффект»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значение правильной осанки для здоровья.</w:t>
            </w:r>
          </w:p>
          <w:p>
            <w:pPr>
              <w:pStyle w:val="Normal"/>
              <w:spacing w:before="0" w:after="0"/>
              <w:ind w:left="113" w:right="61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меры по предупреждению искривления позвоночник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основывают значение правильной формы с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897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Практические </w:t>
            </w:r>
            <w:r>
              <w:rPr>
                <w:rFonts w:eastAsia="PetersburgC;Gabriola"/>
                <w:b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>ты</w:t>
            </w:r>
          </w:p>
          <w:p>
            <w:pPr>
              <w:pStyle w:val="Normal"/>
              <w:spacing w:before="13" w:after="0"/>
              <w:ind w:left="113" w:right="134" w:hanging="0"/>
              <w:contextualSpacing/>
              <w:rPr>
                <w:rFonts w:eastAsia="NewBaskervilleC;Gabriola"/>
                <w:i/>
                <w:i/>
                <w:color w:val="231F20"/>
              </w:rPr>
            </w:pPr>
            <w:r>
              <w:rPr>
                <w:rFonts w:eastAsia="NewBaskervilleC;Gabriola"/>
                <w:i/>
                <w:color w:val="231F20"/>
              </w:rPr>
              <w:t>«Проверка правильности осанки»,</w:t>
            </w:r>
          </w:p>
          <w:p>
            <w:pPr>
              <w:pStyle w:val="Normal"/>
              <w:spacing w:before="2" w:after="0"/>
              <w:ind w:left="113" w:right="694" w:hanging="0"/>
              <w:contextualSpacing/>
              <w:rPr>
                <w:rFonts w:eastAsia="NewBaskervilleC;Gabriola"/>
                <w:i/>
                <w:i/>
                <w:color w:val="231F20"/>
              </w:rPr>
            </w:pPr>
            <w:r>
              <w:rPr>
                <w:rFonts w:eastAsia="NewBaskervilleC;Gabriola"/>
                <w:i/>
                <w:color w:val="231F20"/>
              </w:rPr>
              <w:t>«Выявление плоскостопия»,</w:t>
            </w:r>
          </w:p>
          <w:p>
            <w:pPr>
              <w:pStyle w:val="Normal"/>
              <w:spacing w:lineRule="auto" w:line="242" w:before="38" w:after="0"/>
              <w:ind w:left="113" w:right="5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NewBaskervilleC;Gabriola"/>
                <w:i/>
                <w:color w:val="231F20"/>
              </w:rPr>
              <w:t>«Оценка гибкости позвоноч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полняют лабораторные опыты, фиксируют результаты наблюдений, делают выводы. Соблюдают правила работы в кабинете, обращения с лабораторным оборудованием.           Выполняют оценку собственной осанки и формы стопы и делают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64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Развитие опорно-двигательной системы</w:t>
            </w:r>
          </w:p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зличают динамические и статические физические упражнен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связь между мышечными нагрузками и состоянием систем внутренних органов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правила подбора упражнений для утренней гигиенической гимна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Обобщение и систематизация знаний по теме «Опорно-двигатель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особенности строения опорно-двигательной системы в связи с выполняемыми функ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Решение заданий ОГЭ по теме  «Опорно-двигатель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BaskervilleC;Gabriola"/>
                <w:color w:val="231F20"/>
              </w:rPr>
              <w:t>Решают тестовы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DemiC;Courier New"/>
                <w:b/>
                <w:bCs/>
                <w:color w:val="231F20"/>
              </w:rPr>
              <w:t>Тема 3. Кровеносная система. Внутренняя среда организма (14 ч.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 xml:space="preserve">Значение крови и её состав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я «гомеостаз», «форменные элементы крови», «плазма», «антиген», «антитело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бъясняют связь между тканевой жидкостью, лимфой и плазмой крови в организме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Характеризуют функции кров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икроскоп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цифровой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микропрепа</w:t>
            </w:r>
            <w:r>
              <w:rPr>
                <w:sz w:val="22"/>
              </w:rPr>
              <w:t>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rFonts w:eastAsia="PetersburgC;Gabriola"/>
                <w:iCs/>
                <w:color w:val="231F20"/>
                <w:w w:val="119"/>
                <w:u w:val="single"/>
              </w:rPr>
            </w:pPr>
            <w:r>
              <w:rPr>
                <w:rFonts w:eastAsia="Times New Roman"/>
                <w:i/>
                <w:iCs/>
                <w:color w:val="231F20"/>
                <w:w w:val="119"/>
              </w:rPr>
              <w:t xml:space="preserve"> </w:t>
            </w:r>
            <w:r>
              <w:rPr>
                <w:rFonts w:eastAsia="PetersburgC;Gabriola"/>
                <w:iCs/>
                <w:color w:val="231F20"/>
                <w:w w:val="119"/>
              </w:rPr>
              <w:t>Форменные элементы крови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b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b/>
                <w:i/>
                <w:iCs/>
                <w:color w:val="231F20"/>
                <w:w w:val="112"/>
              </w:rPr>
              <w:t>5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eastAsia="FranklinGothicMediumC;Courier New"/>
                <w:i/>
                <w:i/>
                <w:color w:val="231F20"/>
              </w:rPr>
            </w:pPr>
            <w:r>
              <w:rPr>
                <w:rFonts w:eastAsia="NewBaskervilleC;Gabriola"/>
                <w:i/>
                <w:color w:val="231F20"/>
              </w:rPr>
              <w:t>«Сравнение крови человека с кровью ляг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функции эритроцитов, тромбоцитов, лейкоцитов.</w:t>
            </w:r>
          </w:p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исывают с помощью иллюстраций в учебнике процесс свёртывания крови и фагоцитоз. Выполняют лабораторные опыты, фиксируют результаты наблюдений, делают выводы. Соблюдают правила работы в кабинете, обращения с лабораторным оборудованием.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икроскоп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цифровой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микропрепа</w:t>
            </w:r>
            <w:r>
              <w:rPr>
                <w:sz w:val="22"/>
              </w:rPr>
              <w:t>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8" w:after="0"/>
              <w:ind w:left="113" w:right="55" w:hanging="0"/>
              <w:contextualSpacing/>
              <w:rPr>
                <w:u w:val="single"/>
              </w:rPr>
            </w:pPr>
            <w:r>
              <w:rPr>
                <w:rFonts w:eastAsia="FranklinGothicMediumC;Courier New"/>
                <w:color w:val="231F20"/>
              </w:rPr>
              <w:t xml:space="preserve">Иммуните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я «иммунитет», «иммунная реакция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/>
            </w:pPr>
            <w:r>
              <w:rPr>
                <w:rFonts w:eastAsia="NewBaskervilleC;Gabriola"/>
                <w:color w:val="231F20"/>
              </w:rPr>
              <w:t xml:space="preserve">Раскрывают понятия «вакцина», «сыворотка»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органы иммунной системы.</w:t>
            </w:r>
          </w:p>
          <w:p>
            <w:pPr>
              <w:pStyle w:val="Normal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зличают разные виды иммунит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8" w:after="0"/>
              <w:ind w:left="113" w:right="55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Тканевая совместимость. Переливание крови</w:t>
            </w:r>
          </w:p>
          <w:p>
            <w:pPr>
              <w:pStyle w:val="Normal"/>
              <w:spacing w:lineRule="auto" w:line="242" w:before="38" w:after="0"/>
              <w:ind w:left="113" w:right="55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/>
            </w:pPr>
            <w:r>
              <w:rPr>
                <w:rFonts w:eastAsia="NewBaskervilleC;Gabriola"/>
                <w:color w:val="231F20"/>
              </w:rPr>
              <w:t xml:space="preserve">Раскрывают понятия «отторжение (ткани, органа)», «групповая совместимость крови», «резус-фактор»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/>
            </w:pPr>
            <w:r>
              <w:rPr>
                <w:rFonts w:eastAsia="NewBaskervilleC;Gabriola"/>
                <w:color w:val="231F20"/>
              </w:rPr>
              <w:t>Называют  критерии выделения четырёх групп крови у человека.</w:t>
            </w:r>
          </w:p>
          <w:p>
            <w:pPr>
              <w:pStyle w:val="Normal"/>
              <w:spacing w:before="57" w:after="0"/>
              <w:ind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NewBaskervilleC;Gabriola"/>
                <w:color w:val="231F20"/>
              </w:rPr>
              <w:t>Называют правила переливания кр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Сердце. Виды кровеносных сосудов.</w:t>
            </w:r>
          </w:p>
          <w:p>
            <w:pPr>
              <w:pStyle w:val="Normal"/>
              <w:spacing w:lineRule="auto" w:line="242"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  <w:p>
            <w:pPr>
              <w:pStyle w:val="Normal"/>
              <w:spacing w:lineRule="auto" w:line="242" w:before="38" w:after="0"/>
              <w:ind w:left="113" w:right="59" w:hanging="0"/>
              <w:contextualSpacing/>
              <w:rPr>
                <w:u w:val="single"/>
              </w:rPr>
            </w:pPr>
            <w:r>
              <w:rPr>
                <w:rFonts w:eastAsia="Times New Roman"/>
                <w:color w:val="231F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с помощью иллюстраций в учебнике строение сердца и процесс сердечных сокращений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Сравнивают виды кровеносных сосудов между соб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Круги крово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строение кругов кровооб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Движение лимфы</w:t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b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b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eastAsia="NewBaskervilleC;Gabriola"/>
                <w:i/>
                <w:color w:val="231F20"/>
              </w:rPr>
              <w:t>«Кислородное голод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путь движения лимфы по организму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бъясняют функции лимфатических уз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Движение крови по сосудам</w:t>
            </w:r>
          </w:p>
          <w:p>
            <w:pPr>
              <w:pStyle w:val="Normal"/>
              <w:spacing w:before="13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е «пульс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я «артериальное кровяное давление», «систолическое давление», «диастолическое давление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зличают понятия «инфаркт» и «инсульт», «гипертония» и «гипото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лаборатория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по физиоло-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гии (датчик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sz w:val="22"/>
              </w:rPr>
              <w:t>ЧС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Практические </w:t>
            </w:r>
            <w:r>
              <w:rPr>
                <w:rFonts w:eastAsia="PetersburgC;Gabriola"/>
                <w:b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>ты</w:t>
            </w:r>
          </w:p>
          <w:p>
            <w:pPr>
              <w:pStyle w:val="Normal"/>
              <w:spacing w:before="13" w:after="0"/>
              <w:ind w:left="113" w:right="59" w:hanging="0"/>
              <w:contextualSpacing/>
              <w:rPr>
                <w:rFonts w:eastAsia="NewBaskervilleC;Gabriola"/>
                <w:i/>
                <w:i/>
                <w:color w:val="231F20"/>
              </w:rPr>
            </w:pPr>
            <w:r>
              <w:rPr>
                <w:rFonts w:eastAsia="NewBaskervilleC;Gabriola"/>
                <w:i/>
                <w:color w:val="231F20"/>
              </w:rPr>
              <w:t>«Пульс и движение крови», « Рефлекторный приток крови к мышцам, включившимся в рабо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полняют наблюдения и измерения физических показателей человека, производят вычисления и делают вывод по результатам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Регуляция работы органов кровенос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ределяют понятие «автоматизм». </w:t>
              <w:br/>
              <w:t>Объясняют принцип регуляции сердечных сокращений нервной системой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е «гуморальная регуля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лаборатория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по физиоло-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sz w:val="22"/>
              </w:rPr>
              <w:t>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Заболевания кровеносной системы. Первая помощь при кровотечениях</w:t>
            </w:r>
          </w:p>
          <w:p>
            <w:pPr>
              <w:pStyle w:val="Normal"/>
              <w:spacing w:before="0" w:after="0"/>
              <w:ind w:left="113" w:right="918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b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b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NewBaskervilleC;Gabriola"/>
                <w:i/>
                <w:color w:val="231F20"/>
              </w:rPr>
              <w:t>«Функциональная сердечно-сосудистая про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я «тренировочный эффект», «функциональная проба», «давящая повязка», «жгут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важность систематических физических нагрузок для нормального состояния сердц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зличают признаки различных видов кровотечений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с помощью иллюстраций в учебнике меры оказания первой помощи в зависимости от вида кровот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Обобщение знаний по теме «Кровеносная система. Внутренняя среда орган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особенности строения кровеносной системы в связи с выполняемыми функ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лаборатория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по физиоло-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гии (датчик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ЧСС и арте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sz w:val="22"/>
              </w:rPr>
              <w:t>риаль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ав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Решение заданий ОГЭ по теме «Кровеносная система. Внутренняя среда орган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ешают тестовы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DemiC;Courier New"/>
                <w:b/>
                <w:bCs/>
                <w:color w:val="231F20"/>
              </w:rPr>
              <w:t>Тема 4. Дыхательная система (8 ч.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6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Значение дыхательной системы. Органы дыхания</w:t>
            </w:r>
          </w:p>
          <w:p>
            <w:pPr>
              <w:pStyle w:val="Normal"/>
              <w:rPr>
                <w:rFonts w:eastAsia="FranklinGothicMediumC;Courier New"/>
                <w:color w:val="231F20"/>
                <w:u w:val="single"/>
              </w:rPr>
            </w:pPr>
            <w:r>
              <w:rPr>
                <w:rFonts w:eastAsia="FranklinGothicMediumC;Courier New"/>
                <w:color w:val="231F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я «лёгочное дыхание», «тканевое дыхание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функции органов дыхательной системы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с помощью иллюстраций в учебнике строение дыхательных пу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60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Строение лёгких. Газообмен в лёгких и тканях</w:t>
            </w:r>
          </w:p>
          <w:p>
            <w:pPr>
              <w:pStyle w:val="Normal"/>
              <w:spacing w:before="63" w:after="0"/>
              <w:ind w:left="113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b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b/>
                <w:i/>
                <w:iCs/>
                <w:color w:val="231F20"/>
                <w:w w:val="112"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NewBaskervilleC;Gabriola"/>
                <w:i/>
                <w:color w:val="231F20"/>
              </w:rPr>
              <w:t>«Состав вдыхаемого и выдыхаемого возду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  <w:tab w:val="left" w:pos="2707" w:leader="none"/>
              </w:tabs>
              <w:spacing w:before="57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исывают строение лёгких человека. </w:t>
            </w:r>
          </w:p>
          <w:p>
            <w:pPr>
              <w:pStyle w:val="Normal"/>
              <w:tabs>
                <w:tab w:val="clear" w:pos="708"/>
                <w:tab w:val="left" w:pos="1187" w:leader="none"/>
                <w:tab w:val="left" w:pos="2707" w:leader="none"/>
              </w:tabs>
              <w:spacing w:before="57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преимущества альвеолярного строения лёгких по сравнению со строением лёгких у представителей других классов позвоночных животных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скрывают роль гемоглобина в газообме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лаборатория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по экологии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(датчик</w:t>
            </w:r>
            <w:r>
              <w:rPr>
                <w:spacing w:val="2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оки-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си углерода,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sz w:val="22"/>
              </w:rPr>
              <w:t>кислород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лаж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106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Дыхательные движения</w:t>
            </w:r>
          </w:p>
          <w:p>
            <w:pPr>
              <w:pStyle w:val="Normal"/>
              <w:spacing w:before="0" w:after="0"/>
              <w:ind w:left="113" w:right="404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b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b/>
                <w:i/>
                <w:iCs/>
                <w:color w:val="231F20"/>
                <w:w w:val="112"/>
              </w:rPr>
              <w:t>7</w:t>
            </w:r>
          </w:p>
          <w:p>
            <w:pPr>
              <w:pStyle w:val="Normal"/>
              <w:rPr>
                <w:rFonts w:eastAsia="NewBaskervilleC;Gabriola"/>
                <w:i/>
                <w:i/>
                <w:color w:val="231F20"/>
              </w:rPr>
            </w:pPr>
            <w:r>
              <w:rPr>
                <w:rFonts w:eastAsia="NewBaskervilleC;Gabriola"/>
                <w:i/>
                <w:color w:val="231F20"/>
              </w:rPr>
              <w:t>«Дыхательные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функции диафрагмы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органы, участвующие в процессе дыхан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лаборатория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по физиоло-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гии (датчик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частоты ды-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sz w:val="22"/>
              </w:rPr>
              <w:t>х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38" w:after="0"/>
              <w:ind w:right="1492" w:hanging="0"/>
              <w:contextualSpacing/>
              <w:rPr/>
            </w:pPr>
            <w:r>
              <w:rPr>
                <w:rFonts w:eastAsia="FranklinGothicMediumC;Courier New"/>
                <w:color w:val="231F20"/>
                <w:kern w:val="2"/>
                <w:lang w:eastAsia="hi-IN" w:bidi="hi-IN"/>
              </w:rPr>
              <w:t>Регуляция дыхания</w:t>
            </w:r>
          </w:p>
          <w:p>
            <w:pPr>
              <w:pStyle w:val="Normal"/>
              <w:widowControl w:val="false"/>
              <w:suppressAutoHyphens w:val="true"/>
              <w:spacing w:before="38" w:after="0"/>
              <w:ind w:left="113" w:right="1492" w:hanging="0"/>
              <w:contextualSpacing/>
              <w:rPr>
                <w:rFonts w:eastAsia="FranklinGothicMediumC;Courier New"/>
                <w:color w:val="231F20"/>
                <w:kern w:val="2"/>
                <w:lang w:eastAsia="hi-IN" w:bidi="hi-IN"/>
              </w:rPr>
            </w:pPr>
            <w:r>
              <w:rPr>
                <w:rFonts w:eastAsia="FranklinGothicMediumC;Courier New"/>
                <w:color w:val="231F2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механизмы контроля вдоха и выдоха дыхательным центром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на примерах защитных рефлексов чихания и кашля механизм бессознательной регуляции дыхан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факторы, влияющие на интенсивность дых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13" w:right="58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Заболевания дыхательной системы</w:t>
            </w:r>
          </w:p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понятие «жизненная ёмкость лёгких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бъясняют суть опасности заболевания гриппом, туберкулёзом лёгких, раком лёгких. </w:t>
            </w:r>
          </w:p>
          <w:p>
            <w:pPr>
              <w:pStyle w:val="Normal"/>
              <w:spacing w:before="0" w:after="0"/>
              <w:ind w:left="113" w:right="57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меры, снижающие вероятность заражения болезнями, передаваемыми через воздух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способ использования флюорографии для диагностики патогенных изменений в лёгких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важность гигиены помещений и дыхательной гимнастики для здоровь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лаборатория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по</w:t>
            </w:r>
            <w:r>
              <w:rPr>
                <w:spacing w:val="-8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экологии</w:t>
            </w:r>
            <w:r>
              <w:rPr>
                <w:w w:val="90"/>
                <w:sz w:val="22"/>
              </w:rPr>
              <w:t>(датчик</w:t>
            </w:r>
            <w:r>
              <w:rPr>
                <w:spacing w:val="2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оки-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spacing w:val="-2"/>
                <w:w w:val="95"/>
                <w:sz w:val="22"/>
              </w:rPr>
              <w:t>си углерода)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лаборатория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по физиоло-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гии (датчик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частоты ды-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sz w:val="22"/>
              </w:rPr>
              <w:t>х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Первая помощь при повреждении дыха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я «клиническая смерть», «биологическая смерть».</w:t>
            </w:r>
          </w:p>
          <w:p>
            <w:pPr>
              <w:pStyle w:val="Normal"/>
              <w:spacing w:before="2" w:after="0"/>
              <w:ind w:left="11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опасность обморока, завала землёй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приёмы оказания первой помощи при поражении органов дыхания в результате различных несчастных случаев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очерёдность действий при искусственном дыхании, совмещённом с непрямым массажем серд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Обобщение и систематизация знаний по теме «Дыхатель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особенности строения  дыхательной системы в связи с выполняемыми функ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Решение заданий ОГЭ по теме «Дыхатель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полняют примерные задания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DemiC;Courier New"/>
                <w:b/>
                <w:bCs/>
                <w:color w:val="231F20"/>
              </w:rPr>
              <w:t>Тема 5. Пищеварительная система (8 ч.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Строение пищеваритель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ределяют понятие «пищеварение». </w:t>
            </w:r>
          </w:p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с помощью иллюстраций в учебнике строение пищеварительной системы.</w:t>
            </w:r>
          </w:p>
          <w:p>
            <w:pPr>
              <w:pStyle w:val="Normal"/>
              <w:spacing w:before="0" w:after="0"/>
              <w:ind w:left="113" w:right="57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функции различных органов пищева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Электрон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лицы 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лаборатория</w:t>
            </w:r>
            <w:r>
              <w:rPr>
                <w:spacing w:val="-63"/>
                <w:w w:val="95"/>
                <w:sz w:val="22"/>
              </w:rPr>
              <w:t xml:space="preserve">   </w:t>
            </w:r>
            <w:r>
              <w:rPr>
                <w:w w:val="95"/>
                <w:sz w:val="22"/>
              </w:rPr>
              <w:t>по экологии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(датчик</w:t>
            </w:r>
            <w:r>
              <w:rPr>
                <w:spacing w:val="-2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р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</w:t>
            </w:r>
          </w:p>
          <w:p>
            <w:pPr>
              <w:pStyle w:val="Normal"/>
              <w:spacing w:before="38" w:after="0"/>
              <w:ind w:right="2758" w:hanging="0"/>
              <w:contextualSpacing/>
              <w:jc w:val="both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  <w:p>
            <w:pPr>
              <w:pStyle w:val="Normal"/>
              <w:spacing w:before="38" w:after="0"/>
              <w:ind w:right="2758" w:hanging="0"/>
              <w:contextualSpacing/>
              <w:jc w:val="both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  <w:p>
            <w:pPr>
              <w:pStyle w:val="Normal"/>
              <w:spacing w:before="38" w:after="0"/>
              <w:ind w:right="2758" w:hanging="0"/>
              <w:contextualSpacing/>
              <w:jc w:val="both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Характеризуют разные типы зубов и их функции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с помощью иллюстрации в учебнике строение зуб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ткани зуб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меры профилактики заболеваний зу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8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Пищеварение в ротовой полости и желудке</w:t>
            </w:r>
          </w:p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функции слюны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исывают строение желудочной стенки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Называют активные вещества, действующие на пищевой комок в желудке, и их фун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лаборатория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по экологии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(датчик</w:t>
            </w:r>
            <w:r>
              <w:rPr>
                <w:spacing w:val="-2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р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FranklinGothicMediumC;Courier New"/>
                <w:color w:val="231F20"/>
              </w:rPr>
              <w:t xml:space="preserve">Пищеварение в кишечн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Характеризуют функции тонкого кишечника, пищеварительных соков, выделяемых в просвет тонкой кишки, кишечных ворсинок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исывают с помощью иллюстрации в учебнике строение кишечных ворсинок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зличают пищевые вещества по особенностям всасывания их в тонком кишечнике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роль печени и аппендикса в организме человека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механизм регуляции глюкозы в крови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функции толстой ки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Регуляция пищеварения. Гигиена питания. Значение пищи и её сос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с помощью иллюстрации в учебнике понятия «рефлекс» и «торможение» на примере чувства голод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зличают понятия «условное торможение» и «безусловное торможение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механизм гуморальной регуляции пищеварен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Понимают вклад русских учёных в развитие теоретической и практической медицины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я «правильное питание», «питательные вещества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исывают правильный режим питания, значение пищи для организма человека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продукты, богатые жирами, белками, углеводами, витаминами, водой, минеральными со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Заболевания органов пищева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исывают признаки инфекционных заболеваний желудочно-кишечного тракта, пути заражения ими и меры профилактики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риск заражения глистными заболеваниями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пути заражения глистными заболеваниями и возбудителей этих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Обобщение и систематизация знаний по теме «Пищеваритель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признаки пищевого отравления и приёмы первой помощи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меры профилактики пищевых отравлений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особенности строения пищеварительной системы в связи с выполняемыми функ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Решение примерных заданий ОГЭ по теме «Пищеваритель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полняют задания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DemiC;Courier New"/>
                <w:b/>
                <w:bCs/>
                <w:color w:val="231F20"/>
              </w:rPr>
              <w:t>Тема 6. Обмен веществ и энергии (3 ч.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Обменные процессы в организ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Характеризуют понятия «обмен веществ», «пластический обмен», «энергетический обмен»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значение обмена веществ в организме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суть основных стадий обмена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Нормы питания</w:t>
            </w:r>
          </w:p>
          <w:p>
            <w:pPr>
              <w:pStyle w:val="Normal"/>
              <w:spacing w:before="0" w:after="0"/>
              <w:ind w:left="113" w:right="918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b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b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38" w:after="0"/>
              <w:ind w:left="113" w:right="57" w:hanging="0"/>
              <w:contextualSpacing/>
              <w:rPr>
                <w:rFonts w:eastAsia="FranklinGothicMediumC;Courier New"/>
                <w:i/>
                <w:i/>
                <w:color w:val="231F20"/>
              </w:rPr>
            </w:pPr>
            <w:r>
              <w:rPr>
                <w:rFonts w:eastAsia="NewBaskervilleC;Gabriola"/>
                <w:i/>
                <w:color w:val="231F20"/>
              </w:rPr>
              <w:t>«Функциональная проба с максимальной задержкой дыхания до и после нагруз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я «основной обмен», «общий обмен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Сравнивают организм взрослого и ребёнка по показателям основного обмен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бъясняют зависимость между типом деятельности человека и нормами питания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Проводят оценивание тренированности организма с помощью функциональной пробы, фиксируют результаты и делают вывод, сравнивая экспериментальные данные с этало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лаборатория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по физиоло-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гии (датчик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частоты ды-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хания, ЧСС,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артериально-</w:t>
            </w:r>
            <w:r>
              <w:rPr>
                <w:spacing w:val="-5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го</w:t>
            </w:r>
            <w:r>
              <w:rPr>
                <w:spacing w:val="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дав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Витам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я «гипервитаминоз», «гиповитаминоз», «авитаминоз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/>
            </w:pPr>
            <w:r>
              <w:rPr>
                <w:rFonts w:eastAsia="NewBaskervilleC;Gabriola"/>
                <w:color w:val="231F20"/>
              </w:rPr>
              <w:t xml:space="preserve">Объясняют с помощью таблицы в тексте учебника необходимость нормального </w:t>
            </w:r>
            <w:r>
              <w:rPr>
                <w:rFonts w:eastAsia="NewBaskervilleC;Gabriola"/>
                <w:color w:val="231F20"/>
                <w:w w:val="101"/>
              </w:rPr>
              <w:t xml:space="preserve">объёма </w:t>
            </w:r>
            <w:r>
              <w:rPr>
                <w:rFonts w:eastAsia="NewBaskervilleC;Gabriola"/>
                <w:color w:val="231F20"/>
              </w:rPr>
              <w:t>потребления витаминов для поддержания здоровья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Называют источники витаминов A, B, C, D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Характеризуют нарушения, вызванные недостатком этих витаминов в организме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способы сохранения витаминов в пищевых продуктах во время приготовления пи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DemiC;Courier New"/>
                <w:b/>
                <w:bCs/>
                <w:color w:val="231F20"/>
              </w:rPr>
              <w:t>Тема 7. Мочевыделительная система (2 ч.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8" w:after="0"/>
              <w:ind w:left="113" w:right="55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 xml:space="preserve">Строение и функции поч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скрывают понятия «органы мочевыделительной системы», «первичная моча»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Называют функции разных частей почки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бъясняют с помощью иллюстрации в учебнике последовательность очищения крови в почках от ненужных организму веществ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Сравнивают состав и место образования первичной и вторичной мо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Заболевания органов мочевыделения. Питьево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е ПДК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механизм обезвоживания, понятие «водное отравление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факторы, вызывающие заболевания почек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значение нормального водно-солевого баланс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медицинские рекомендации по потреблению питьевой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DemiC;Courier New"/>
                <w:b/>
                <w:bCs/>
                <w:color w:val="231F20"/>
              </w:rPr>
              <w:t>Тема 8. Кожа (3 ч.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Значение кожи и её строение</w:t>
            </w:r>
          </w:p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слои кожи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бъясняют причину образования загара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зличают с помощью иллюстрации в учебнике компоненты разных слоёв кожи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связь между строением и функциями отдельных частей кожи (эпидермиса, гиподермы, волос, желёз и т. 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лаборатория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по физиоло-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гии датчик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температуры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и</w:t>
            </w:r>
            <w:r>
              <w:rPr>
                <w:spacing w:val="7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влаж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Заболевания кожных покровов и повреждения кожи. Гигиена кожных покровов</w:t>
            </w:r>
          </w:p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Классифицируют причины заболеваний кожи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Называют признаки ожога, обморожения кожи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меры, применяемые при ожогах, обморожениях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симптомы стригущего лишая, чесотки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меры профилактики инфекционных кожных заболеваний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ределяют понятие «терморегуляция»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исывают свойства кожи, позволяющие ей выполнять функцию органа терморегуляции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значение закаливания для организм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признаки теплового удара, солнечного удар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приёмы первой помощи при тепловом ударе, солнечном уд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Обобщение и систематизация знаний по темам «Обмен веществ», «Кожа», «Мочевыделитель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значение обмена веществ для организма человек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роль мочевыделительной системы в водно-солевом обмене, кожи — в теплообмене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Устанавливают закономерности правильного рациона и режима питания в зависимости от энергетических потребностей организм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DemiC;Courier New"/>
                <w:b/>
                <w:bCs/>
                <w:color w:val="231F20"/>
              </w:rPr>
              <w:t>Тема 9. Эндокринная и нервная системы (5 ч.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Железы и роль гормонов в организме</w:t>
            </w:r>
          </w:p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я «железа внутренней секреции», «железа внешней секреции», «железа смешанной секреции», «гормон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Называют примеры желёз разных типов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связь между неправильной функцией желёз внутренней секреции и нарушениями ростовых процессов и полового созреван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развитие и механизм сахарного диабет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роль адреналина и норадреналина в регуляции работы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Значение, строение и функция нервной системы</w:t>
            </w:r>
          </w:p>
          <w:p>
            <w:pPr>
              <w:pStyle w:val="Normal"/>
              <w:spacing w:before="0" w:after="0"/>
              <w:ind w:left="113" w:right="918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b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b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NewBaskervilleC;Gabriola"/>
                <w:i/>
                <w:color w:val="231F20"/>
              </w:rPr>
              <w:t>«Изучение действия прямых и обратных свя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скрывают понятия «центральная нервная система» и «периферическая нервная система»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зличают отделы центральной нервной системы по выполняемой функции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значение прямых и обратных связей между управляющим и управляемым орга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Автономный отдел нервной системы. Нейрогормональная регуляция</w:t>
            </w:r>
          </w:p>
          <w:p>
            <w:pPr>
              <w:pStyle w:val="Normal"/>
              <w:rPr>
                <w:rFonts w:eastAsia="FranklinGothicMediumC;Courier New"/>
                <w:color w:val="231F20"/>
                <w:u w:val="single"/>
              </w:rPr>
            </w:pPr>
            <w:r>
              <w:rPr>
                <w:rFonts w:eastAsia="FranklinGothicMediumC;Courier New"/>
                <w:color w:val="231F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особенности работы автономного отдела нервной системы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зличают с помощью иллюстрации в учебнике симпатический и парасимпатический подотделы автономного отдела нервной системы по особенностям строения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на примере реакции на стресс согласованность работы желёз внутренней секреции и отделов нервной системы, различие между нервной и гуморальной регуляцией по общему характеру воздействия на орга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лаборатория</w:t>
            </w:r>
            <w:r>
              <w:rPr>
                <w:spacing w:val="-6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по физиоло-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гии датчик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артериально-</w:t>
            </w:r>
            <w:r>
              <w:rPr>
                <w:spacing w:val="-59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го</w:t>
            </w:r>
            <w:r>
              <w:rPr>
                <w:spacing w:val="4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давления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sz w:val="22"/>
              </w:rPr>
              <w:t>(пуль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Спинной мозг</w:t>
            </w:r>
          </w:p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с помощью иллюстраций в учебнике строение спинного мозга.</w:t>
            </w:r>
          </w:p>
          <w:p>
            <w:pPr>
              <w:pStyle w:val="Normal"/>
              <w:spacing w:before="2" w:after="0"/>
              <w:ind w:left="113" w:right="58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связь между строением частей спинного мозга и их функциями.</w:t>
            </w:r>
          </w:p>
          <w:p>
            <w:pPr>
              <w:pStyle w:val="Normal"/>
              <w:spacing w:before="2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Называют функции спинного мозга. </w:t>
            </w:r>
          </w:p>
          <w:p>
            <w:pPr>
              <w:pStyle w:val="Normal"/>
              <w:spacing w:before="2" w:after="0"/>
              <w:ind w:left="113" w:right="55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различие между спинномозговыми и симпатическими узлами, лежащими вдоль спинного мозг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с помощью иллюстраций в учебнике различие между вегетативным и соматическим рефлек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Головной мозг</w:t>
            </w:r>
          </w:p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отделы головного мозга и их функции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с помощью иллюстрации в учебнике расположение отделов и зон коры больших полушарий головного мозг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Характеризуют функции коры больших полушарий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зличают зоны коры больших полушарий и их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DemiC;Courier New"/>
                <w:b/>
                <w:bCs/>
                <w:color w:val="231F20"/>
              </w:rPr>
              <w:t>Тема 10. Органы чувств. Анализаторы (7 ч.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Принцип работы органов чувств и анализаторов</w:t>
            </w:r>
          </w:p>
          <w:p>
            <w:pPr>
              <w:pStyle w:val="Normal"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я «анализатор», «специфичность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путь прохождения сигнала из окружающей среды к центру его обработки и анализа в головном мозге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основывают возможности развития органов чувств на примере связи между особенностями профессии человека и развитостью его органов чув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Орган зрения и зрительный анализатор</w:t>
            </w:r>
          </w:p>
          <w:p>
            <w:pPr>
              <w:pStyle w:val="Normal"/>
              <w:spacing w:before="0" w:after="0"/>
              <w:ind w:left="113" w:right="918" w:hanging="0"/>
              <w:contextualSpacing/>
              <w:rPr>
                <w:rFonts w:eastAsia="PetersburgC;Gabriola"/>
                <w:b/>
                <w:b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NewBaskervilleC;Gabriola"/>
                <w:i/>
                <w:color w:val="231F20"/>
              </w:rPr>
              <w:t>«Принцип работы хрусталика, обнаружение слепого пят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Характеризуют роль зрения в жизни человека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бъясняют функции разных частей глаза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связь между особенностями строения и функциями зрачка, хрусталика, сетчатки, стекловидного тела.</w:t>
            </w:r>
          </w:p>
          <w:p>
            <w:pPr>
              <w:pStyle w:val="Normal"/>
              <w:spacing w:before="2" w:after="0"/>
              <w:ind w:left="113" w:right="57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путь прохождения зрительного сигнала к зрительному анализатору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места обработки зрительного сигнала в организ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Заболевания и повреждения органов зрения</w:t>
            </w:r>
          </w:p>
          <w:p>
            <w:pPr>
              <w:pStyle w:val="Normal"/>
              <w:spacing w:before="13" w:after="0"/>
              <w:ind w:left="113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я «дальнозоркость», «близорукость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факторы, вызывающие снижение остроты зрения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меры предупреждения заболеваний глаз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приёмы оказания первой медицинской помощи при повреждениях органа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7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Органы слуха, равновесия и их анализаторы</w:t>
            </w:r>
          </w:p>
          <w:p>
            <w:pPr>
              <w:pStyle w:val="Normal"/>
              <w:spacing w:before="0" w:after="0"/>
              <w:ind w:left="113" w:right="918" w:hanging="0"/>
              <w:contextualSpacing/>
              <w:rPr>
                <w:rFonts w:eastAsia="PetersburgC;Gabriola"/>
                <w:b/>
                <w:b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>Практическая работа</w:t>
            </w:r>
          </w:p>
          <w:p>
            <w:pPr>
              <w:pStyle w:val="Normal"/>
              <w:spacing w:before="38" w:after="0"/>
              <w:ind w:left="113" w:right="59" w:hanging="0"/>
              <w:contextualSpacing/>
              <w:jc w:val="both"/>
              <w:rPr>
                <w:rFonts w:eastAsia="FranklinGothicMediumC;Courier New"/>
                <w:i/>
                <w:i/>
                <w:color w:val="231F20"/>
              </w:rPr>
            </w:pPr>
            <w:r>
              <w:rPr>
                <w:rFonts w:eastAsia="NewBaskervilleC;Gabriola"/>
                <w:i/>
                <w:color w:val="231F20"/>
              </w:rPr>
              <w:t>«Определение выносливости вестибулярного аппара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скрывают роль слуха в жизни человека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с помощью иллюстраций в учебнике строение наружного, среднего и внутреннего ух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бъясняют значение евстахиевой трубы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этапы преобразования звукового сигнала при движении к слуховому анализатору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скрывают риск заболеваний, вызывающих осложнения на орган слуха, и вред от воздействия громких звуков на орган слух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 xml:space="preserve">Органы осязания, обоняния и вкуса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значение органов осязания, обоняния и вкуса для человек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Сравнивают строение органов осязания, обоняния и вкус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путь прохождения осязательных, обонятельных и вкусовых сигналов от рецепторов в головной мозг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е «токсикомания» и опасность вдыхания некотор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Обобщение и систематизация знаний по теме «Нервная система. Органы чув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особенности строения нервной и сенсорной систем в связи с выполняемыми функциями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являют особенности функционирования нерв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Решение примерных заданий ОГЭ по теме «Нервная система. Органы чув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полняют задания. Анализируют допущенн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DemiC;Courier New"/>
                <w:b/>
                <w:bCs/>
                <w:color w:val="231F20"/>
              </w:rPr>
              <w:t>Тема 11. Поведение человека и высшая нервная деятельность (9 ч.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 xml:space="preserve">Врождённые формы поведения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я «инстинкт», «запечатление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Сравнивают врождённый рефлекс и инстинкт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я «положительный инстинкт (рефлекс)» и «отрицательный инстинкт (рефлекс)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значение инстинктов для животных и человек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роль запечатления в жизни животных 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 xml:space="preserve">Приобретённые формы поведения </w:t>
            </w:r>
            <w:r>
              <w:rPr>
                <w:rFonts w:eastAsia="NewBaskervilleC;Gabriola"/>
                <w:color w:val="231F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е «динамический стереотип».</w:t>
            </w:r>
          </w:p>
          <w:p>
            <w:pPr>
              <w:pStyle w:val="Normal"/>
              <w:spacing w:before="2" w:after="0"/>
              <w:ind w:left="113" w:right="61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я «условный рефлекс», «рассудочная деятельность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связь между подкреплением и сохранением условного рефлекс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место динамических стереотипов в жизне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Закономерности работы головного мозга</w:t>
            </w:r>
          </w:p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ределяют понятия «возбуждение», «торможение», «центральное торможение»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Сравнивают безусловное и условное торможение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роль безусловного и условного торможения для жизнедеятельности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явления доминанты и взаимной индукции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вклад отечественных учёных в развитие медицины и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Сложная психическая деятельность: речь, память, мыш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я «физиология высшей нервной деятельности», «память», «воображение», «мышление», «впечатление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факторы, влияющие на формирование речи в онтогенезе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познавательные процессы, свойственные человеку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я «долговременная память» и «кратковременная память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зличают механическую и логическую память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связь между операцией обобщения и мышлением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роль мышления в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Психологические особенности личности</w:t>
            </w:r>
          </w:p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ределяют понятия «темперамент», «характер (человека)», «способность (человека)»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с помощью иллюстрации в учебнике типы темперамент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Классифицируют типы темперамента по типу нервных процессов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зличают экстравертов и интровертов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связь между характером и волевыми качествами личности.</w:t>
            </w:r>
          </w:p>
          <w:p>
            <w:pPr>
              <w:pStyle w:val="Normal"/>
              <w:spacing w:before="2" w:after="0"/>
              <w:ind w:left="113" w:right="56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Характеризуют понятия «интерес» и «склонност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1293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Регуляция поведения</w:t>
            </w:r>
          </w:p>
          <w:p>
            <w:pPr>
              <w:pStyle w:val="Normal"/>
              <w:spacing w:before="0" w:after="0"/>
              <w:ind w:left="113" w:right="918" w:hanging="0"/>
              <w:contextualSpacing/>
              <w:rPr/>
            </w:pPr>
            <w:r>
              <w:rPr>
                <w:rFonts w:eastAsia="PetersburgC;Gabriola"/>
                <w:b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b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b/>
                <w:i/>
                <w:iCs/>
                <w:color w:val="231F20"/>
                <w:w w:val="118"/>
              </w:rPr>
              <w:t>та</w:t>
            </w:r>
          </w:p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i/>
                <w:i/>
                <w:color w:val="231F20"/>
              </w:rPr>
            </w:pPr>
            <w:r>
              <w:rPr>
                <w:rFonts w:eastAsia="NewBaskervilleC;Gabriola"/>
                <w:i/>
                <w:color w:val="231F20"/>
              </w:rPr>
              <w:t>«Изучение вним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ределяют понятия «воля», «внимание»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я «волевое действие», «эмоция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этапы волевого акт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явления внушаемости и негативизм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зличают эмоциональные реакции, эмоциональные состояния и эмоциональные отношения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примеры положительных и отрицательных эмоций, стенических и астенических эмоций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роль доминанты в поддержании чувств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роль произвольного внимания в жизни человек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Называют причины рассеянности вним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5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 xml:space="preserve">Режим дня. Работоспособ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я «работоспособность», «режим дня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исывают стадии работоспособности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Характеризуют понятие «активный отдых»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роль активного отдыха в поддержании работоспособности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я «медленный сон», «быстрый сон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причину существования сновидений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значение сн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рекомендации по подготовке организма ко с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5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Сон и его значение</w:t>
            </w:r>
          </w:p>
          <w:p>
            <w:pPr>
              <w:pStyle w:val="Normal"/>
              <w:spacing w:before="38" w:after="0"/>
              <w:ind w:right="55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я «медленный сон», «быстрый сон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причину существования сновидений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значение сн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рекомендации по подготовке организма ко с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Вред наркоген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причины, вызывающие привыкание к табаку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скрывают пути попадания никотина в мозг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внутренние органы, страдающие от курения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Характеризуют опасность принятия наркотиков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причину абстиненции (ломки) при принятии наркотиков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заболевания, вызываемые приёмом алкоголя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е «белая горя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DemiC;Courier New"/>
                <w:b/>
                <w:bCs/>
                <w:color w:val="231F20"/>
              </w:rPr>
              <w:t>Тема 12. Половая система. Индивидуальное развитие организма (3 ч.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8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 xml:space="preserve">Половая система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Называют факторы, влияющие на формирование пола, и факторы, влияющие на формирование мужской и женской личности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скрывают связь между хромосомным набором в соматических клетках и полом человека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с помощью иллюстраций в учебнике строение женской и мужской полов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8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Заболевания наследственные, врождённые, передающиеся половым путём</w:t>
            </w:r>
          </w:p>
          <w:p>
            <w:pPr>
              <w:pStyle w:val="Normal"/>
              <w:spacing w:before="38" w:after="0"/>
              <w:ind w:left="113" w:right="58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я «наследственное заболевание», «врождённое заболевание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пути попадания возбудителей СПИДа, гонореи, сифилиса в организм человека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зличают понятия СПИД и ВИЧ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скрывают опасность заражения ВИЧ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части организма, поражаемые возбудителем сифилиса, признаки гонореи, меры профилактики заболевания сифилисом и гоноре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8" w:after="0"/>
              <w:ind w:left="113" w:right="55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  <w:t>Развитие организма человека</w:t>
            </w:r>
          </w:p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с помощью иллюстраций в учебнике процесс созревания зародыша человека, строение плода на ранней стадии развития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последовательность заложения систем органов в зародыше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скрывают понятие «полуростовой скачок»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особенности роста разных частей тела в организме ребё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DemiC;Courier New"/>
                <w:b/>
                <w:bCs/>
                <w:color w:val="231F20"/>
              </w:rPr>
              <w:t>Тема 13. Биосфера и человек (6 ч.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лияние экологических факторов н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пределяют понятие «биосфера»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Объясняют место человека в биосфере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Называют экологические факторы, влияющие на человека как на любого другого представителя сухопутных позвоночных животных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примеры позитивного и негативного влияния хозяйственной деятельности на биосфе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440" w:leader="none"/>
              </w:tabs>
              <w:autoSpaceDE w:val="false"/>
              <w:spacing w:lineRule="auto" w:line="242" w:before="38" w:after="0"/>
              <w:ind w:left="113" w:right="55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Влияние человека на биосферу</w:t>
            </w:r>
          </w:p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ределяют понятия «глобальная экологическая проблема», «ноосфера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Раскрывают причины усиления влияния человека на биосферу в последние столетия.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писывают пути антропогенного загрязнения атмосферы, гидросферы, литосферы в современности, негативное влияние человека на животных и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440" w:leader="none"/>
              </w:tabs>
              <w:autoSpaceDE w:val="false"/>
              <w:spacing w:lineRule="auto" w:line="242" w:before="38" w:after="0"/>
              <w:ind w:left="113" w:right="55" w:hanging="0"/>
              <w:contextualSpacing/>
              <w:rPr>
                <w:color w:val="231F20"/>
              </w:rPr>
            </w:pPr>
            <w:r>
              <w:rPr>
                <w:color w:val="231F20"/>
              </w:rPr>
              <w:t>Природоохранная деятельность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60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Раскрывают понятия «охрана природы» и «экологическое образование»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основывают связь между биосоциальной природой человека и его местом в би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Итоговое повторение знаний по разделу «Человек и его здоровье» </w:t>
            </w:r>
          </w:p>
          <w:p>
            <w:pPr>
              <w:pStyle w:val="Normal"/>
              <w:spacing w:before="38" w:after="0"/>
              <w:ind w:left="113" w:right="59" w:hanging="0"/>
              <w:contextualSpacing/>
              <w:rPr>
                <w:rFonts w:eastAsia="FranklinGothicMediumC;Courier New"/>
                <w:color w:val="231F20"/>
              </w:rPr>
            </w:pPr>
            <w:r>
              <w:rPr>
                <w:rFonts w:eastAsia="FranklinGothicMediumC;Courier New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функции различных систем органов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являют взаимосвязь строения и функций различных систем органов.</w:t>
            </w:r>
          </w:p>
          <w:p>
            <w:pPr>
              <w:pStyle w:val="Normal"/>
              <w:spacing w:before="57" w:after="0"/>
              <w:ind w:left="113" w:right="56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участие различных систем органов в важнейших процессах роста, развития и обмена веществ в организ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 xml:space="preserve">Итоговый контроль знаний по разделу «Человек и его здоровье» 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функции различных систем органов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являют взаимосвязь строения и функций различных систем органов.</w:t>
            </w:r>
          </w:p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Объясняют участие различных систем органов в важнейших процессах роста, развития и обмена веществ в организ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Тренинг-тестирование по вопросам 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полняют задания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4. Обобщение знаний по биологии за курс основной школы (15ч.)</w:t>
            </w:r>
          </w:p>
        </w:tc>
      </w:tr>
      <w:tr>
        <w:trPr>
          <w:trHeight w:val="13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Биология как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роль биологии в формировании современной естественной картины мира, в практической деятельности человека. Называют методы изучения жив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Тренинг-тестирование «Биология как нау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полняют задания. Анализируют допущенн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Признаки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признаки биологически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Тренинг-тестирование «Признаки живых организ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полняют задания. Анализируют допущенн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Система, многообразие и эволюция живой природы. Царства Грибы и Бакт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признаки грибов, бактерий. Объясняют роль бактерий, грибов в природе, жизни человека и собствен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Система, многообразие и эволюция живой природы. Царство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признаки растений. Объясняют роль растений в природе, жизни человека и собствен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Система, многообразие и эволюция живой природы. Царство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Называют признаки животных. Объясняют роль животных  в природе, жизни человека и собствен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Тренинг-тестирование «Система, многообразие и эволюция живой прир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полняют задания. Анализируют допущенн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Эволюция органического мира. Учение Ч.Дарв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учение об эволюции органического мира. Объясняют усложнение растений и животных в процессе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Тренинг-тестирование «Эволюция органического мира. Учение Ч.Дарв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полняют задания. Анализируют допущенн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заимосвязь организмов и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Характеризуют влияние экологических факторов на организмы. Называют типы взаимодействия разных видов. Характеризуют экосистемную организацию жив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Тренинг-тестирование «Взаимосвязь организмов и окружающей сре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полняют задания. Анализируют допущенн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Тестирование по вопросам О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полняют задания. Анализируют допущенн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Тестирование по вопросам О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3" w:right="59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Выполняют задания. Анализируют допущенн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285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260" w:right="926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6">
    <w:name w:val="c6"/>
    <w:basedOn w:val="Style14"/>
    <w:qFormat/>
    <w:rPr/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0">
    <w:name w:val="c40"/>
    <w:basedOn w:val="Style14"/>
    <w:qFormat/>
    <w:rPr/>
  </w:style>
  <w:style w:type="character" w:styleId="C51">
    <w:name w:val="c51"/>
    <w:basedOn w:val="Style14"/>
    <w:qFormat/>
    <w:rPr/>
  </w:style>
  <w:style w:type="character" w:styleId="C102">
    <w:name w:val="c102"/>
    <w:basedOn w:val="Style14"/>
    <w:qFormat/>
    <w:rPr/>
  </w:style>
  <w:style w:type="character" w:styleId="C3">
    <w:name w:val="c3"/>
    <w:basedOn w:val="Style14"/>
    <w:qFormat/>
    <w:rPr/>
  </w:style>
  <w:style w:type="character" w:styleId="C3c103">
    <w:name w:val="c3 c103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4c37">
    <w:name w:val="c4 c37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0c62">
    <w:name w:val="c0 c62"/>
    <w:basedOn w:val="Normal"/>
    <w:qFormat/>
    <w:pPr>
      <w:spacing w:before="280" w:after="280"/>
    </w:pPr>
    <w:rPr/>
  </w:style>
  <w:style w:type="paragraph" w:styleId="C0c64">
    <w:name w:val="c0 c64"/>
    <w:basedOn w:val="Normal"/>
    <w:qFormat/>
    <w:pPr>
      <w:spacing w:before="280" w:after="280"/>
    </w:pPr>
    <w:rPr/>
  </w:style>
  <w:style w:type="paragraph" w:styleId="C0c80">
    <w:name w:val="c0 c8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/wikipedia/org" TargetMode="External"/><Relationship Id="rId4" Type="http://schemas.openxmlformats.org/officeDocument/2006/relationships/hyperlink" Target="http://www.biobat.ru/" TargetMode="External"/><Relationship Id="rId5" Type="http://schemas.openxmlformats.org/officeDocument/2006/relationships/hyperlink" Target="http://www.priroda.clow.ru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03:00Z</dcterms:created>
  <dc:creator>Customer</dc:creator>
  <dc:description/>
  <cp:keywords/>
  <dc:language>en-US</dc:language>
  <cp:lastModifiedBy>user</cp:lastModifiedBy>
  <cp:lastPrinted>2022-09-25T20:43:00Z</cp:lastPrinted>
  <dcterms:modified xsi:type="dcterms:W3CDTF">2022-09-28T13:46:00Z</dcterms:modified>
  <cp:revision>97</cp:revision>
  <dc:subject/>
  <dc:title>Тематическое планирование учебного предмета «Биология» 7класс</dc:title>
</cp:coreProperties>
</file>