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280"/>
        <w:jc w:val="center"/>
        <w:rPr>
          <w:rStyle w:val="C17"/>
          <w:b/>
          <w:b/>
          <w:caps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389370" cy="9549130"/>
                <wp:effectExtent l="1905" t="2540" r="0" b="0"/>
                <wp:docPr id="1" name="Picture 1" descr="F:\ПЕЧАТЬ\сундук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F:\ПЕЧАТЬ\сундук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389280" cy="954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52.15pt;width:503.05pt;height:751.85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C17"/>
          <w:b/>
          <w:caps/>
        </w:rPr>
        <w:t>1. Пояснительная записка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бочая программа по курсу дополнительного образования  кружок «Сундучок идей» разработана на основе следующих документов:</w:t>
      </w:r>
    </w:p>
    <w:p>
      <w:pPr>
        <w:pStyle w:val="Style17"/>
        <w:numPr>
          <w:ilvl w:val="0"/>
          <w:numId w:val="2"/>
        </w:numPr>
        <w:tabs>
          <w:tab w:val="left" w:pos="142" w:leader="none"/>
          <w:tab w:val="left" w:pos="284" w:leader="none"/>
          <w:tab w:val="left" w:pos="708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ого закона Российской Федерации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(утвержден приказом Министерства образования и науки РФ от 06.10.2009 г. № 373, с изм. Приказ Минобрнауки России от 31.12.2015г. №1576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исьма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bookmarkStart w:id="1" w:name="bookmark1"/>
      <w:r>
        <w:rPr>
          <w:rFonts w:ascii="Times New Roman" w:hAnsi="Times New Roman"/>
          <w:bCs/>
          <w:color w:val="000000"/>
          <w:sz w:val="28"/>
          <w:szCs w:val="28"/>
        </w:rPr>
        <w:t>Приказа Минобрнауки России №</w:t>
      </w:r>
      <w:r>
        <w:rPr>
          <w:rFonts w:ascii="Times New Roman" w:hAnsi="Times New Roman"/>
          <w:color w:val="000000"/>
          <w:sz w:val="28"/>
          <w:szCs w:val="28"/>
        </w:rPr>
        <w:t xml:space="preserve"> 1576 от 31.12.2015г.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06 октября 2009г.</w:t>
      </w:r>
      <w:bookmarkEnd w:id="1"/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bookmarkStart w:id="2" w:name="bookmark2"/>
      <w:r>
        <w:rPr>
          <w:rFonts w:ascii="Times New Roman" w:hAnsi="Times New Roman"/>
          <w:color w:val="000000"/>
          <w:sz w:val="28"/>
          <w:szCs w:val="28"/>
        </w:rPr>
        <w:t xml:space="preserve">№ </w:t>
      </w:r>
      <w:bookmarkEnd w:id="2"/>
      <w:r>
        <w:rPr>
          <w:rFonts w:ascii="Times New Roman" w:hAnsi="Times New Roman"/>
          <w:color w:val="000000"/>
          <w:sz w:val="28"/>
          <w:szCs w:val="28"/>
        </w:rPr>
        <w:t>373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Основной образовательной программы основного общего образования (в том числе учебного плана) МБОУ Колюдовская ООШ.</w:t>
      </w:r>
      <w:r>
        <w:rPr>
          <w:b/>
          <w:i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программа направлена на развитие художественного творчества в области декоративно - прикладного искусства. Это комплексная программ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удожественно—эстетической направл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ему происхождению декоративно-прикладное искусство - один из самых важных и древнейших видов искусства. Издавна традиции народных мастеров передавались из поколения в поколение. Искусство своей семьи, деревни, поселка дети впитывали с ранних лет. Это «самое близкое 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я декоративно-прикладного искусства обладают художественно-эстетическими свойствами, имея практическое назначение в быту и труде. В них сосредоточено единство творчества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 становится участником увлекательного процесса создания полезных и красивых изделий. Декоративно-прикладное искусство, как никакой другой вид учебно-творческой работы детей, позволяет формировать эстетический вкус, вооружать их техническими знаниями, развивать трудовые умения и навыки. Это не только обучение, но и самореализация в творчестве, развитие творческих способностей, неповторимой индивидуальности, расширение кругозора, воспитание с учетом современных условий жизни, семьи, быта, диз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ом изучения в программе является технология работы с бумагой, соленым тестом, бисером, изони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ручного труда становится актуальной, ведь современным воспитанникам необходимы занятия по развитию творческого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блеме творчества и творческой личности уделяют внимание и педагоги и психологи. Психологи убедительно доказали, что задатки творческих способностей присущи любому ребёнку, не менее важным является вывод психолого-педагогической науки о том, что творческие способности необходимо развивать с раннего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интересом  к декоративно- прикладному творчеству в последнее время. Изделия, выполненные вручную стали больше цениться. Кроме того материал для работы доступ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тлич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обенностью </w:t>
      </w:r>
      <w:r>
        <w:rPr>
          <w:rFonts w:cs="Times New Roman" w:ascii="Times New Roman" w:hAnsi="Times New Roman"/>
          <w:sz w:val="28"/>
          <w:szCs w:val="28"/>
        </w:rPr>
        <w:t>построения учебного плана, последовательностью изучения материала. Чередование занятий  четырех видов рукоделия дает ребенку возможность найти себя в одной из разновидностей творчества и наиболее полно реализовать свои креативные способ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образие творческих занятий помогает поддерживать у детей высокий уровень интереса к рукоделью. Ознакомившись с несколькими видами рукоделья и комбинируя их, ребенок получает возможность создавать высокохудожественные изделия с применением различных тех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пособствует развитию индивидуальных творческих способностей, предусматривает индивидуальную работу с детьми, учитывает возрастные и психофизиологические особенности ребенка. Занятия способствуют развитию творческих способностей, инициативы, будят положительные эмоции, вдохновляют, активизируют детскую мысль, дают возможность проявить себя в роли автора, способность понимать позицию другого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детей творческих умений и индивидуальных способностей посредством занятий декоративно- прикладным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необходим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основными способами и техническими приемами работы с бумагой, соленым тестом, бисером, и изони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владеть простейшим техниками, инструментами и приспособлениями, необходимыми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остаточно самостоятельно решать познавательные задачи в процессе изготовл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личности каждого воспитанника, раскрытия его способностей к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, память, воображение,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ложительные эмоции и волевы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орику рук, глаз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ойчивый интерес к декоративно- прикладн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ворческую атмосферу и установить контакт с детьми, а также их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воспитанию трудолюбия, аккуратности, умения доводить начатое дело до кон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культуру общения, коммуникативные способности, ответственность, и дисциплинированность, бережное отношение к материалам и инстр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собствовать самоутверждению через труд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х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сообразности, при котором обучение проходит с учетом психологического развития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учения возрастным и индивидуальным особенностям обучаемых, предполагает реализацию возрастного и индивидуаль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сти и творческой активности обучаемых, предполагает развитие у детей самодеятельности, активности,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определяются педагогом, в соответствии с поставленными целями и задачами: индивидуальная, работа в парах, групповая. Во время занятий можно использовать небольшие упражнения для снятия ут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целей и задач, поставленных на занятии, определя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 и формы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двух направления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их зн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усматривает определение цели и задач, раскрытие основной темы занятия. Проходит в форме беседы, дискуссии, рассказа, объяснения, демонстрации нагля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ая часть включает в себя отработку навыков работы с материалами и инструментами, навыки изготовления поделок и простейших композиций: практическая работа, самостоятельная работа,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ами под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участие детей в мини-выставках лучших работ по темам и разделам программы, массовых мероприятиях. </w:t>
      </w:r>
    </w:p>
    <w:p>
      <w:pPr>
        <w:pStyle w:val="Style17"/>
        <w:shd w:val="clear" w:color="auto" w:fill="FFFFFF"/>
        <w:spacing w:lineRule="auto" w:line="240" w:before="0" w:after="0"/>
        <w:ind w:firstLine="45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>Хорошими показателями эффективной реализации программы</w:t>
      </w:r>
      <w:r>
        <w:rPr>
          <w:rFonts w:ascii="Times New Roman" w:hAnsi="Times New Roman"/>
          <w:sz w:val="28"/>
          <w:szCs w:val="28"/>
        </w:rPr>
        <w:t xml:space="preserve"> также являются достойный уровень общего развития ребенка, положительное отношение к окружающему миру, стремление к самостоятельной творческой деятельности.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Результатами изучения программы дополнительного образования кружка «Сундучок идей» являются: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У обучающегося будут сформированы: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интерес к новым видам прикладного творчества, к новым способам самовыражения;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ознавательный интерес к новым способам исследования технологий и материалов;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адекватное понимание причин успешности/неуспешности творческой деятельности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Обучающийся получит возможность для формирования: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выраженной познавательной мотивации;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устойчивого интереса к новым способам позн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ar-SA"/>
        </w:rPr>
        <w:t>Регулятивные универсальные учебные действия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Обучающийся научится:</w:t>
      </w:r>
    </w:p>
    <w:p>
      <w:pPr>
        <w:pStyle w:val="Style17"/>
        <w:widowControl w:val="false"/>
        <w:numPr>
          <w:ilvl w:val="0"/>
          <w:numId w:val="9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ланировать свои действия;</w:t>
      </w:r>
    </w:p>
    <w:p>
      <w:pPr>
        <w:pStyle w:val="Style17"/>
        <w:widowControl w:val="false"/>
        <w:numPr>
          <w:ilvl w:val="0"/>
          <w:numId w:val="9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осуществлять итоговый и пошаговый контроль;</w:t>
      </w:r>
    </w:p>
    <w:p>
      <w:pPr>
        <w:pStyle w:val="Style17"/>
        <w:widowControl w:val="false"/>
        <w:numPr>
          <w:ilvl w:val="0"/>
          <w:numId w:val="9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адекватно воспринимать оценку учителя;</w:t>
      </w:r>
    </w:p>
    <w:p>
      <w:pPr>
        <w:pStyle w:val="Style17"/>
        <w:widowControl w:val="false"/>
        <w:numPr>
          <w:ilvl w:val="0"/>
          <w:numId w:val="9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различать способ и результат действия.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Обучающийся получит возможность научиться:</w:t>
      </w:r>
    </w:p>
    <w:p>
      <w:pPr>
        <w:pStyle w:val="Style17"/>
        <w:widowControl w:val="false"/>
        <w:numPr>
          <w:ilvl w:val="0"/>
          <w:numId w:val="5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роявлять познавательную инициативу;</w:t>
      </w:r>
    </w:p>
    <w:p>
      <w:pPr>
        <w:pStyle w:val="Style17"/>
        <w:widowControl w:val="false"/>
        <w:numPr>
          <w:ilvl w:val="0"/>
          <w:numId w:val="5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самостоятельно находить варианты решения творческой задачи.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ar-SA"/>
        </w:rPr>
        <w:t>Коммуникативные универсальные учебные действия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Учащиеся смогут:</w:t>
      </w:r>
    </w:p>
    <w:p>
      <w:pPr>
        <w:pStyle w:val="Style17"/>
        <w:widowControl w:val="false"/>
        <w:numPr>
          <w:ilvl w:val="0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7"/>
        <w:widowControl w:val="false"/>
        <w:numPr>
          <w:ilvl w:val="0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учитывать разные мнения, стремиться к координации при выполнении коллективных работ;</w:t>
      </w:r>
    </w:p>
    <w:p>
      <w:pPr>
        <w:pStyle w:val="Style17"/>
        <w:widowControl w:val="false"/>
        <w:numPr>
          <w:ilvl w:val="0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формулировать собственное мнение и позицию;</w:t>
      </w:r>
    </w:p>
    <w:p>
      <w:pPr>
        <w:pStyle w:val="Style17"/>
        <w:widowControl w:val="false"/>
        <w:numPr>
          <w:ilvl w:val="0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договариваться, приходить к общему решению;</w:t>
      </w:r>
    </w:p>
    <w:p>
      <w:pPr>
        <w:pStyle w:val="Style17"/>
        <w:widowControl w:val="false"/>
        <w:numPr>
          <w:ilvl w:val="0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соблюдать корректность в высказываниях;</w:t>
      </w:r>
    </w:p>
    <w:p>
      <w:pPr>
        <w:pStyle w:val="Style17"/>
        <w:widowControl w:val="false"/>
        <w:numPr>
          <w:ilvl w:val="0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задавать вопросы по существу;</w:t>
      </w:r>
    </w:p>
    <w:p>
      <w:pPr>
        <w:pStyle w:val="Style17"/>
        <w:widowControl w:val="false"/>
        <w:numPr>
          <w:ilvl w:val="0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контролировать действия партнёра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Обучающийся получит возможность научиться:</w:t>
      </w:r>
    </w:p>
    <w:p>
      <w:pPr>
        <w:pStyle w:val="Style17"/>
        <w:widowControl w:val="false"/>
        <w:numPr>
          <w:ilvl w:val="0"/>
          <w:numId w:val="6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учитывать разные мнения и обосновывать свою позицию;</w:t>
      </w:r>
    </w:p>
    <w:p>
      <w:pPr>
        <w:pStyle w:val="Style17"/>
        <w:widowControl w:val="false"/>
        <w:numPr>
          <w:ilvl w:val="0"/>
          <w:numId w:val="6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владеть монологической и диалогической формой речи;</w:t>
      </w:r>
    </w:p>
    <w:p>
      <w:pPr>
        <w:pStyle w:val="Style17"/>
        <w:widowControl w:val="false"/>
        <w:numPr>
          <w:ilvl w:val="0"/>
          <w:numId w:val="6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ar-SA"/>
        </w:rPr>
        <w:t>Познавательные универсальные учебные действия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Обучающийся научится: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высказываться в устной и письменной форме;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анализировать объекты, выделять главное;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осуществлять синтез (целое из частей);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роводить сравнение, классификацию по разным критериям;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устанавливать причинно-следственные связи;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строить рассуждения об объекте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ar-SA"/>
        </w:rPr>
        <w:t>Обучающийся получит возможность научиться:</w:t>
      </w:r>
    </w:p>
    <w:p>
      <w:pPr>
        <w:pStyle w:val="Style17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7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осознанно и произвольно строить сообщения в устной и письменной форме;</w:t>
      </w:r>
    </w:p>
    <w:p>
      <w:pPr>
        <w:pStyle w:val="Style17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ar-SA"/>
        </w:rPr>
        <w:t>В результате занятий по предложенной программе учащиеся получат возможность: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ознакомиться с новыми технологическими приёмами обработки различных материалов;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использовать ранее изученные приёмы в новых комбинациях и сочетаниях;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совершенствовать навыки трудовой деятельности в коллективе;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оказывать посильную помощь в дизайне и оформлении класса, школы, своего жилища;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достичь оптимального для каждого уровня развития;</w:t>
      </w:r>
    </w:p>
    <w:p>
      <w:pPr>
        <w:pStyle w:val="Style17"/>
        <w:widowControl w:val="false"/>
        <w:numPr>
          <w:ilvl w:val="0"/>
          <w:numId w:val="10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сформировать навыки работы с информацией.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Программа рассчитана на детей</w:t>
      </w:r>
      <w:r>
        <w:rPr>
          <w:rFonts w:eastAsia="SimSun"/>
          <w:sz w:val="28"/>
          <w:szCs w:val="28"/>
          <w:lang w:eastAsia="zh-CN"/>
        </w:rPr>
        <w:t xml:space="preserve"> </w:t>
      </w:r>
      <w:r>
        <w:rPr>
          <w:rFonts w:eastAsia="SimSun"/>
          <w:b/>
          <w:bCs/>
          <w:sz w:val="28"/>
          <w:szCs w:val="28"/>
          <w:lang w:eastAsia="zh-CN"/>
        </w:rPr>
        <w:t>7-11 лет в объеме 1 ч в неделю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Продолжительность занятия </w:t>
      </w:r>
      <w:r>
        <w:rPr>
          <w:b/>
          <w:sz w:val="28"/>
          <w:szCs w:val="28"/>
          <w:lang w:eastAsia="zh-CN" w:bidi="en-US"/>
        </w:rPr>
        <w:t>– 40</w:t>
      </w:r>
      <w:r>
        <w:rPr>
          <w:b/>
          <w:bCs/>
          <w:sz w:val="28"/>
          <w:szCs w:val="28"/>
          <w:lang w:eastAsia="zh-CN" w:bidi="en-US"/>
        </w:rPr>
        <w:t xml:space="preserve"> минут</w:t>
      </w:r>
      <w:r>
        <w:rPr>
          <w:sz w:val="28"/>
          <w:szCs w:val="28"/>
          <w:lang w:eastAsia="zh-CN" w:bidi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Количество учащихся в группе – </w:t>
      </w:r>
      <w:r>
        <w:rPr>
          <w:b/>
          <w:bCs/>
          <w:sz w:val="28"/>
          <w:szCs w:val="28"/>
          <w:lang w:eastAsia="zh-CN" w:bidi="en-US"/>
        </w:rPr>
        <w:t>8-15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Формы проведения занят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1.Традицион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2.Комплекс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3.Интегрированное   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6"/>
        <w:spacing w:before="280" w:after="280"/>
        <w:jc w:val="center"/>
        <w:rPr>
          <w:rStyle w:val="C2"/>
          <w:b/>
          <w:b/>
          <w:caps/>
          <w:sz w:val="28"/>
          <w:szCs w:val="28"/>
        </w:rPr>
      </w:pPr>
      <w:r>
        <w:rPr>
          <w:rStyle w:val="C2"/>
          <w:b/>
          <w:caps/>
          <w:sz w:val="28"/>
          <w:szCs w:val="28"/>
        </w:rPr>
        <w:t>2. Учебно-тематический план.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"/>
        <w:gridCol w:w="3918"/>
        <w:gridCol w:w="1043"/>
        <w:gridCol w:w="2076"/>
        <w:gridCol w:w="1984"/>
      </w:tblGrid>
      <w:tr>
        <w:trPr>
          <w:trHeight w:val="2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ind w:right="-4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из бумаги. Аппликация. Квиллин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леного те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се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ить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left="-1080" w:right="-4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94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3. Содержание программы дополнительного образования</w:t>
      </w:r>
    </w:p>
    <w:p>
      <w:pPr>
        <w:pStyle w:val="Normal"/>
        <w:tabs>
          <w:tab w:val="left" w:pos="708" w:leader="none"/>
          <w:tab w:val="left" w:pos="1494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 кружку « СУНДУЧОК И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лан работы на год, правила поведения на занятиях. Правила безопасности труда. Инструменты и материалы для работы. Свойства бумаги, виды, возможности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рганизация рабочего места, изучение свойств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Чудеса из бумаги.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ывная аппл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История аппликации. Инструменты и материалы. Правила безопасности труда. Материалы. Технология изготовления обрывной аппликации. Примерные темы практическ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: Чудо- дерево, береза, клен, дуб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ы: анютины глазки, васильки, ромашки, колокольчи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ды: яблоко, груша, слива…</w:t>
        <w:br/>
        <w:t>- Животные: котик, поросенок, дельфин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заика из обрывных кусоч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История  аппликации-мозаики. Материалы для работы. Технология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за для сменного букета ( времена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ые,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мная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: Материалы. Технология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ликация из скрученн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ликация из закрученных полосок цветн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ликация из полосок, вырезанных по спи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 из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. История аппликации. Инструменты и материалы. Правила безопасности труда. Технология изготовления аппликации из простейших геометрических фигур: треугольник, квадрат, круг, прямо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цы: утка, цыпленок, лебед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: собака, кот, зая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авные челов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позиция из геометрически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л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элементы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История квиллнга (бумагокручения). Материалы и инструменты. Правила безопасности труда. Организация рабочего места. Технология изготовления основных форм 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основных форм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ие  простейших композиций из основ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композиций из основных форм квиллинга. Элементы сюжетных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практическ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к с листочком: ландыш, ромашка, василек, одуванчи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авный человечек или 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орнамента ( рамка для фот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декоративных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онятие декоративной композиции. Подбор цвета в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практическ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за с фруктами.  - Чудо-дерево  - «бонсай».  - Ландыш серебр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уванчики. - Аквариум. - Ветка ря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елки из соле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ие приемы работы с тестом. Изготовление базов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Исторические сведения о тестопластике. Правила безопасности труда. Материалы и инструменты. Простейшие технологические приемы работы с тестом (скатывание, раскатывание, сплющива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тработка приемов работы с тестом, лепка прост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этапы изготовления изделий. Лепка мелких дета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Основные этапы работы с соленым тестом ( окрашивание, сушка, лак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ые темы практическ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ы, бутоны,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годы,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ды,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готовление мелких сувени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Использование  мелких деталей в сувенирах. Композиция из мелких деталей. Выполнение эск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венир - магнит.   - Оберег «Подкова».  - Медальон с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 «Сердечко».  - Игольница «Цветок».  - Вален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мные лепные фигу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выполнения объемных фигурок. Приемы лепки (вытягивание, загибание и др.) для создания выразитель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 «Рог изоби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и: собачка, мышка, слоненок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ве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готовление п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Понятие: панно. Технология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енные панно: «Аквариум», «Чайный стол», «Азбука», «Пасхальный веночек», «Рождественский венок на дверь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бис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остях у бусинки. Бисерная моза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История бисероплетения. Инструменты и материалы. Правила безопасности труда.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бисерной моза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низания на капроновой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Подготовка рабочего места. Советы по подготовке нитей, игл. Расчет материала. Особенности работы. Сх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фен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летения на прово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етального  выполнения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ые темы практическ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етальное выполнение цветов, насекомых, ягод… Монтаж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исунки ни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омство с изони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История изонити. Правила безопасности труда. Организация рабочего места. Инструменты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одготовка к работе изони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 изонити . Заполнение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ческие особенности изонити. Приемы работы по заполнению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Заполнение углов - острый, тупой,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рование образов с использованием изображений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Создание художественного образа с использованием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практическ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ок. Домик. Морковка. Закладка. Зонтик. Ваза. Парус. Кленовый лист. Ел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олнение окру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риемы работы по заполнению окру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Заполнение окру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рование образов с использованием изображений окру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Создание художественного образа с использованием окру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 - Мячик.  – Снеговик.   – Солнышко.  – Одуванчики..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риемы работы по обработке природ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практических работ: домик из соломы, 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Подведение итогов за учебный год. Анализ работы. Поощрен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4. Календарно-тематический план</w:t>
      </w:r>
    </w:p>
    <w:tbl>
      <w:tblPr>
        <w:tblStyle w:val="a3"/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4566"/>
        <w:gridCol w:w="1645"/>
        <w:gridCol w:w="278"/>
        <w:gridCol w:w="949"/>
        <w:gridCol w:w="457"/>
        <w:gridCol w:w="1533"/>
        <w:gridCol w:w="351"/>
      </w:tblGrid>
      <w:tr>
        <w:trPr/>
        <w:tc>
          <w:tcPr>
            <w:tcW w:w="78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456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Тема занятия</w:t>
            </w:r>
          </w:p>
        </w:tc>
        <w:tc>
          <w:tcPr>
            <w:tcW w:w="192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Количество часов</w:t>
            </w:r>
          </w:p>
        </w:tc>
        <w:tc>
          <w:tcPr>
            <w:tcW w:w="329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Дата проведения</w:t>
            </w:r>
          </w:p>
        </w:tc>
      </w:tr>
      <w:tr>
        <w:trPr/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по плану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фактически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удеса из бумаги. Аппликация – 5 часов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ывная аппликация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заика из обрывных кусочков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ная аппликация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пликация из геометрических фигур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открытки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виллинг – 5 часов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появления техники квиллинг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элементы квиллинга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 простейших композиций из основных элементов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декоративных композиций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панно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елки из соленого теста- 4 час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ейшие приемы работы с тестом. Изготовление базовых форм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этапы изготовления изделий. Лепка мелких деталей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мелких сувениров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ные лепные фигурки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бисером – 7 часов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гостях у бусинки. Бисерная мозаика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низания на капроновой нити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низания на капроновой нити листьев, цветов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плетения на проволоке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плетения на проволоке листьев, цветов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букетов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букетов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исунки нитью – 5 часов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изонитью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ка изонити. Заполнение углов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делирование образов с использованием изображений углов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олнение окружностей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делирование образов с использованием изображений окружностей.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56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природным материалом – 7 часов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природного материал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ботка природного материал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фигур из природного материал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и доработка фигур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композиции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панно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. Выставка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МЕТОДИЧЕСКОЕ ОБЕСПЕЧЕНИЕ ДОПОЛНИТЕЛЬНОЙ ОБРАЗОВАТЕЛЬНОЙ ПРОГРАММЫ КРУЖКА «Сундучок и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амонова Е. В. Бисер. – М.: Изд-во Эксмо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амонова Е. В.Украшения из бисера. М.: Изд- во Эксмо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чкова Е. Лепим из соленого теста.- М.: АСТ: Полиграфиздат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гонов В. В. Поделки из разных материалов. 1-4 классы.- М.: Издательство «Экзамен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сарова Н. Н. Техника изонити для дошкольников. Методическое пособие. – 2-е изд., - Спб.: «ДЕТСТВО-ПРЕСС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жинин В.Н. Психология общих способностей. – СПб.: Питер Ком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дина Д.Н. Лепка и аппликация с детьми 6-7 лет: Конспекты занятий.- М.: МОЗАИКА-СИНТЕЗ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ындина Ю. С. Игрушечки из бисера.- Ульяновск.»Книжный клуб 36.6»,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олотобарова О. М. Кружок изготовления игрушек- сувениров: Пособие для руководителей кружков общеобразовательных школ и внешкольных учреждений.- М.: Просвещение,19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раева В. А. Технология народных ремесел: программа, разработки занятий. 1-4 классы. Пищикова Н. Г. Работа с бумагой в нетрадиционной технике.- М.: Издательство «Скрипторий 2003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оргашова В. Н.Рисуем нитью.- М.: Издательство «Скрипторий 2003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урина Л.Украшения и подарки из соленого теста. - М.: АСТ: Полиграфиздат; Спб.: Сов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master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оут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к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88" w:leader="none"/>
          <w:tab w:val="left" w:pos="556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инструменты, необходимые для реализации программы</w:t>
      </w:r>
    </w:p>
    <w:p>
      <w:pPr>
        <w:pStyle w:val="Normal"/>
        <w:tabs>
          <w:tab w:val="clear" w:pos="708"/>
          <w:tab w:val="left" w:pos="2688" w:leader="none"/>
          <w:tab w:val="left" w:pos="556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бумагой и картоном: </w:t>
      </w:r>
      <w:r>
        <w:rPr>
          <w:rFonts w:cs="Times New Roman" w:ascii="Times New Roman" w:hAnsi="Times New Roman"/>
          <w:bCs/>
          <w:sz w:val="28"/>
          <w:szCs w:val="28"/>
        </w:rPr>
        <w:t>цветная бумага, цветной картон, клей, кисточка, ножницы.</w:t>
      </w:r>
    </w:p>
    <w:p>
      <w:pPr>
        <w:pStyle w:val="Normal"/>
        <w:tabs>
          <w:tab w:val="clear" w:pos="708"/>
          <w:tab w:val="left" w:pos="2688" w:leader="none"/>
          <w:tab w:val="left" w:pos="55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виллинг</w:t>
      </w:r>
      <w:r>
        <w:rPr>
          <w:rFonts w:cs="Times New Roman" w:ascii="Times New Roman" w:hAnsi="Times New Roman"/>
          <w:sz w:val="28"/>
          <w:szCs w:val="28"/>
        </w:rPr>
        <w:t>: цветная бумага, картон, клей, ножницы, палочка для квиллинга, картонка для клея, канцелярский нож.</w:t>
      </w:r>
    </w:p>
    <w:p>
      <w:pPr>
        <w:pStyle w:val="Normal"/>
        <w:tabs>
          <w:tab w:val="clear" w:pos="708"/>
          <w:tab w:val="left" w:pos="2688" w:leader="none"/>
          <w:tab w:val="left" w:pos="556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еное тесто: </w:t>
      </w:r>
      <w:r>
        <w:rPr>
          <w:rFonts w:cs="Times New Roman" w:ascii="Times New Roman" w:hAnsi="Times New Roman"/>
          <w:bCs/>
          <w:sz w:val="28"/>
          <w:szCs w:val="28"/>
        </w:rPr>
        <w:t>мука, соль, стеки, доска для лепки, гуашь, кисточка, фольга, клей «Момент», лак.</w:t>
      </w:r>
    </w:p>
    <w:p>
      <w:pPr>
        <w:pStyle w:val="Normal"/>
        <w:tabs>
          <w:tab w:val="clear" w:pos="708"/>
          <w:tab w:val="left" w:pos="2688" w:leader="none"/>
          <w:tab w:val="left" w:pos="556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бисером: </w:t>
      </w:r>
      <w:r>
        <w:rPr>
          <w:rFonts w:cs="Times New Roman" w:ascii="Times New Roman" w:hAnsi="Times New Roman"/>
          <w:sz w:val="28"/>
          <w:szCs w:val="28"/>
        </w:rPr>
        <w:t xml:space="preserve">бисер( крупный и мелкий), проволока для плетения, ножницы. </w:t>
      </w:r>
    </w:p>
    <w:p>
      <w:pPr>
        <w:pStyle w:val="Normal"/>
        <w:tabs>
          <w:tab w:val="clear" w:pos="708"/>
          <w:tab w:val="left" w:pos="2688" w:leader="none"/>
          <w:tab w:val="left" w:pos="556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нить: </w:t>
      </w:r>
      <w:r>
        <w:rPr>
          <w:rFonts w:cs="Times New Roman" w:ascii="Times New Roman" w:hAnsi="Times New Roman"/>
          <w:sz w:val="28"/>
          <w:szCs w:val="28"/>
        </w:rPr>
        <w:t>игла, цветной картон, нитки,</w:t>
      </w:r>
      <w:r>
        <w:rPr>
          <w:b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a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f77d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e294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e2948"/>
    <w:rPr/>
  </w:style>
  <w:style w:type="character" w:styleId="InternetLink">
    <w:name w:val="Hyperlink"/>
    <w:basedOn w:val="DefaultParagraphFont"/>
    <w:uiPriority w:val="99"/>
    <w:rsid w:val="00403ad4"/>
    <w:rPr>
      <w:color w:val="0000FF"/>
      <w:u w:val="single"/>
    </w:rPr>
  </w:style>
  <w:style w:type="character" w:styleId="C25" w:customStyle="1">
    <w:name w:val="c25"/>
    <w:basedOn w:val="DefaultParagraphFont"/>
    <w:qFormat/>
    <w:rsid w:val="00cf77dd"/>
    <w:rPr/>
  </w:style>
  <w:style w:type="character" w:styleId="C2" w:customStyle="1">
    <w:name w:val="c2"/>
    <w:basedOn w:val="DefaultParagraphFont"/>
    <w:qFormat/>
    <w:rsid w:val="00cf77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f77d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cf77dd"/>
    <w:rPr/>
  </w:style>
  <w:style w:type="character" w:styleId="C3" w:customStyle="1">
    <w:name w:val="c3"/>
    <w:basedOn w:val="DefaultParagraphFont"/>
    <w:qFormat/>
    <w:rsid w:val="007b0e33"/>
    <w:rPr/>
  </w:style>
  <w:style w:type="character" w:styleId="C1" w:customStyle="1">
    <w:name w:val="c1"/>
    <w:basedOn w:val="DefaultParagraphFont"/>
    <w:qFormat/>
    <w:rsid w:val="007b0e33"/>
    <w:rPr/>
  </w:style>
  <w:style w:type="character" w:styleId="C8" w:customStyle="1">
    <w:name w:val="c8"/>
    <w:basedOn w:val="DefaultParagraphFont"/>
    <w:qFormat/>
    <w:rsid w:val="007b0e33"/>
    <w:rPr/>
  </w:style>
  <w:style w:type="character" w:styleId="C43" w:customStyle="1">
    <w:name w:val="c43"/>
    <w:basedOn w:val="DefaultParagraphFont"/>
    <w:qFormat/>
    <w:rsid w:val="007b0e33"/>
    <w:rPr/>
  </w:style>
  <w:style w:type="character" w:styleId="C30" w:customStyle="1">
    <w:name w:val="c30"/>
    <w:basedOn w:val="DefaultParagraphFont"/>
    <w:qFormat/>
    <w:rsid w:val="007b0e33"/>
    <w:rPr/>
  </w:style>
  <w:style w:type="character" w:styleId="C4" w:customStyle="1">
    <w:name w:val="c4"/>
    <w:basedOn w:val="DefaultParagraphFont"/>
    <w:qFormat/>
    <w:rsid w:val="007b0e33"/>
    <w:rPr/>
  </w:style>
  <w:style w:type="character" w:styleId="C44" w:customStyle="1">
    <w:name w:val="c44"/>
    <w:basedOn w:val="DefaultParagraphFont"/>
    <w:qFormat/>
    <w:rsid w:val="007b0e33"/>
    <w:rPr/>
  </w:style>
  <w:style w:type="character" w:styleId="C51" w:customStyle="1">
    <w:name w:val="c51"/>
    <w:basedOn w:val="DefaultParagraphFont"/>
    <w:qFormat/>
    <w:rsid w:val="007b0e3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c7196"/>
    <w:rPr>
      <w:rFonts w:ascii="Tahoma" w:hAnsi="Tahoma" w:cs="Tahoma"/>
      <w:sz w:val="16"/>
      <w:szCs w:val="16"/>
    </w:rPr>
  </w:style>
  <w:style w:type="character" w:styleId="C17" w:customStyle="1">
    <w:name w:val="c17"/>
    <w:basedOn w:val="DefaultParagraphFont"/>
    <w:qFormat/>
    <w:rsid w:val="00d57949"/>
    <w:rPr/>
  </w:style>
  <w:style w:type="character" w:styleId="Style16" w:customStyle="1">
    <w:name w:val="Основной текст Знак"/>
    <w:basedOn w:val="DefaultParagraphFont"/>
    <w:qFormat/>
    <w:rsid w:val="00d57949"/>
    <w:rPr>
      <w:rFonts w:ascii="Times New Roman" w:hAnsi="Times New Roman" w:eastAsia="Times New Roman" w:cs="Times New Roman"/>
      <w:sz w:val="9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link w:val="Style16"/>
    <w:rsid w:val="00d57949"/>
    <w:pPr>
      <w:spacing w:lineRule="atLeast" w:line="100" w:before="0" w:after="0"/>
    </w:pPr>
    <w:rPr>
      <w:rFonts w:ascii="Times New Roman" w:hAnsi="Times New Roman" w:eastAsia="Times New Roman"/>
      <w:sz w:val="9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14a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e29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e29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 w:customStyle="1">
    <w:name w:val="c0"/>
    <w:basedOn w:val="Normal"/>
    <w:qFormat/>
    <w:rsid w:val="00cf77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cf77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f77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7b0e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7b0e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 w:customStyle="1">
    <w:name w:val="c13"/>
    <w:basedOn w:val="Normal"/>
    <w:qFormat/>
    <w:rsid w:val="007b0e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7b0e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7b0e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71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 w:customStyle="1">
    <w:name w:val="c11"/>
    <w:basedOn w:val="Normal"/>
    <w:qFormat/>
    <w:rsid w:val="00d579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Базовый"/>
    <w:qFormat/>
    <w:rsid w:val="00d57949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6" w:customStyle="1">
    <w:name w:val="c6"/>
    <w:basedOn w:val="Normal"/>
    <w:qFormat/>
    <w:rsid w:val="008778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778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4a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tranamaste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A91E5-740A-4216-AE3A-586FCE68B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  <Pages>1</Pages>
  <Words>3083</Words>
  <Characters>17575</Characters>
  <CharactersWithSpaces>20617</CharactersWithSpaces>
  <Paragraphs>4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6:00Z</dcterms:created>
  <dc:creator>Admin</dc:creator>
  <dc:description/>
  <dc:language>en-US</dc:language>
  <cp:lastModifiedBy>User</cp:lastModifiedBy>
  <cp:lastPrinted>2021-09-11T20:42:00Z</cp:lastPrinted>
  <dcterms:modified xsi:type="dcterms:W3CDTF">2022-09-26T18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